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6.12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</w:rPr>
        <w:t>п.Монгохто</w:t>
      </w:r>
    </w:p>
    <w:p>
      <w:pPr>
        <w:pStyle w:val="ConsPlusTitle"/>
        <w:widowControl/>
        <w:spacing w:lineRule="atLeast" w:line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 приведении нормативно-правовой базы сельского поселения «Поселок Монгохто» Ванинского муниципального района Хабаровского края</w:t>
      </w:r>
      <w:r>
        <w:rPr>
          <w:sz w:val="28"/>
        </w:rPr>
        <w:t>»           согласно федеральному законодатель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связи с вступлением в силу с 01 января 2013 г.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ых правовых актов сельского поселения «Поселок  Монгохто» Ванинского муниципального района Хабаровского края в соответствие с Федеральным законодательством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знать утратившими силу следующие постановлени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 Монгохто» Ванинского муниципального района Хабаровского края от 22 июня 2009 г. № 28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м заказе для нужд сельского поселения «Поселок Монгохто» Ванинского муниципального района Хабаровского края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 Монгохто» Ванинского муниципального района Хабаров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 июня 2009 г. № 2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ведении реестра муниципальных контрактов, заключенных по итогам размещения заказов в сельском поселении «Поселок Монгохто» Ванинского муниципального района Хабаровского края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остановлени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Поселок  Монгохто» Ванинского муниципального района Хабаровского края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мая 2012 г. № 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сполнению муниципальной функции </w:t>
      </w:r>
      <w:r>
        <w:rPr>
          <w:rFonts w:cs="Times New Roman" w:ascii="Times New Roman" w:hAnsi="Times New Roman"/>
          <w:b w:val="false"/>
          <w:sz w:val="28"/>
          <w:szCs w:val="28"/>
        </w:rPr>
        <w:t>«Организация размещения заказов на поставки товаров, выполнение работ, оказание услуг для муниципальных нужд»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Постановление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Поселок  Монгохто» Ванинского муниципального района Хабаровского края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1 апреля 2013 г. № 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 Единой комиссии по размещен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заказов, связанных с решением вопросов местного значения для нужд сельского поселения «Поселок Монгохто» Ванин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01 января 2014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">
    <w:name w:val="rec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55:00Z</dcterms:created>
  <dc:creator>Пользователь</dc:creator>
  <dc:description/>
  <cp:keywords/>
  <dc:language>en-US</dc:language>
  <cp:lastModifiedBy>Admin</cp:lastModifiedBy>
  <cp:lastPrinted>2012-07-09T12:23:00Z</cp:lastPrinted>
  <dcterms:modified xsi:type="dcterms:W3CDTF">2013-12-29T23:03:00Z</dcterms:modified>
  <cp:revision>12</cp:revision>
  <dc:subject/>
  <dc:title>Об утверждении Административного регламента</dc:title>
</cp:coreProperties>
</file>