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18.02.2013 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27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0"/>
          <w:szCs w:val="28"/>
        </w:rPr>
        <w:t>п.Монгохто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both"/>
        <w:rPr/>
      </w:pPr>
      <w:r>
        <w:rPr>
          <w:sz w:val="28"/>
          <w:szCs w:val="28"/>
        </w:rPr>
        <w:t xml:space="preserve">О своевременном оповещении и информировании населения об угрозе    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 и поддержании в состоянии постоянной готовности к использованию системы оповещения сельского поселения «Поселок Монгохто» Ванинского муниципального района Хабаровского края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1994 года 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О гражданской обороне», постановлением Правительства Российской Федерации от 01 марта1993 года № 178 «О создании локальных систем оповещения в районах размещения потенциально опасных объектов», совместным приказом МЧС России, Мининформсвязи России, Минкультуры России от 25 июля 2006 года №  422/90/376 «Об утверждении Положения о системах оповещения населения»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своевременном оповещении и информировании населения об угрозе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 и поддержании в состоянии постоянной готовности к использованию системы оповещения сельского поселения «Поселок Монгохто» Ванинского муниципального района Хабаровского края согласно приложению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И.А. Гаврилов</w:t>
      </w:r>
    </w:p>
    <w:p>
      <w:pPr>
        <w:pStyle w:val="Style19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9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9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Style19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</w:t>
      </w:r>
    </w:p>
    <w:p>
      <w:pPr>
        <w:pStyle w:val="Style19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Style19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13 № 27</w:t>
      </w:r>
    </w:p>
    <w:p>
      <w:pPr>
        <w:pStyle w:val="Style19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евременном оповещении и информировании населения об </w:t>
      </w:r>
    </w:p>
    <w:p>
      <w:pPr>
        <w:pStyle w:val="Style1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розе возникновения или возникновении чрезвычайных ситуаций </w:t>
      </w:r>
    </w:p>
    <w:p>
      <w:pPr>
        <w:pStyle w:val="Style1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, об опасностях, возникающих при ведении военных действий или вследствие этих действий и поддержании в состоянии постоянной готовности к использованию системы</w:t>
      </w:r>
    </w:p>
    <w:p>
      <w:pPr>
        <w:pStyle w:val="Style1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овещения сельского поселения «Поселок Монгохто» Ванинского </w:t>
      </w:r>
    </w:p>
    <w:p>
      <w:pPr>
        <w:pStyle w:val="Style19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 Хабаровского края</w:t>
      </w:r>
    </w:p>
    <w:p>
      <w:pPr>
        <w:pStyle w:val="Style19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Положение определяет порядок оповещения и информирования населения об угрозе возникновения или возникновении чрезвычайных ситуаций, назначение, задачи и порядок реализации мероприятий по совершенствованию системы оповещения и информирова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сельского поселения «Поселок Монгохто» Ванинского муниципального района Хабаровского края  (далее – система оповещения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задачи оповещения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sz w:val="28"/>
          <w:szCs w:val="28"/>
        </w:rPr>
        <w:t xml:space="preserve">2.1. Оповещение является одним из важнейших мероприятий, обеспечивающих доведение до руководящего состава муниципальных образований, муниципальных предприятий и организаций независимо от их организационно-правовой формы (далее – организации),  расположенных  в сельском поселении «Поселок Монгохто» Ванинского муниципального района Хабаровского края (далее – сельском поселении «Поселок Монгохто»), и населения информации (сигналов) об угрозе и возникновении чрезвычайных ситуаций природного и техногенного характера, об угрозе нападения противника, воздушной опасности, радиоактивном, химическом и бактериологическом заражении и начале эвакуационных мероприятий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2. Основной задачей оповещения является обеспечение своевременного доведения до руководящего состава муниципальных образований, организаций и населения информации и сигналов обо всех видах опасностей.</w:t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sz w:val="28"/>
          <w:szCs w:val="28"/>
        </w:rPr>
        <w:t>2.3. Общее руководство оповещением органов местного самоуправления, организаций и населения на территории сельского поселения «Поселок Монгохто» осуществляет глава сельского поселения «Поселок Монгохто»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Руководство оповещением работников организаций, а также населения проживающего в зонах действия локальных систем оповещения потенциально опасных объектов осуществляют руководители соответствующих организаци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4. Порядок и сроки оповещения определяются Планом действий по предупреждению и ликвидации чрезвычайных ситуаций сельского поселения «Поселок Монгохто» и Планом гражданской обороны и защиты населения сельского поселения «Поселок Монгохто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овещение об угрозе и возникновении чрезвычайных ситуаций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риродного и техногенного характер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овещение и информирова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телевидения и вспомогательным средствам включая систему громкоговорящей связи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2. Основной способ оповещения и информирования населения - передача речевых сообщений по сетям вещани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3. Под информацией о чрезвычайных ситуациях предусматривается передача следующих данных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огнозе и фактах возникновения чрезвычайных ситуац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масштабах чрезвычайных ситуаций, ходе  и итогах их ликвид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состоянии природной среды и потенциально опасных объектах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) о сейсмических, гелиогеофизических, опасных гидрометеорологических и других природных явлениях, могущих привести к возникновению чрезвычайных ситуац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повещение об опасностях, возникающих при ведении военных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действий или вследствие этих действий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 и поселени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2. Сигнал оповещения –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3. Установлены следующие сигналы оповещения гражданской обороны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Сигнал </w:t>
      </w:r>
      <w:r>
        <w:rPr>
          <w:b/>
          <w:sz w:val="28"/>
          <w:szCs w:val="28"/>
        </w:rPr>
        <w:t>«Воздушная тревога»</w:t>
      </w:r>
      <w:r>
        <w:rPr>
          <w:sz w:val="28"/>
          <w:szCs w:val="28"/>
        </w:rPr>
        <w:t xml:space="preserve">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по сетям проводного вещания, радиовещания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Сигнал </w:t>
      </w:r>
      <w:r>
        <w:rPr>
          <w:b/>
          <w:sz w:val="28"/>
          <w:szCs w:val="28"/>
        </w:rPr>
        <w:t>«Отбой воздушной тревоги»</w:t>
      </w:r>
      <w:r>
        <w:rPr>
          <w:sz w:val="28"/>
          <w:szCs w:val="28"/>
        </w:rPr>
        <w:t xml:space="preserve">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радио и телевидения, подвижные громкоговорящие установк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осле нанесения ударов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Сигнал </w:t>
      </w:r>
      <w:r>
        <w:rPr>
          <w:b/>
          <w:sz w:val="28"/>
          <w:szCs w:val="28"/>
        </w:rPr>
        <w:t>«Радиационная опасность»</w:t>
      </w:r>
      <w:r>
        <w:rPr>
          <w:sz w:val="28"/>
          <w:szCs w:val="28"/>
        </w:rPr>
        <w:t xml:space="preserve">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Style19"/>
        <w:jc w:val="both"/>
        <w:rPr/>
      </w:pPr>
      <w:r>
        <w:rPr>
          <w:sz w:val="28"/>
          <w:szCs w:val="28"/>
        </w:rPr>
        <w:t>Для подачи сигнала используются сети проводного вещания, радиовещания и телевидения, а также другие местные технические средства связи и оповеще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Сигнал </w:t>
      </w:r>
      <w:r>
        <w:rPr>
          <w:b/>
          <w:sz w:val="28"/>
          <w:szCs w:val="28"/>
        </w:rPr>
        <w:t>«Химическая тревога»</w:t>
      </w:r>
      <w:r>
        <w:rPr>
          <w:sz w:val="28"/>
          <w:szCs w:val="28"/>
        </w:rPr>
        <w:t xml:space="preserve">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овещения и информирования руководящего состав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1. Доведение информации (сигналов) об угрозе и возникновении чрезвычайных ситуаций, угрозе нападения противника осуществляю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руководящего состава администрации сельского поселения «Поселок Монгохто»  – единая дежурно-диспетчерская служба Ва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руководящего состава организаций – дежурно-диспетчерские служба администрации сельского поселения «Поселок Монгохто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до работников организаций - дежурно-диспетчерские службы организаци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2.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организации при обнаружении угрозы возникновения или возникновении чрезвычайной ситуации на объекте самостоятельно подает соответствующий сигнал оповещения и докладывает об этом главе администрации сельского поселения «Поселок Монгохто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повещения и информирования на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Оповещение населения о возникновении чрезвычайных ситуаций природного и техногенного характера, о воздушной опасности, радиоактивном, химического и бактериологическом заражении осуществляется с использованием действующих сетей проводного вещания, радиовещания и телевидения независимо от их ведомственной принадлежности и форм собственности, а также с помощью дистанционно управляемых электросирен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6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сновным способом оповещения населения о возникновении чрезвычайных ситуаций природного и техногенного характер, а также об опасностях возникающих при ведении военных действий или вследствие этих действий, считается передача речевой информации с использованием сетей проводного вещания, радиовещания и телевиде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С получением сигнала </w:t>
      </w:r>
      <w:r>
        <w:rPr>
          <w:b/>
          <w:sz w:val="28"/>
          <w:szCs w:val="28"/>
        </w:rPr>
        <w:t>«Внимание всем!»</w:t>
      </w:r>
      <w:r>
        <w:rPr>
          <w:sz w:val="28"/>
          <w:szCs w:val="28"/>
        </w:rPr>
        <w:t xml:space="preserve"> все население и работники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звукофикаци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6.3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6.4. Основной способ оповещения и информирования населения –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Доведение информации населению, находящемуся на транспортных узлах (вокзалы) и в транспортных средствах, а также оповещение указанного населения возлагается на руководителей соответствующих организаций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создания и поддержания в состоянии постоянно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товности к использованию муниципальной системы оповещ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ия и локальных систем оповещения в районах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потенциально опасных объектов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Муниципальная система оповещения сельского поселения «Поселок Монгохто» представляет собой организационно-техническое объединение сил, средств связи и оповещения, сетей вещания, каналов сети связи общего пользования, специализированные технические средства оповещения и информирования населения в местах массового пребывания людей, обеспечивающих доведение информации и сигналов оповещения до органов управления и сил гражданской обороны, Монгохт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вена предупреждения и ликвидации чрезвычайных ситуаций  Хабаровской территориальной подсистемы единой государственной системы предупреждения и ликвидации чрезвычайных ситуаций (далее – Монгохтинское муниципальное звено ХТП РСЧС)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7.2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руководящего состава гражданской обороны и муниципального звена Монгохтинского муниципального звена ХТП РСЧС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специально подготовленных сил, предназначенных и выделяемых (привлекаемых) для предупреждения и ликвидации чрезвычайных ситуаций, сил гражданской обороны на территории сельского поселения «Поселок Монгохто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, проживающего на территории сельского поселения «Поселок Монгохто»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7.3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руководящего состава гражданской обороны организации, эксплуатирующей потенциально опасный объект и объектового звена Монгохтинского муниципального звена ХТП РСЧС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бъектовых аварийно-спасательных формирований, в том числе специализированных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ерсонала организации, эксплуатирующей опасный производственный объект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журно-диспетчерских служб органов управления гражданской обороны и Монгохтинского муниципального звена КТП РСЧС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населения, проживающего в зоне действия локальной системы оповещения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7.4. Распоряжения на задействование систем оповещения отдаются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муниципальной системы оповещения – главой администрации сельского поселения «Поселок Монгохто»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локальной системы оповещения - руководителем организации, эксплуатирующей потенциально опасный объект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7.5. В соответствии с установленным порядком использования систем оповещения разрабатываются инструкции дежурных (дежурно-диспетчерских) служб организаций, эксплуатирующих потенциально опасные объекты, организаций связи, операторов связи и организаций телерадиовещания, утверждаемые руководителями организаций, эксплуатирующих потенциально опасные объекты, организаций связи, операторов связи и организаций телерадиовещания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7.6. Непосредственные действия по задействованию систем оповещения осуществляются дежурными (дежурно-диспетчерскими) службами органов повседневного управления Монгохт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звена ХТП РСЧС, дежурными службами организаций связи, операторов связи и организаций телерадиовещания, привлекаемых к обеспечению оповеще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7. В целях поддержания систем оповещения в состоянии постоянной готовности администрация сельского поселения «Поселок Монгохто»,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7.8. В целях создания, обеспечения и поддержания в состоянии постоянной готовности к использованию систем оповещения населения администрация сельского поселения «Поселок Монгохто»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разрабатываю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3:32:00Z</dcterms:created>
  <dc:creator>eperin</dc:creator>
  <dc:description/>
  <cp:keywords/>
  <dc:language>en-US</dc:language>
  <cp:lastModifiedBy>User</cp:lastModifiedBy>
  <cp:lastPrinted>2013-02-21T09:42:00Z</cp:lastPrinted>
  <dcterms:modified xsi:type="dcterms:W3CDTF">2013-03-11T06:50:00Z</dcterms:modified>
  <cp:revision>109</cp:revision>
  <dc:subject/>
  <dc:title>ПОСТАНОВЛЕНИЕ</dc:title>
</cp:coreProperties>
</file>