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04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 .Монгохт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 по жилищным вопросам администрации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комплексного и оперативного рассмотрения жилищных вопросов на территории сельского поселения «Поселок Монгохто» Ванинского муниципального района Хабаровского края, в соответствии с Жилищным кодексом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жилищным вопросам администрации сельского поселения «Поселок Монгохто»  Ванинского муниципального района Хабаровского края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жилищным вопросам при администрации сельского поселения «Поселок Монгохто» Ванинского муниципального района Хабаровского края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«Поселок Монгохто» Ванинского муниципального района Хабаровского края от 17 февраля 2006 года № 3 «О создании комиссии по жилищным вопросам администрации сельского поселения «Поселок Монгохт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ых правовых актов 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сельского поселения «Поселок Монгохто» Ванинского муниципального района Хабаровского края (В.В.Федо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А.Гаврилов                                                             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258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-1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«Поселок Монгохто» Ванин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1 апреля 2013 г. № 4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2.1pt;mso-wrap-distance-left:9pt;mso-wrap-distance-right:0pt;mso-wrap-distance-top:0pt;mso-wrap-distance-bottom:0pt;margin-top:-3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-1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«Поселок Монгохто» 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 апреля 2013 г. № 49</w:t>
                            </w:r>
                          </w:p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 жилищным вопроса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жилищным вопросам администрации сельского поселения «Поселок Монгохто»  Ванинского муниципального района Хабаровского края (далее - Комиссия) является консультативно-совещательным коллегиальным органом, уполномоченным на принятие решения по вопросам улучшения жилищных условий, установление очередности, вынесения решений по вопросам о предоставлении жилых помещений и другим вопросам, относящимся к сфере реализации жилищных пра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Жилищным кодексом   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Хабаровского края, нормативно правовыми актами Совета депутатов, нормативно правовыми актами администрации сельского поселения «Поселок Монгохто» Ванинского муниципального района Хабаровского края (далее - сельского поселения «Поселок Монгохто»), 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 Комиссии, секретаря 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ления граждан о принятии их на учет в качестве нуждающихся в жилых помещениях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явления граждан об обмене жилыми помещениями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Аргументированные ходатайства и обращения  организаций и руководителей предприятий и учреждений расположенных на территории сельского поселения «Поселок Монгохто»  о потребности в 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опросы о снятии граждан с учета в качестве нуждающихся в жилых помещениях предусмотр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спределение освободившейся жилой площади муниципального жилищного фонда для их заселения по договорам социального, служебного или коммерческого най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имает решение о предоставлении либо отказе в предоставлении жилых помещений муниципального  жилищного фонда сельского поселения «Поселок Монгохт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ругие вопросы, затрагивающие жилищные права и интересы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формируется из числа сотрудников администрации сельского поселения «Поселок Монгохто» Ванинского муниципального района Хабаровского края и представителей  организаций и учреждений,  расположенных на территории сельского поселения «Поселок Монгохт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главы администрации сельского поселения «Поселок Монгохт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, секретаря 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ет руководство работ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оформляет протоколы заседаний Комиссии, ведет документацию. При отсутствии секретаря протокол ведет член Комиссии по указанию председателя или председательствующего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, но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олномочным, если на нем присутствуют более половины ее членов. Присутствие на заседании членов Комиссии обяза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открывает, ведет и закрывает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оформляется протоколом. Принимаемое Комиссией решение подписывает председатель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принимается Комиссией простым большинством голосов членов Комиссии, присутствовавших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о итогам работы комиссии председатель предоставляет на утверждение главе администрации сельского поселения «Поселок Монгохто» подписанный всеми членами комиссии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И.А.Гавр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96235" cy="142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«Поселок Монгохто» Ванин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1.04.2013 № 4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12.1pt;mso-wrap-distance-left:9pt;mso-wrap-distance-right:0pt;mso-wrap-distance-top:0pt;mso-wrap-distance-bottom:0pt;margin-top:1.9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«Поселок Монгохто» 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4.2013 № 49</w:t>
                            </w:r>
                          </w:p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жилищным вопроса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селок Монгохто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инского 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Владимир Владимирович  -  заместитель главы администрации                                               сельского поселения «Поселок Монгохто», председатель комиссии;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атьяна Николаевна        - специалист администрации сельског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елок Монгохто» п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ым отношениям,  секретарь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Шиховцева Светлана Григорьевна  -   секретарь Совета депутатов сельского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иселева Антонина Анатольевна     -  учитель МОУ СОШ пос. Монгохто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н Анатолий Анатольевич       -  генеральный директор ООО «ТАЛАН»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 комиссии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в/ч 40689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в/ч 62250-4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231005</wp:posOffset>
                </wp:positionH>
                <wp:positionV relativeFrom="paragraph">
                  <wp:posOffset>367030</wp:posOffset>
                </wp:positionV>
                <wp:extent cx="2319020" cy="1932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селок Монгохто»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нского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Хабаров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0 апреля 2013 г. № 0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2.2pt;mso-wrap-distance-left:9pt;mso-wrap-distance-right:9pt;mso-wrap-distance-top:0pt;mso-wrap-distance-bottom:0pt;margin-top:28.9pt;mso-position-vertical-relative:text;margin-left:333.1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Хабаровского кра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0 апреля 2013 г. № 00</w:t>
                            </w:r>
                          </w:p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8B8ACF57B88724B614B4977DBE59FCC0D6F84BF351F4C0394E0VF0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5:00Z</dcterms:created>
  <dc:creator>SEC</dc:creator>
  <dc:description/>
  <cp:keywords/>
  <dc:language>en-US</dc:language>
  <cp:lastModifiedBy>User</cp:lastModifiedBy>
  <cp:lastPrinted>2013-04-01T15:58:00Z</cp:lastPrinted>
  <dcterms:modified xsi:type="dcterms:W3CDTF">2013-04-24T03:09:00Z</dcterms:modified>
  <cp:revision>4</cp:revision>
  <dc:subject/>
  <dc:title/>
</cp:coreProperties>
</file>