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5.04.201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 Монгохт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53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сельского поселения «Поселок Монгохто» Ванинского муниципального района Хабаровского края от 24.03.2010 № 55 «Об утверждении типовой формы договора аренды транспортного средства, находящегося в муниципальной собственности сельского поселения «Поселок Монгохто» Ванинского муниципального района Хабаровского края»  </w:t>
      </w:r>
    </w:p>
    <w:p>
      <w:pPr>
        <w:pStyle w:val="Style17"/>
        <w:tabs>
          <w:tab w:val="clear" w:pos="708"/>
          <w:tab w:val="left" w:pos="453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 целью регулирования роста тарифов на услуги по теплоснабжению и водоснабжению объектов ЖКХ и объектов социально-культурного назначения в поселке Монгохто при сдаче транспортных средств в аренду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риложение № 2 к договору аренды транспортного средства без экипажа, утвержденного постановлением главы сельского поселения «Поселок Монгохто» Ванинского муниципального района Хабаровского края от 24.03.2010 № 55 «Об утверждении типовой формы договора аренды транспортного средства, находящегося в муниципальной собственности сельского поселения «Поселок Монгохто» Ванинского муниципального района Хабаровского края, следующее изменение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1. Изложить п. 2 таблицы п.1 расчета арендной платы за пользование транспортным средством, находящимся в муниципальной собственности сельского поселения «Поселок Монгохто»,  в следующей редакции: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, бытовое обслуж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Контроль за исполнением настоящего постановления возлагаю на специалиста по управлению имуществом А.Н. Додонову.</w:t>
      </w:r>
    </w:p>
    <w:p>
      <w:pPr>
        <w:pStyle w:val="Style17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3. Настоящее постановление 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                                                                       И.А. Гаврилов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8:00Z</dcterms:created>
  <dc:creator>User</dc:creator>
  <dc:description/>
  <cp:keywords/>
  <dc:language>en-US</dc:language>
  <cp:lastModifiedBy>User</cp:lastModifiedBy>
  <cp:lastPrinted>2010-04-07T12:07:00Z</cp:lastPrinted>
  <dcterms:modified xsi:type="dcterms:W3CDTF">2010-12-27T02:15:00Z</dcterms:modified>
  <cp:revision>6</cp:revision>
  <dc:subject/>
  <dc:title/>
</cp:coreProperties>
</file>