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ПОСЕЛОК МОНГОХТ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инского муниципального района Хабаров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29.04.201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71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color w:val="000000"/>
          <w:szCs w:val="28"/>
        </w:rPr>
        <w:t>п.Монгохто</w:t>
      </w:r>
    </w:p>
    <w:p>
      <w:pPr>
        <w:pStyle w:val="Style17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sz w:val="28"/>
          <w:szCs w:val="28"/>
        </w:rPr>
        <w:t>Об утверждении отчета об исполнении бюджета сельского поселения «Поселок Монгохто»  Ванинского муниципального района Хабаровского края за 1 квартал 2013 год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о статьей 264.6 Бюджетного кодекса Российской Федерации, администрация сельского поселения «Поселок Монгохто» Ванин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 Утвердить отчет об исполнении бюджета сельского поселения «Поселок Монгохто» Ванинского муниципального района Хабаровского края за 1 квартал 2013 года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оступление доходов бюджета по кодам видов доходов, подвидов, кодам экономической классификации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2. Исполнение бюджетных ассигнований по разделам, подразделам, целевым статьям и видам расходов  бюджета согласно приложению № 2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Источники финансирования дефицита бюджета по кодам групп, подгрупп, статей, видов источников согласно приложению № 3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4. Численность муниципальных служащих, работников администрации сельского поселения «Поселок Монгохто» Ванинского муниципального района Хабаровского края согласно приложению № 4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риложении к газете «Восход-Ванино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6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Глава администрации   </w:t>
        <w:tab/>
        <w:t xml:space="preserve">     И.А. Гаврилов</w:t>
      </w:r>
    </w:p>
    <w:p>
      <w:pPr>
        <w:pStyle w:val="Normal"/>
        <w:ind w:left="4860" w:firstLine="180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4860" w:firstLine="180"/>
        <w:jc w:val="both"/>
        <w:rPr/>
      </w:pPr>
      <w:r>
        <w:rPr/>
      </w:r>
    </w:p>
    <w:p>
      <w:pPr>
        <w:pStyle w:val="Normal"/>
        <w:ind w:left="4860" w:firstLine="180"/>
        <w:jc w:val="both"/>
        <w:rPr/>
      </w:pPr>
      <w:r>
        <w:rPr/>
      </w:r>
    </w:p>
    <w:p>
      <w:pPr>
        <w:pStyle w:val="Normal"/>
        <w:ind w:left="4860" w:firstLine="180"/>
        <w:jc w:val="both"/>
        <w:rPr/>
      </w:pPr>
      <w:r>
        <w:rPr/>
      </w:r>
    </w:p>
    <w:p>
      <w:pPr>
        <w:pStyle w:val="Normal"/>
        <w:ind w:left="4860" w:firstLine="180"/>
        <w:jc w:val="both"/>
        <w:rPr/>
      </w:pPr>
      <w:r>
        <w:rPr/>
      </w:r>
    </w:p>
    <w:p>
      <w:pPr>
        <w:pStyle w:val="Normal"/>
        <w:ind w:left="4860" w:firstLine="180"/>
        <w:jc w:val="both"/>
        <w:rPr/>
      </w:pPr>
      <w:r>
        <w:rPr/>
      </w:r>
    </w:p>
    <w:p>
      <w:pPr>
        <w:pStyle w:val="Style17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7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оселок Монгохто»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анинского муниципального              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Хабаровского края             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04.2013 № 71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е доходов бюджет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одам видов доходов, подвидов, кодам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ческой классификац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481"/>
        <w:gridCol w:w="1474"/>
        <w:gridCol w:w="1414"/>
      </w:tblGrid>
      <w:tr>
        <w:trPr>
          <w:trHeight w:val="276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доходов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ной 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кодов экономической классификации до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в бюджете поселения на 2013 год,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,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23,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76,6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10200000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6,8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50100000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0000000000 11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</w:tr>
      <w:tr>
        <w:trPr>
          <w:trHeight w:val="35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10804000000000 11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165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1105000000000 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11109000000000 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11402053100000 41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77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2020000000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21800000000000 151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Глава администрации                                                                   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ельского поселения «Поселок Монгохто»                                  И.А.Гаврилов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Style17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7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оселок Монгохто»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анинского муниципального              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Хабаровского края             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04.2013 № 71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ных ассигнований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азделам, подразделам, целевым статьям и видам расходов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поселения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квартал 2013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9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0"/>
        <w:gridCol w:w="601"/>
        <w:gridCol w:w="601"/>
        <w:gridCol w:w="962"/>
        <w:gridCol w:w="601"/>
        <w:gridCol w:w="1065"/>
        <w:gridCol w:w="17"/>
        <w:gridCol w:w="842"/>
      </w:tblGrid>
      <w:tr>
        <w:trPr>
          <w:tblHeader w:val="true"/>
          <w:trHeight w:val="367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,  </w:t>
              <w:br/>
              <w:t>тыс. руб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, тыс. руб.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ГОСУДАРСТВЕННЫЕ ВОПРОСЫ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73,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5,6</w:t>
            </w:r>
          </w:p>
        </w:tc>
      </w:tr>
      <w:tr>
        <w:trPr>
          <w:trHeight w:val="489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высшего должностного лица   </w:t>
              <w:br/>
              <w:t xml:space="preserve">субъекта Российской Федерации и              </w:t>
              <w:br/>
              <w:t xml:space="preserve">муниципального образования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4,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,2</w:t>
            </w:r>
          </w:p>
        </w:tc>
      </w:tr>
      <w:tr>
        <w:trPr>
          <w:trHeight w:val="611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            </w:t>
              <w:br/>
              <w:t xml:space="preserve">установленных функций, органов               </w:t>
              <w:br/>
              <w:t xml:space="preserve">государственной власти субъектов Российской  </w:t>
              <w:br/>
              <w:t xml:space="preserve">Федерации и органов местного самоуправления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,2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муниципального образования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,2</w:t>
            </w:r>
          </w:p>
        </w:tc>
      </w:tr>
      <w:tr>
        <w:trPr>
          <w:trHeight w:val="367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нд оплаты труда и страховые взносы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,2</w:t>
            </w:r>
          </w:p>
        </w:tc>
      </w:tr>
      <w:tr>
        <w:trPr>
          <w:trHeight w:val="489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законодательных             </w:t>
              <w:br/>
              <w:t xml:space="preserve">(представительных) органов государственной   </w:t>
              <w:br/>
              <w:t xml:space="preserve">власти и местного самоуправления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11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            </w:t>
              <w:br/>
              <w:t xml:space="preserve">установленных функций, органов               </w:t>
              <w:br/>
              <w:t xml:space="preserve">государственной власти субъектов Российской  </w:t>
              <w:br/>
              <w:t xml:space="preserve">Федерации и органов местного самоуправления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тральный аппарат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7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11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11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Правительства Российской    </w:t>
              <w:br/>
              <w:t xml:space="preserve">Федерации, высших исполнительных органов     </w:t>
              <w:br/>
              <w:t xml:space="preserve">государственной власти субъектов Российской  </w:t>
              <w:br/>
              <w:t xml:space="preserve">Федерации, местных администраций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8,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19,4</w:t>
            </w:r>
          </w:p>
        </w:tc>
      </w:tr>
      <w:tr>
        <w:trPr>
          <w:trHeight w:val="611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установленных функций, органов государственной власти субъектов Российской  Федерации и органов местного самоуправления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08,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9,4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тральный аппарат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8,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9,4</w:t>
            </w:r>
          </w:p>
        </w:tc>
      </w:tr>
      <w:tr>
        <w:trPr>
          <w:trHeight w:val="367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нд оплаты труда и страховые взносы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3,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44,3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8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4,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,6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лата прочих налогов, сборов и других платежей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ыборов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ыборов главы муниципальных образовани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0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ые расходы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0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ервные фонды   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ервные фонды   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ервные фонды местных администраций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5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общегосударственные расходы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5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7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ЦИОНАЛЬНАЯ ОБОРОНА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,9</w:t>
            </w:r>
          </w:p>
        </w:tc>
      </w:tr>
      <w:tr>
        <w:trPr>
          <w:trHeight w:val="367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,9</w:t>
            </w:r>
          </w:p>
        </w:tc>
      </w:tr>
      <w:tr>
        <w:trPr>
          <w:trHeight w:val="367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установленных функций    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,9</w:t>
            </w:r>
          </w:p>
        </w:tc>
      </w:tr>
      <w:tr>
        <w:trPr>
          <w:trHeight w:val="367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воинского учета на территориях, где отсутствуют военкоматы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6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,9</w:t>
            </w:r>
          </w:p>
        </w:tc>
      </w:tr>
      <w:tr>
        <w:trPr>
          <w:trHeight w:val="367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нд оплаты труда и страховые взносы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6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,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,9</w:t>
            </w:r>
          </w:p>
        </w:tc>
      </w:tr>
      <w:tr>
        <w:trPr>
          <w:trHeight w:val="367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6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7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ЦИОНАЛЬНАЯ БЕЗОПАСНОСТЬ И                  </w:t>
              <w:br/>
              <w:t xml:space="preserve">ПРАВООХРАНИТЕЛЬНАЯ ДЕЯТЕЛЬНОСТЬ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1,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8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ы юстиции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8</w:t>
            </w:r>
          </w:p>
        </w:tc>
      </w:tr>
      <w:tr>
        <w:trPr>
          <w:trHeight w:val="489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регистрация актов гражданского состояния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8</w:t>
            </w:r>
          </w:p>
        </w:tc>
      </w:tr>
      <w:tr>
        <w:trPr>
          <w:trHeight w:val="489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9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предупреждению и ликвидации   </w:t>
              <w:br/>
              <w:t xml:space="preserve">последствий чрезвычайных ситуаций и стихийных бедствий          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9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упреждение и ликвидация последствий      </w:t>
              <w:br/>
              <w:t xml:space="preserve">чрезвычайных ситуаций и стихийных бедствий,  </w:t>
              <w:br/>
              <w:t xml:space="preserve">гражданская оборона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0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9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для государственных нужд    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7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пожарной безопасности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органов в сфере национальной безопасности, правоохранительной деятельности и обороны         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9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для государственных нужд         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7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9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ЭКОНОМИЧЕСКИЕ ВОПРОСЫ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0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для государственных нужд    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0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О-КОММУНАЛЬНОЕ ХОЗЯЙСТВО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8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7,4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ое хозяйство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5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,1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держка жилищного хозяйства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5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,1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питальный ремонт государственного жилищного фонда субъектов РФ и муниципального жилого фонда             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,7</w:t>
            </w:r>
          </w:p>
        </w:tc>
      </w:tr>
      <w:tr>
        <w:trPr>
          <w:trHeight w:val="489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упка товаров, работ и услуг в целях капитального ремонта    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,7</w:t>
            </w:r>
          </w:p>
        </w:tc>
      </w:tr>
      <w:tr>
        <w:trPr>
          <w:trHeight w:val="367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в области жилищного хозяйства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для государственных нужд    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</w:t>
            </w:r>
          </w:p>
        </w:tc>
      </w:tr>
      <w:tr>
        <w:trPr>
          <w:trHeight w:val="367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ое хозяйство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,1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держка коммунального хозяйства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,1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для государственных нужд    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05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9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государственных учреждений) и физическим лицам – производителям товаров, работ и услуг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05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агоустройство   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3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6,2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ичное освещение 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1,7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для государственных нужд    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,5</w:t>
            </w:r>
          </w:p>
        </w:tc>
      </w:tr>
      <w:tr>
        <w:trPr>
          <w:trHeight w:val="367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государственных учреждений) и физическим лицам – производителям товаров, работ и услуг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4,2</w:t>
            </w:r>
          </w:p>
        </w:tc>
      </w:tr>
      <w:tr>
        <w:trPr>
          <w:trHeight w:val="367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автомобильных дорог и инженерных сооружений на них в границах городских       </w:t>
              <w:br/>
              <w:t xml:space="preserve">округов и поселений в рамках благоустройства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9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для государственных нужд    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7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государственных учреждений) и физическим лицам – производителям товаров, работ и услуг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7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мероприятия по благоустройству        </w:t>
              <w:br/>
              <w:t xml:space="preserve">городских округов и поселений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5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4,5</w:t>
            </w:r>
          </w:p>
        </w:tc>
      </w:tr>
      <w:tr>
        <w:trPr>
          <w:trHeight w:val="367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для государственных нужд    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5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4,5</w:t>
            </w:r>
          </w:p>
        </w:tc>
      </w:tr>
      <w:tr>
        <w:trPr>
          <w:trHeight w:val="367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7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а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ворцы и дома культуры, другие учреждения культуры и средств массовой информации         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для государственных нужд    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99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7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8</w:t>
            </w:r>
          </w:p>
        </w:tc>
      </w:tr>
      <w:tr>
        <w:trPr>
          <w:trHeight w:val="367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вопросы в области физической культуры и спорта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8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в области физической культуры, спорта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97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8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для государственных нужд    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97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8</w:t>
            </w:r>
          </w:p>
        </w:tc>
      </w:tr>
      <w:tr>
        <w:trPr>
          <w:trHeight w:val="367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БЮДЖЕТНЫЕ ТРАНСФЕРТЫ БЮДЖЕТАМ СУБЪЕКТОВ РОССИЙСКОЙ ФЕДЕРАЦИИ И МУНИЦИПАЛЬНЫХ ОБРАЗОВАНИЙ ОБЩЕГО ХАРАКТЕРА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5,5</w:t>
            </w:r>
          </w:p>
        </w:tc>
      </w:tr>
      <w:tr>
        <w:trPr>
          <w:trHeight w:val="367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5,5</w:t>
            </w:r>
          </w:p>
        </w:tc>
      </w:tr>
      <w:tr>
        <w:trPr>
          <w:trHeight w:val="367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06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5,5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межбюджетные трансферты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06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5,5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расходов    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606,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37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Глава администрации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8"/>
        </w:rPr>
        <w:t>сельского поселения «Поселок Монгохто»                                  И.А.Гаврилов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7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оселок Монгохто»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анинского муниципального              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Хабаровского края             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04.2013 № 71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4035" w:leader="none"/>
          <w:tab w:val="center" w:pos="481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4035" w:leader="none"/>
          <w:tab w:val="center" w:pos="4819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финансирования дефицита бюджет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Поселок Монгохто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нинского муниципального района Хабаровского кра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13 год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4560"/>
        <w:gridCol w:w="1080"/>
        <w:gridCol w:w="1080"/>
      </w:tblGrid>
      <w:tr>
        <w:trPr>
          <w:trHeight w:val="82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экономической классификации источников финансирования внутреннего дефицита бюдже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 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, тыс.рублей</w:t>
            </w:r>
          </w:p>
        </w:tc>
      </w:tr>
      <w:tr>
        <w:trPr>
          <w:trHeight w:val="58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2000000000000</w:t>
            </w:r>
          </w:p>
        </w:tc>
        <w:tc>
          <w:tcPr>
            <w:tcW w:w="4560" w:type="dxa"/>
            <w:tcBorders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20000100000710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ами поселения кредитов от кредитных организаций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20000100000810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 посел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3000000000000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3000010000071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ами поселения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3000010000081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  полученных от других бюджетов бюджетной системы Российской Федерации в валюте Российской Федерации поселения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500000000000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39,6</w:t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500000000005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423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76,6</w:t>
            </w:r>
          </w:p>
        </w:tc>
      </w:tr>
      <w:tr>
        <w:trPr>
          <w:trHeight w:val="60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5020110000051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423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76,6</w:t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500000000006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6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7</w:t>
            </w:r>
          </w:p>
        </w:tc>
      </w:tr>
      <w:tr>
        <w:trPr>
          <w:trHeight w:val="61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5020110000061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6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7</w:t>
            </w:r>
          </w:p>
        </w:tc>
      </w:tr>
      <w:tr>
        <w:trPr>
          <w:trHeight w:val="85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А  БЮДЖЕТА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3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Глава администрации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8"/>
        </w:rPr>
        <w:t>сельского поселения «Поселок Монгохто»                                  И.А.Гаврилов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7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оселок Монгохто»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анинского муниципального              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Хабаровского края             </w:t>
      </w:r>
    </w:p>
    <w:p>
      <w:pPr>
        <w:pStyle w:val="Normal"/>
        <w:autoSpaceDE w:val="false"/>
        <w:spacing w:lineRule="exact" w:line="240"/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9.04.2013 № 71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ab/>
      </w:r>
      <w:r>
        <w:rPr>
          <w:b/>
          <w:sz w:val="28"/>
          <w:szCs w:val="28"/>
        </w:rPr>
        <w:t>ЧИСЛЕННО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х служащих, работников администрац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Поселок Монгохто»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Ванинского муниципального района Хабаровского кра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13 год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876"/>
        <w:gridCol w:w="1876"/>
        <w:gridCol w:w="2446"/>
      </w:tblGrid>
      <w:tr>
        <w:trPr>
          <w:trHeight w:val="52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сленность на 01.01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сленность на 01.04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нд оплаты труда за 1 кв. 2013 год, тыс. руб.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,7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в т.ч. муниципальные </w:t>
            </w:r>
          </w:p>
          <w:p>
            <w:pPr>
              <w:pStyle w:val="Normal"/>
              <w:rPr/>
            </w:pPr>
            <w:r>
              <w:rPr/>
              <w:t>служащие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Глава администрации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8"/>
        </w:rPr>
        <w:t>сельского поселения «Поселок Монгохто»                                  И.А.Гаврилов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6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18"/>
      <w:ind w:firstLine="54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aw">
    <w:name w:val="headerlaw"/>
    <w:basedOn w:val="Normal"/>
    <w:qFormat/>
    <w:pPr>
      <w:spacing w:before="280" w:after="280"/>
      <w:jc w:val="center"/>
      <w:textAlignment w:val="baseline"/>
    </w:pPr>
    <w:rPr>
      <w:rFonts w:ascii="Arial" w:hAnsi="Arial" w:cs="Arial"/>
      <w:b/>
      <w:bCs/>
      <w:color w:val="000066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1:23:00Z</dcterms:created>
  <dc:creator>The Financial Worker</dc:creator>
  <dc:description/>
  <cp:keywords/>
  <dc:language>en-US</dc:language>
  <cp:lastModifiedBy>User</cp:lastModifiedBy>
  <cp:lastPrinted>2013-01-11T12:39:00Z</cp:lastPrinted>
  <dcterms:modified xsi:type="dcterms:W3CDTF">2013-04-29T22:24:00Z</dcterms:modified>
  <cp:revision>37</cp:revision>
  <dc:subject/>
  <dc:title>Проект</dc:title>
</cp:coreProperties>
</file>