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u w:val="single"/>
        </w:rPr>
        <w:t>29.04.2013</w:t>
      </w:r>
      <w:r>
        <w:rPr>
          <w:rFonts w:cs="Times New Roman" w:ascii="Times New Roman" w:hAnsi="Times New Roman"/>
          <w:b w:val="false"/>
          <w:sz w:val="28"/>
        </w:rPr>
        <w:t xml:space="preserve">       №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72 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е правовые акты администрации сельского поселения «Поселок Монгохто» Ванинского муниципального района Хабаровского кра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Конституцией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решения комиссии по предупреждению и ликвидации чрезвычайных ситуаций и обеспечению пожарной безопасности  сельского поселения «Поселок Монгохто» Ванинского муниципального района Хабаровского края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№ 2 постановления администрации сельского поселения «Поселок Монгохто» Ванинского муниципального района Хабаровского края (далее - администрации сельского поселения «Поселок Монгохто») от 26 апреля 2011 г.  № 82 «О комиссии по предупреждению и ликвидации чрезвычайных ситуаций и обеспечению пожарной безопасности  сельского поселения «Поселок Монгохто» Ванинского муниципального района Хабаровского края», изложив его в новой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№ 2 постановления главы администрации сельского поселения «Поселок Монгохто» от 9 сентября 2010 г. № 15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орядке привлечения сил и средств подразделений пожарной охраны для тушения пожаров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 поселения «Поселок Монгохто» Ванинского муниципального района Хабаровского края», изложив его в новой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№ 3 постановления главы администрации сельского поселения «Поселок Монгохто» от 9 сентября 2010 г. № 15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орядке привлечения сил и средств подразделений пожарной охраны для тушения пожаров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 поселения «Поселок Монгохто» Ванинского муниципального района Хабаровского края», изложив его в новой редакции согласно приложению  № 3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                                    И.А. Гавр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Style17"/>
        <w:spacing w:lineRule="exact" w:line="24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льского поселения «Поселок Монгохто»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нинского муниципального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Хабаровского края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4.2013 № 7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и обеспечению первичных мер пожарной безопасно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Поселок Монгохто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 Владимир Владимирович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администрации сельского поселения «Поселок Монгохто»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 Алексей Германович                           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заместитель командира войсковой части 62250-4 по тылу, заместитель председателя комиссии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ина Евг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овна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ный инженер ООО «Теплосервис»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 Сергей Валентинович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сельского поселения «Поселок Монгохто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Александр Сергеевич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командира войсковой части 40689 по тыл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ин Анатолий Анатольевич 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ОО «Талан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 Алексей Иванович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ОО «Теплосервис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язев Вячеслав Дмитриевич 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пожарной команды войсковой части 62250-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н Сергей Семенович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производственного участка № 2 Советско-Гаванского филиала ОАО «28 электросеть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ак Алексей Юрьевич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ный инженер – начальник  ИАС войсковой части 62250-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 Виталий Валерьевич 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ведующий хирургическим отделением филиала №4 ФГУ в/ч 26826 поликлиника п. Монгохт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о Леонид Алексеевич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ого лесничества  №25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вич Александр Анатольевич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ир роты связи</w:t>
            </w:r>
          </w:p>
        </w:tc>
      </w:tr>
    </w:tbl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го поселения «Поселок Монгохто»                                   В.В. Федотов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Style17"/>
        <w:spacing w:lineRule="exact" w:line="24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льского поселения «Поселок Монгохто»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нинского муниципального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Хабаровского края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4.2013 № 79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администрации сельского  поселения «Поселок Монгохто», предприятий и организаций, которые информируются о возникновении пожар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9"/>
        <w:gridCol w:w="3171"/>
        <w:gridCol w:w="1985"/>
        <w:gridCol w:w="184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имя, отче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о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елефонной се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гарни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горь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9-3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-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9-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9-2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62250-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 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846-84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андира в/ч 62250-4 по тыл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Алексей Гер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289-11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4068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9-4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286-28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андира в/ч 40689 по тыл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26-79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в/ч 40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9-4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-7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ендан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г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-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диспетчер Ванинского р-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3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с мобильного телефона БИЛАЙН, М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(звонок бесплат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Алексей Арту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-27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93-00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пожара в жилом до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Тепло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лекс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9-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869-5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Талан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 Анатол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863-61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2-289-78-63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                                     В.В. Федотов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Style17"/>
        <w:spacing w:lineRule="exact" w:line="24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льского поселения «Поселок Монгохто»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нинского муниципального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Хабаровского края</w:t>
      </w:r>
    </w:p>
    <w:p>
      <w:pPr>
        <w:pStyle w:val="Style17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4.2013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леч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ил и средств подразделений пожарной охраны для тушения пожар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59"/>
        <w:gridCol w:w="2127"/>
        <w:gridCol w:w="2126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анд и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ая техника и М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зова и (время прибы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ушения пож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команда в/ч 6225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евой ра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–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и пожаре тел 1-02 (10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команда в/ч 4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евой ра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–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и пожаре тел 1-72 (10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ое подраз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6225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а, лопаты, топоры, ломы, ранцевые огнетуш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и пожаре тел 2-29 (30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п. Монгох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евой ра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–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и пожаре тел 7-30-25 (30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плосерви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– 1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огрузчик – 3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ер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сос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ы – 3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– 1 е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и пожаре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8695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вак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подраз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6225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втомоб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тел 2-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км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медицинск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едицинской помощи в/ч 6225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анитарный 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тел 2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к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                                     В.В. Федот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19:00Z</dcterms:created>
  <dc:creator>Администрация</dc:creator>
  <dc:description/>
  <cp:keywords/>
  <dc:language>en-US</dc:language>
  <cp:lastModifiedBy>SEC</cp:lastModifiedBy>
  <cp:lastPrinted>2013-04-29T15:12:00Z</cp:lastPrinted>
  <dcterms:modified xsi:type="dcterms:W3CDTF">2013-04-29T23:19:00Z</dcterms:modified>
  <cp:revision>2</cp:revision>
  <dc:subject/>
  <dc:title/>
</cp:coreProperties>
</file>