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ПОСЕЛОК МОНГОХТО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Ванинского муниципального района Хабаровского кра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6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21.05.2012     №   82</w:t>
      </w:r>
    </w:p>
    <w:p>
      <w:pPr>
        <w:pStyle w:val="Style16"/>
        <w:rPr/>
      </w:pPr>
      <w:r>
        <w:rPr/>
        <w:t xml:space="preserve">           </w:t>
      </w:r>
      <w:r>
        <w:rPr>
          <w:sz w:val="24"/>
          <w:szCs w:val="24"/>
        </w:rPr>
        <w:t>п. Монгох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дополнения в Инструкцию по делопроизводству в администрации сельского поселения «Поселок Монгохто» Ванинского муниципального района Хабаровского края, утвержденную постановлением главы сельского поселения «Поселок Монгохто» от 01 июня 2009 года № 23 «Об утверждении Инструкции по делопроизводству в администрации сельского поселения «Поселок Монгохто» Ванинского муниципального района Хабаровского края»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 от  06 октября 2003 года № 131-ФЗ «Об общих принципах организации местного самоуправления в Российской Федерации и Уставом сельского поселения «Поселок Монгохто» Ванинского муниципального района Хабаровского края, в целях упорядочения правовых актов администрации сельского поселения «Поселок Монгохто»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Внести в Инструкцию по делопроизводству в администрации сельского поселения «Поселок Монгохто» Ванинского муниципального района Хабаровского края (далее – Инструкция), утвержденную постановлением главы сельского поселения «Поселок Монгохто» от 01 июня 2009 года № 23 «Об утверждении Инструкции по делопроизводству в администрации сельского поселения «Поселок Монгохто» Ванинского муниципального района Хабаровского края» следующее дополнение:</w:t>
      </w:r>
    </w:p>
    <w:p>
      <w:pPr>
        <w:pStyle w:val="Normal"/>
        <w:jc w:val="both"/>
        <w:rPr/>
      </w:pPr>
      <w:r>
        <w:rPr/>
        <w:tab/>
        <w:t xml:space="preserve">1.1. Абзац 2 подпункта 3.2.3. пункта 3.2. дополнить словами: </w:t>
      </w:r>
    </w:p>
    <w:p>
      <w:pPr>
        <w:pStyle w:val="Normal"/>
        <w:jc w:val="both"/>
        <w:rPr/>
      </w:pPr>
      <w:r>
        <w:rPr/>
        <w:tab/>
        <w:t xml:space="preserve">«Допускается оформление распоряжений по личному составу на номерных бланках администрации, изготовленных типографским способом, с перенесением всех необходимых реквизитов унифицированных форм первичной учетной документации по учету кадров, утвержденных постановлением Государственного Комитета по статистике от 05.01.2004 № 1 «Об утверждении унифицированных форм первичной учетной документации по учету труда и его оплаты».». 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6"/>
        <w:jc w:val="both"/>
        <w:rPr/>
      </w:pPr>
      <w:r>
        <w:rPr/>
        <w:tab/>
        <w:t>3. Контроль за исполнением настоящего постановления возложить на главного специалиста по организационной работе, ответственного за делопроизводство и архив, Годяеву И.Г.</w:t>
      </w:r>
    </w:p>
    <w:p>
      <w:pPr>
        <w:pStyle w:val="Style16"/>
        <w:jc w:val="both"/>
        <w:rPr/>
      </w:pPr>
      <w:r>
        <w:rPr/>
        <w:tab/>
        <w:t>4. Настоящее постановление вступает в силу со дня е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exact" w:line="240"/>
        <w:jc w:val="both"/>
        <w:rPr/>
      </w:pPr>
      <w:r>
        <w:rPr/>
        <w:t xml:space="preserve">Глава администрации                                                                  </w:t>
      </w:r>
    </w:p>
    <w:p>
      <w:pPr>
        <w:pStyle w:val="Style16"/>
        <w:spacing w:lineRule="exact" w:line="240"/>
        <w:jc w:val="both"/>
        <w:rPr/>
      </w:pPr>
      <w:r>
        <w:rPr/>
        <w:t>сельского поселения                                                                     И.А.Гаврилов</w:t>
      </w:r>
    </w:p>
    <w:p>
      <w:pPr>
        <w:pStyle w:val="Style16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6:00Z</dcterms:created>
  <dc:creator>a</dc:creator>
  <dc:description/>
  <cp:keywords/>
  <dc:language>en-US</dc:language>
  <cp:lastModifiedBy>User</cp:lastModifiedBy>
  <cp:lastPrinted>2012-05-21T16:55:00Z</cp:lastPrinted>
  <dcterms:modified xsi:type="dcterms:W3CDTF">2012-05-21T07:00:00Z</dcterms:modified>
  <cp:revision>4</cp:revision>
  <dc:subject/>
  <dc:title>      О сохранении жилой площади</dc:title>
</cp:coreProperties>
</file>