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2.05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.Монгохт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постановлением администрации сельского поселения «Поселок Монгохто» Ванинского муниципального района Хабаровского края от 18 октября 2010 года  №  181 «</w:t>
      </w:r>
      <w:r>
        <w:rPr>
          <w:sz w:val="28"/>
          <w:szCs w:val="28"/>
          <w:lang w:val="en-US" w:eastAsia="en-US"/>
        </w:rPr>
        <w:t xml:space="preserve">Об утверждении рабочего календарного плана перехода на предоставление (исполнение) первоочередных муниципальных услуг (функций), оказываемых (исполняемых) администрацией </w:t>
      </w:r>
      <w:r>
        <w:rPr>
          <w:sz w:val="28"/>
          <w:szCs w:val="28"/>
        </w:rPr>
        <w:t xml:space="preserve">сельского поселения «Поселок Монгохто» Ванинского муниципального района Хабаровского края </w:t>
      </w:r>
      <w:r>
        <w:rPr>
          <w:sz w:val="28"/>
          <w:szCs w:val="28"/>
          <w:lang w:val="en-US" w:eastAsia="en-US"/>
        </w:rPr>
        <w:t>в электронном виде</w:t>
      </w:r>
      <w:r>
        <w:rPr>
          <w:sz w:val="28"/>
          <w:szCs w:val="28"/>
        </w:rPr>
        <w:t>»,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Style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</w:t>
      </w:r>
      <w:r>
        <w:rPr>
          <w:sz w:val="28"/>
          <w:szCs w:val="28"/>
          <w:lang w:val="en-US" w:eastAsia="en-US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разместить на официальном сайте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И.А.Гаврилов</w:t>
      </w:r>
    </w:p>
    <w:p>
      <w:pPr>
        <w:pStyle w:val="Style20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Style20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</w:t>
      </w:r>
    </w:p>
    <w:p>
      <w:pPr>
        <w:pStyle w:val="Style20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20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2.05.2012 № 87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</w:r>
      <w:r>
        <w:rPr>
          <w:sz w:val="28"/>
          <w:szCs w:val="28"/>
        </w:rPr>
        <w:t xml:space="preserve">муниципальной услуги «Предоставление информации о порядке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Цели создания административного регламента:</w:t>
      </w:r>
    </w:p>
    <w:p>
      <w:pPr>
        <w:pStyle w:val="Style20"/>
        <w:jc w:val="both"/>
        <w:rPr/>
      </w:pPr>
      <w:r>
        <w:rPr>
          <w:sz w:val="28"/>
          <w:szCs w:val="28"/>
        </w:rPr>
        <w:t>предоставление жителям поселка достоверной информации о порядке предоставления жилищно-коммунальных услуг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согласований, устранение избыточных уведом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>применение новых форм документов, предоставляемых заявителями для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>снижение количества взаимодействий заявителей с должностными лицами, в том числе с использованием информационно-коммуникационных технологий;</w:t>
      </w:r>
    </w:p>
    <w:p>
      <w:pPr>
        <w:pStyle w:val="Style20"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по отношению к соответствующим срокам, установленным действующим законодательством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категории заявител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физические или юридические лица, пользующиеся жилищно-коммунальными услугами, на территории поселения, имеющие право на доступ к информации о порядке предоставления жилищно-коммунальных услуг населению, в соответствии с действующим законодательством Российской Федераци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физические или юридические лица, имеющие право на доступ к информации о порядке предоставления жилищно-коммунальных услуг населению, в силу наделения их заявителями в порядке, установленном законодательством Российской Федерации, полномочиями, выступать от имени заявителей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3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заявителями информации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счерпывающую информацию о порядке и  о ходе исполнения муниципальной услуги, в текстовом виде и в виде блок-схемы, наглядно отображающей алгоритм прохождения каждой административной процедуры,  перечень, формы документов для заполнения, образцы заполнения документов размещаются на стендах в местах исполнения муниципальной услуги, а также на официальном сайте администрации сельского поселения «Поселок Монгохто» в сети Интернет. Полный текст административного регламента администрации сельского поселения «Поселок Монгохто» «Предоставление информации о порядке предоставления жилищно-коммунальных услуг населению», разместить  в Сводном реестре административных регламентов сельского поселения «Поселок Монгохто» (кабинет № 9)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едоставление информации о порядке предоставления жилищно-коммунальных услуг населению осуществляется заместителем главы администрации сельского поселения «Поселок Монгохто» кабинет № 10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орядок получения заявителями информации по вопросам предоставления муниципальной услуги осуществляется в виде индивидуального или публичного информирования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ндивидуальное информирование о порядке оказания  муниципальной услуги обеспечивается заместителем главы администрации сельского поселения «Поселок Монгохто», осуществляющим оказание муниципальной услуги лично, по телефону или письмен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Граждане могут обратиться за консультацией лично к главе администрации сельского поселения «Поселок Монгохто», без предварительной записи, прием граждан проводится по понедельникам и средам еженедельно с 15.00 до 17.00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убличное информирование населения о порядке предоставления жилищно-коммунальных услуг осуществляется через средства массовой информации или в сети Интернет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3.2. Информацию о ходе предоставления муниципальной услуги заявителями, можно получить, обратившись по телефону (8- 42-137) 29-3-17, у заместителя главы администрации сельского поселения «Поселок Монгохто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информации о порядке предоставления жилищно-коммунальных услуг населению»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 местного самоуправления,  предоставляющего услугу: Администрация сельского поселения «Поселок Монгохто» Ванинского муниципального района Хабаровского края,  (далее - администрация сельского поселения «Поселок Монгохто»)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Адрес: 682882, Хабаровский край, Ванинский район, п. Монгохто, улица Октябрьская, дом 5. </w:t>
      </w:r>
    </w:p>
    <w:p>
      <w:pPr>
        <w:pStyle w:val="Style20"/>
        <w:jc w:val="both"/>
        <w:rPr/>
      </w:pPr>
      <w:r>
        <w:rPr>
          <w:sz w:val="28"/>
          <w:szCs w:val="28"/>
        </w:rPr>
        <w:t>Телефон (факс) для справок: 8 (42-137)  29-3-17.</w:t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фициальный сайт в сети интернет администрации сельского поселения «Поселок Монгохто»:  </w:t>
      </w:r>
      <w:hyperlink r:id="rId4">
        <w:r>
          <w:rPr>
            <w:rStyle w:val="InternetLink"/>
            <w:color w:val="000000"/>
            <w:sz w:val="28"/>
            <w:szCs w:val="28"/>
          </w:rPr>
          <w:t>http://mongohto.vanino.org/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</w:rPr>
          <w:t>mongohto.adm@mail.ru</w:t>
        </w:r>
      </w:hyperlink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9.00 до 18.0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«Предоставление информации о порядке предоставления жилищно-коммунальных услуг населению» являет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при индивидуальном устном (или по телефону) обращении – в конце устного информирования о порядке оказания муниципальной услуги заместитель главы администрации, осуществляющий информирование, должен кратко подвести итоги и перечислить меры, которые надо принять (кто именно, когда и что должен делать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при письменном обращении – отправка почтой, ответ по электронной почте или выдача на руки (по желанию заявителя), ответа в форме заключения, справки или выписки из какого-либо реестра или правового акт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10 дней со дня регистрации письменного обращения способом, позволяющим осуществить информирование. При необходимости более тщательной проработки ответа, требующей углубленного изучения законодательных документов или консультации (переписки) с другими организациями,  ответ подготавливается и направляется заявителю в течение 30 дне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индивидуальном устном обращении, прием получателей муниципальной услуги ведется без предварительной записи в порядке живой очереди.  Срок предоставления муниципальной услуги при индивидуальном непосредственном обращении граждан не должен превышать 20 минут. В случае необходимости подготовить полный ответ (поиск необходимых законодательных актов, их распечатка или копирование), срок предоставления муниципальной услуги может быть увеличен, по согласованию с получателем муниципальной услуг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Исполнение муниципальной услуги «Предоставление информации о порядке предоставления жилищно-коммунальных услуг населению» осуществляется в соответствии со следующими нормативными правовыми акта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88-ФЗ «Жилищный кодекс 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                                           обращений граждан 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.05.2006 № 307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информации, информационных технологиях и о защите информации»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Федеральный закон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 г., № 7, ст. 776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рганизации предоставления государственных и муниципальных услуг» (Собрание законодательства Российской Федерации, 2010 г., № 31, ст. 4179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 (Собрание законодательства Российской Федерации, 2006, № 31 (часть I) ст. 3448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№ 247, 23.12.2009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 Хабаровского края от 10 марта 2010 г. № 91-р «Об утверждении Перечня первоочередных государственных услуг (функций), предоставляемых (исполняемых) министерствами края, иными органами исполнительной власти края в электронном виде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Постановление Правительства Хабаровского края от 30 апреля 2010 г.  № 114-пр «Об утверждении плана-графика перехода на предоставление в электронном виде государственных услуг органами исполнительной власти Хабаровского края» ("Собрание законодательства Хабаровского края", 12.05.2010, №  4(93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 Утвержденные постановлением Правительства Российской Федерации от 13 августа 2006 г. №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Правила и нормы технической эксплуатации жилого фонда, утвержденные постановлением Государственного комитета Российской Федерации по строительству и жилищно-коммунальному комплексу от 27.09.2003 № 170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6. Для получения данной муниципальной услуги, заявитель может обратиться устно или по телефону, в этом случае он получает устный ответ, в случае, если заявителя, по какой-либо причине не устраивает устный ответ, или ему необходимо иметь письменную информацию, заявитель может обратиться письменно. В своем письменном обращении в обязательном порядке необходимо указать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 (образец заявления прилагается к данному регламенту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в случае коллективного обращения необходимо указать вышеперечисленные данные  хотя бы одного из заявителе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7. Основанием для отказа в приеме документов, может послужить ситуация, когда заявитель принес заявление лично, но оно не соответствует требованиям, указанным в пункте 2.6. данного административного регламента. Других оснований для отказа в приеме документов нет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8. Перечень оснований для отказа либо для приостановления исполнения муниципальной услуг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наличие в  представленных документах, нецензурных или оскорбительных выражений, угрозы жизни, здоровью или имуществу должностного лица, а так же членам его семьи. В этом случае, исполнитель муниципальной услуги вправе оставить обращение без ответа по существу поставленных в нем вопросов и сообщить заявителю о недопустимости злоупотребления правом обращения за муниципальной услугой в такой фор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в случае если заявление написано от руки, не разборчивым почерком, не поддающимся чтению, в таком случае заявление после регистрации возвращаются автору, в случае если его адрес и фамилия поддается прочт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не дается, в случае, когда в заявлении, пришедшем по почте (электронной почте), не указаны фамилия обратившегося и почтовый адрес для отв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заданных вопросов и при этом в обращении не приводятся новые доводы или обстоятельства, исполнитель муниципальной услуги вправе прекратить переписку с данным заявителе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основанием для приостановления исполнения муниципальной услуги либо для отказа в предоставлении муниципальной услуги, при личном обращении заявителя, является неадекватное поведение  заявителя, выражающееся в агрессивном поведении, нецензурной брани, угрозам должностному лицу, либо  состояние алкогольного или наркотического опьянения, или несоответствие его требованиям, перечисленным в пункте 1.2. данного административного регламента. Других оснований для приостановления исполнения муниципальной услуги либо для отказа в предоставлении муниципальной услуги н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Данная муниципальная услуга оказывается бесплат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0. Максимальное время ожидания в очереди для получения информации не должно превышать 20 минут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1. Запрос заявителя о предоставлении муниципальной услуги регистрируется в течение трех дней с момента поступ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е к месту предоставления муниципальной услуги: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2.1.  Местом предоставления данной муниципальной услуги является здание администрации сельского поселения «Поселок Монгохто» (п. Монгохто, ул. Октябрьская, д. 5, кабинет № 10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мещение, в котором осуществляется прием граждан, должно обеспечивать:</w:t>
        <w:br/>
        <w:t>комфортное расположение гражданина и должностного лиц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может проводиться в кабинетах должностных лиц, осуществляющих прие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 Исчерпывающую информацию о порядке исполнения муниципальной услуги в текстовом виде и в виде блок-схемы, наглядно отображающей алгоритм прохождения каждой административной процедуры,  перечень, формы документов для заполнения, образцы заполнения документов разместить на стендах в местах исполнения муниципальной услуги, а также на официальном сайте администрации сельского поселения «Поселок Монгохто» в сети Интернет. Полный текст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администрации сельского поселения «Поселок Монгохто» </w:t>
      </w:r>
      <w:r>
        <w:rPr>
          <w:bCs/>
          <w:sz w:val="28"/>
          <w:szCs w:val="28"/>
        </w:rPr>
        <w:t xml:space="preserve">«Предоставление информации о порядке предоставления жилищно-коммунальных услуг населению», размещен  в Сводном реестре административных регламентов </w:t>
      </w:r>
      <w:r>
        <w:rPr>
          <w:sz w:val="28"/>
          <w:szCs w:val="28"/>
        </w:rPr>
        <w:t>сельского поселения «Поселок Монгохто» (кабинет №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населения о порядке предоставления жилищно-коммунальных услуг осуществляется через средства массовой информ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2.4. Заявители могут прибыть для получения данной муниципальной услуги на личном автомобиле, место парковки автомобиля расположено с северной стороны здания администр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Вход в здание администрации расположен  с северной стороны здания администрации, в темное время суток должен быть хорошо освещен, ступеньки очищены от снега и гололедных образ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При ответе  на телефонные звонки заместитель главы администрации сельского поселения «Поселок Монгохто», сняв трубку, должен назвать свою фамилию, имя, отчество, занимаемую должность, предложить гражданам представиться и изложить суть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поселения «Поселок Монгохто» при обращении граждан (по телефону или лично) должен корректно и внимательно относиться  к ним, не унижая их чести и достоинства. Устное информирование о порядке предоставления жилищно-коммунальных услуг проводится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» разговоров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заместитель главы администрации, осуществляющий информирование, должен кратко подвести итоги и перечислить меры, которые надо принять (кто именно, когда и что должен делать).  Граждане могут обратиться за консультацией лично к главе администрации сельского поселения «Поселок Монгохто», без предварительной записи, прием граждан проводится по понедельникам и средам еженедельно с 15.00 до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Материалы по предоставлению данной муниципальной услуги размещены в сети Интернет, на официальном сайте сельского поселения «Поселка Монгохто» в разделе «Официальные документы», в подразделе «Административные регламент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Информационные стенды и планшет, с образцами заполнения запросов о предоставлении муниципальной услуги,  расположены в кабинетах № 9 и № 10  помещения администрации. Стенды должны быть расположены на высоте не более 150 сантиметров от пола, хорошо освещены, напечатаны шрифтом № 16, информация на стендах, должна быть расположена на листах формата А4, листы размещены в два ря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азателями доступности муниципальной услуги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услуг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ь работы с представителями лиц, получающих услуг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время ожидания услуг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удобный график работы муниципального органа, предоставляющего услуг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удобное территориальное расположение администрации поселения предоставляющего услугу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казателями качества муниципальной услуги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отрудника администрации поселения, предоставляющего услуг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ными требованиями к предоставлению муниципальной услуги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по электронной почте, оно должно направляться на адрес </w:t>
      </w:r>
      <w:hyperlink r:id="rId6">
        <w:r>
          <w:rPr>
            <w:rStyle w:val="InternetLink"/>
            <w:sz w:val="28"/>
            <w:szCs w:val="28"/>
          </w:rPr>
          <w:t>mongohto.ad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темы «Заявление о предоставлении информации» и содержать электронную цифровую подпись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может содержаться просьба о выдаче информации заявителю лично при его обращении, направлении ее по почте, электронной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, сроки, требования к выполнению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в том числе особенност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3.1. Перечень административных процед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«Предоставление информации о порядке предоставления жилищно-коммунальных услуг населению» включает в себя следующие административные процедуры:</w:t>
        <w:br/>
        <w:t>    - прием и регистрация заявления и документов;</w:t>
        <w:br/>
        <w:t xml:space="preserve">    - проверка заявления и документов на соответствие требованиям действующего законодательства по рассмотрению обращений граждан, требованиям пункта  1.2. административного регламента и принятие решения о начале подготовке информации; </w:t>
        <w:br/>
        <w:t>    - анализ и подготовка информации по заявлению, в том числе направление запросов в другие организации в процессе рассмотрения обращения;</w:t>
        <w:br/>
        <w:t>    - подготовка по результатам рассмотрения обращения итогового документа и направление письменного ответа заявителю.</w:t>
        <w:br/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3.2. Последовательность административных процедур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(в том числе и в электронном виде) оказывается в следующей последовательност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сылает запрос о предоставлении муниципальной услуги (на адрес электронной почты) администрации, по форме заявления, указанного в приложении к данному регламент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течении 3-х дн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заместитель главы администрации, в течение не более 5-ти дней, осуществляет проверку заявления на соответствие требованиям, указанным в пункте 1.2. данного административного регламен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заместитель главы администрации, в течение не более 15-17-ти дней, готовит информацию по заявлению, при необходимости направляя запросы в другие организ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, в течение не более 5-ти дней, готовит итоговый документ и направляет его заявителю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отсутствии необходимости рассмотрения заявления в пределах максимального срока, срок предоставления государственной услуги может быть сокращен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государственной услуги отказ заявителю направляется в течение 5 календарных дней со дня регистрации обращения в администрации сельского поселения «Поселок Монгохто», если иной срок не установлен законодательством Российской Федера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следовательность административных процедур, выполняемых при предоставлении государственной услуги, показаны на блок-схеме в приложении № 3 к настоящему административному регламент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ем и регистрация заявления и документов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по приему и регистрации заявления и документов от заявителя в администрации является обращение заявителя к специалисту администрации, ответственному за прием и регистрацию документов, либо получение документов по почте (электронной почте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специалист администрации, ответственный за прием и регистрацию документов, который  осуществляет следующие действ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заявления и документы в электронном виде в компьютерной програм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на втором экземпляре заявления ставит подпись и дату приема документов от заявителя (при личном обращении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направляет заявление на рассмотрение Главе администрации;</w:t>
        <w:br/>
        <w:t xml:space="preserve">    Результатом исполнения данного административного действия является регистрация и передача заявления заместителю главы администрации, ответственному за предоставление услуги.  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оверка заявления и документов на соответствие требованиям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го административного действия является поступление заявления заместителю главы администрации, ответственному за предоставление государственной услуги,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административного действия является принятие решения о подготовке информации либо подготовка уведомления об отказе в предоставлении муниципальной услуги и направление его заявител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рассмотрении заявления заместителю главы администрации, ответственный за предоставление государственной услуги, устанавливает его соответствие требованиям действующего законодательства и требованиям к оформлению заявления, предусмотренным пунктам 1.2. настоящего Административного регламент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случае если заявление, представленное заявителем, не соответствует требованиям к его оформлению заместителю главы администрации, ответственный за предоставление муниципальной услуги, готовит на имя заявителя уведомление об отказе в предоставлении информации с указанием причин отказа и подписывает его Главы администрации и направляет его по почте по адресу для почтовых отправлений, указанному в заявлении либо по электронной почте на адрес заявителя. При этом отказ в предоставлении государствен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случае соответствия заявления, представленного заявителем, требованиям к его оформлению предусмотренных пунктам 1.2. настоящего Административного регламента, заместителю главы администрации, ответственный за предоставление государственной услуги, принимает решение о подготовке информа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3.2.3. Анализ и подготовка информации по заявлению, в том числе направление запросов в другие организации в процессе рассмотрения обращ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го административного действия является решение о подготовке информации заявител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тветственным за данное административное действие является заместителю главы администрации, ответственный за предоставление муниципальной услуги, который осуществляет следующие административные действ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вопроса, поставленного в обращ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квалифицированного ответа со ссылкой на действующее жилищное законодательство по предоставлению жилищно-ком</w:t>
        <w:softHyphen/>
        <w:t>мунальных услуг насел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обращения при необходимости запрашивается дополнительная информация в других организациях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3.2.4. Подготовка по результатам рассмотрения обращения итогового документа и направление письменного ответа заявителю. </w:t>
        <w:br/>
        <w:t>    Подготовленная и завизированная заместителем главы администрации информация направляется Главе администрации для подпис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дписанная информация регистрируется заместителем главы администрации, ответственным за предоставление муниципальной услуги, с присвоением номера в журнале исходящей корреспонден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езультатом настоящего административного действия является письменный ответ заявителю, содержащий информацию о порядке предоставления жилищно-коммунальных услуг населению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ответ) заявителю направляется в соответствии со способом, указанном в заявлении (обращении). Если в заявлении не указан ни один способ, информация направляется по почт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4. Формы контроля  за исполнением  административного регламента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4.1. Порядок осуществления   контроля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осуществляется главой администрации сельского поселения «Поселок Монгохто»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е администрации поселения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4.2. Ответственность должностных лиц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проведенных проверок, оформленных   в установленном порядке, в случае выявления нарушений прав заявителей,    глава  сельского поселения «Поселок Монгохто» осуществляет привлечение виновных лиц к ответственности.</w:t>
      </w:r>
    </w:p>
    <w:p>
      <w:pPr>
        <w:pStyle w:val="Style22"/>
        <w:spacing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осудебный (внесудебный) порядок обжалования решения и действия (бездействия) органа, предоставляющего муниципальную услугу,              а также должностных лиц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обжалование действий или бездействия должностных лиц в досудебном или судебном порядке. Основаниями могут являться неправомерный отказ в предоставлении муниципальной услуги, в нарушении срока и порядка рассмотрения заявлени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Досудебное обжалование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лично (устно) или направить письменное предложение, заявление или жалобу главе администрации.</w:t>
        <w:br/>
        <w:tab/>
        <w:t xml:space="preserve">В письменном обращении указывают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администраци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фамилия, имя, отчество заинтересованного лица (последнее - при наличии) (а также фамилия, имя, отчество уполномоченного представителя в случае письменного обращения представителя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почтовый адрес, по которому должен быть написан ответ или уведомление о переадресации обращени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письменного обращени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личная подпись заинтересованного лица (его уполномоченного представителя) и дата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дметом досудебного обжалования могут являться действия (бездействие) должностных лиц, а также принимаемого им решения при предоставлении муниципальной услуги, повлекшие за собой ущемление прав заявителя.</w:t>
        <w:br/>
        <w:tab/>
        <w:t xml:space="preserve">Основаниями для отказа в рассмотрении жалобы либо приостановления ее рассмотрения являют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жалобе почтового адреса заявителя, по которому должен быть направлен ответ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жалобе нецензурных либо оскорбительных выражений, угрозы жизни, здоровью, имуществу должностных лиц, а также членов их сем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поддается прочтению текст жалобы, ответ на него не дается.</w:t>
      </w:r>
    </w:p>
    <w:p>
      <w:pPr>
        <w:pStyle w:val="Style20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лжностные лица обязаны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предоставить заявителю по его просьбе ознакомление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обеспечить объективное, всестороннее и своевременное рассмотрение жалобы, в случае необходимости с участием заявителя, направившего жалоб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Судебное обжалование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судебные органы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165</wp:posOffset>
                </wp:positionH>
                <wp:positionV relativeFrom="paragraph">
                  <wp:posOffset>-15240</wp:posOffset>
                </wp:positionV>
                <wp:extent cx="309562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предоставления муниципальной услуги «Предоставление информации о порядке предоставления жилищно-коммунальных услуг населению», утвержденному постановление администрации сельского поселения «Поселок Монгохто» Ванинского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муниципального района Хабаровского кра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от   22.05.2012 № 8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0.5pt;mso-wrap-distance-left:9.05pt;mso-wrap-distance-right:9.05pt;mso-wrap-distance-top:0pt;mso-wrap-distance-bottom:0pt;margin-top:-1.2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 xml:space="preserve">предоставления муниципальной услуги «Предоставление информации о порядке предоставления жилищно-коммунальных услуг населению», утвержденному постановление администрации сельского поселения «Поселок Монгохто» Ванинского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муниципального района Хабаровского кра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от   22.05.2012 № 87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8635" cy="3087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е администрации сельского поселения «Поселок Монгохт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43.1pt;mso-wrap-distance-left:9pt;mso-wrap-distance-right:0pt;mso-wrap-distance-top:0pt;mso-wrap-distance-bottom:0pt;margin-top:0.1pt;mso-position-vertical-relative:text;margin-left:2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администрации сельского поселения «Поселок Монгохто»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е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Цель предоставления информации: 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лучу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-43815</wp:posOffset>
                </wp:positionV>
                <wp:extent cx="3095625" cy="1704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предоставления муниципальной услуги «Предоставление информации о порядке предоставления жилищно-коммунальных услуг населению», утвержденному постановление администрации сельского поселения «Поселок Монгохто» Ванинског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муниципального района Хабаровского кра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от   22.05.2012 № 8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4.25pt;mso-wrap-distance-left:9.05pt;mso-wrap-distance-right:9.05pt;mso-wrap-distance-top:0pt;mso-wrap-distance-bottom:0pt;margin-top:-3.4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предоставления муниципальной услуги «Предоставление информации о порядке предоставления жилищно-коммунальных услуг населению», утвержденному постановление администрации сельского поселения «Поселок Монгохто» Ванинского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муниципального района Хабаровского кра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от   22.05.2012 № 87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структуры по представлению муниципальной услуг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81915</wp:posOffset>
                </wp:positionV>
                <wp:extent cx="314325" cy="289560"/>
                <wp:effectExtent l="22860" t="5080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6.45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4467225" cy="765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65pt;width:351.7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85725</wp:posOffset>
                </wp:positionV>
                <wp:extent cx="361950" cy="281940"/>
                <wp:effectExtent l="25400" t="5080" r="266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1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6.75pt;width:28.45pt;height:2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446722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361950" cy="342900"/>
                <wp:effectExtent l="21590" t="5080" r="222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9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4467225" cy="800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1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52070</wp:posOffset>
                </wp:positionV>
                <wp:extent cx="361950" cy="347345"/>
                <wp:effectExtent l="20955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4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4572000" cy="3822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85pt;width:359.9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137795</wp:posOffset>
                </wp:positionV>
                <wp:extent cx="361950" cy="228600"/>
                <wp:effectExtent l="31115" t="5080" r="317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0.85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4572000" cy="3714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25pt;width:359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560" w:leader="none"/>
          <w:tab w:val="left" w:pos="2835" w:leader="none"/>
          <w:tab w:val="left" w:pos="5245" w:leader="none"/>
        </w:tabs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</w:t>
      </w:r>
    </w:p>
    <w:p>
      <w:pPr>
        <w:pStyle w:val="HTML1"/>
        <w:tabs>
          <w:tab w:val="clear" w:pos="708"/>
          <w:tab w:val="left" w:pos="1560" w:leader="none"/>
          <w:tab w:val="left" w:pos="2835" w:leader="none"/>
          <w:tab w:val="left" w:pos="5245" w:leader="none"/>
        </w:tabs>
        <w:jc w:val="right"/>
        <w:rPr/>
      </w:pPr>
      <w:r>
        <w:rPr>
          <w:rFonts w:cs="Times New Roman" w:ascii="Times New Roman" w:hAnsi="Times New Roman"/>
          <w:color w:val="FFFFFF"/>
        </w:rPr>
        <w:t>______--</w:t>
      </w:r>
    </w:p>
    <w:p>
      <w:pPr>
        <w:pStyle w:val="HTML1"/>
        <w:tabs>
          <w:tab w:val="clear" w:pos="708"/>
          <w:tab w:val="left" w:pos="1560" w:leader="none"/>
          <w:tab w:val="left" w:pos="2835" w:leader="none"/>
          <w:tab w:val="left" w:pos="5245" w:leader="none"/>
        </w:tabs>
        <w:jc w:val="right"/>
        <w:rPr/>
      </w:pPr>
      <w:r>
        <w:rPr>
          <w:rFonts w:cs="Times New Roman" w:ascii="Times New Roman" w:hAnsi="Times New Roman"/>
          <w:color w:val="FFFFFF"/>
        </w:rPr>
        <w:t>__________________-----____--    +--------------------N      +--------------------N</w:t>
      </w:r>
    </w:p>
    <w:sectPr>
      <w:headerReference w:type="defaul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8pt">
    <w:name w:val="8pt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295174"/>
      <w:kern w:val="2"/>
      <w:sz w:val="27"/>
      <w:szCs w:val="27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ectiontitle">
    <w:name w:val="section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ngohto.vanino.org/" TargetMode="External"/><Relationship Id="rId5" Type="http://schemas.openxmlformats.org/officeDocument/2006/relationships/hyperlink" Target="mailto:mongohto.adm@mail.ru" TargetMode="External"/><Relationship Id="rId6" Type="http://schemas.openxmlformats.org/officeDocument/2006/relationships/hyperlink" Target="mailto:mongohto.adm@mail.ru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28:00Z</dcterms:created>
  <dc:creator>Администрация</dc:creator>
  <dc:description/>
  <dc:language>en-US</dc:language>
  <cp:lastModifiedBy>Admin</cp:lastModifiedBy>
  <cp:lastPrinted>2012-05-22T12:56:00Z</cp:lastPrinted>
  <dcterms:modified xsi:type="dcterms:W3CDTF">2012-06-04T00:28:00Z</dcterms:modified>
  <cp:revision>2</cp:revision>
  <dc:subject/>
  <dc:title/>
</cp:coreProperties>
</file>