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0.05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п.Монгохто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«Пожарная безопасность» сельского поселения «Поселок Монгохто» Ванинского муниципального района Хабаровского края на 2013-2015 г.г.»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Законом Хабаровского края от 26 июля 2005 г.  № 291 «Об обеспечении пожарной безопасности на территории Хабаровского края», в целях защиты населения от пожаров и их последствий, принятия комплексных мер по повышению уровня пожарной безопасности в сельском поселении «Поселок Монгохто» Ванинского муниципального района Хабаровского края, администрация сельского поселения «Поселок Монгохто» Ванинского муниципального района Хабаров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целевую программу «Пожарная безопасность» сельского поселения «Поселок Монгохто» Ванинского муниципального района Хабаровского края на 2013 – 2015 г.г.»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сельского поселения «Поселок Монгохто» Ванинского муниципального района Хабаровского края от 22.07.2009 г. № 33 «Об утверждении муниципальной целевой программы в области пожарной безопасности на территории сельского поселения «Поселок Монгохто» Ванинского муниципального района Хабаровского кра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 Гаврилов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11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</w:t>
      </w:r>
    </w:p>
    <w:p>
      <w:pPr>
        <w:pStyle w:val="ConsPlusNormal"/>
        <w:spacing w:lineRule="exact" w:line="24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хто» Ванинского</w:t>
      </w:r>
    </w:p>
    <w:p>
      <w:pPr>
        <w:pStyle w:val="ConsPlusNormal"/>
        <w:spacing w:lineRule="exact" w:line="24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spacing w:lineRule="exact" w:line="24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13 г. № 8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«Пожарная безопасность» сельского поселения «Поселок Монгохто» Ванинского муниципального района Хабаровского края на 2013 - 2015 г.</w:t>
      </w:r>
      <w:r>
        <w:rPr>
          <w:rFonts w:cs="Times New Roman" w:ascii="Times New Roman" w:hAnsi="Times New Roman"/>
          <w:sz w:val="28"/>
          <w:szCs w:val="28"/>
        </w:rPr>
        <w:t>г.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, Федеральный закон от 21 декабря 1994 г. № 69-ФЗ «О пожарной безопасности», Федеральный закон  от 22 июля 2008 г. № 123-ФЗ «Технический регламент о требованиях пожарной безопасности»,Закон Хабаровского края от 26 июля 2005 г.  № 291 «Об обеспечении пожарной безопасности на территории Хабаровского кра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 Ванинского муниципального района Хабаров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 Ванинского муниципального района Хабаров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на территории сельского поселения «Поселок Монгохто» Ванинского муниципального района Хабаров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возникновения пожара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людей и материальных ценностей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циально-ориентированного общества в области пожарной безопасности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е финансовых средств бюджета администрации сельского поселения «Поселок Монгохто» Ванинского муниципального района Хабаровского края, направляемых на решение проблем пожарной безопасности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шение пожаров в лесах и на муниципальных объектах; 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противопожарного оборудования и водопровода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ремонт и замена пожарных гидрантов, пожарных указателей, ранцевых огнетушителей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проверка и перезарядка огнетушителей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распространение и установка наглядной агитации по противопожарной тематике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ощрения гражданам, принимавшим участие в обеспечении первичных мер пожарной безопасности на территории поселения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гибели людей при пожарах, обучение     руководителей и обслуживающего персонала мерам пожарной безопас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5 го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 сельского поселения «Поселок Монгохто» Ванинского муниципального района Хабаровского кра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пожаров на территории городского сельского поселения «Поселок Монгохто» Ванинского муниципального района Хабаровского кра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погибших и травмированных людей при пожарах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оперативного реагирования на пожары и чрезвычайные ситуации, а также затрат на их ликвидацию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ижения социально и экономически приемлемого уровня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жарной безопасности на объектах сельского поселения «Поселок Монгохто» Ванинского муниципального района Хабаровского края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 и обоснование необходим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о-ориентированными метод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муниципального имущества от пожаров на территории сельского поселения «Поселок Монгохто» Ванинского муниципального района Хабаровского края (далее – сельского поселения «Поселок Монгохто») продолжает оставаться удовлетворитель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ельском поселении «Поселок Монгохто» регистрируется 2 - 5 пожаров и возгораний. Не каждый пожар либо возгорание приносит экономический ущерб муниципальной либо государственной собственности. И тем не менее экономические потери оцениваются в сотни тысяч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, а так же не желание квартиросъемщиков содержать жилые помещения (электропроводку) в надлежащем состоя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ляющая часть населения не имеет четкого представления о реальной опасности пожаров. В результате для большинства граждан пожар представляется маловероятным событием, игнорируются противопожарные требования, и, как следствие, большая часть пожаров происходит по причине неосторожного обращения с огнем либо неисправной электропровод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принимать меры к локализации ог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абилизации обстановки с пожарами на территории сельского поселения «Поселок Монгохто»  проводятся мероприятия по предупреждению пожаров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зработка и корректировка нормативных документов по вопросам обеспечения первичных мер пожарной безопас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водится на территории сельского поселения «Поселок Монгохто» особый противопожарный режи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ются и распространяются среди населения листовки на противопожарную тематик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городского поселения "Рабочий поселок Ванино" Ванинского муниципального района Хабаровского кра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и работает комиссия по чрезвычайным ситуациям и обеспечению пожарной безопасности в поселе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система взаимодействия между учреждениями разных ведомств, при тушении пож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оводимые мероприятия по укреплению пожарной безопасности на территории сельского поселения «Поселок Монгохто» обстановка с пожарами остается напряжен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проблему укрепления пожарной безопасности на территории сельского поселения «Поселок Монгохто» необходимо решать программно-целевым методом, комплексно, с привлечением средств из бюджета администрации сельского поселения «Поселок Монгохто» в соответствии с действующим законодательством, привлечением предприятий, организаций, учреждений различных форм собственности и ведомственной принадлежности, а также концентрацией финансовых и материальны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стоящей программы - достижение требуемого уровня обеспечения пожарной безопасности людей и материальных ценностей на территории сельского поселения «Поселок Монгохт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выполнения следующих задач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пожар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людей и материальных ценност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граждан, их имущества, муниципального имущества от пожаров и ограничение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от пожаров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циально-ориентированного общества в области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шения основных задач необходимо решить следующие вопрос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состояния развития и совершенствования нормативно-правовой и методической документации по обеспечению пожарной безопасности объектов жилищного фонда во взаимодействии с государственной противопожарной службо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муниципальных объектов, объектов жилищного фонда современным противопожарным оборудованием, средствами защиты и пожаротуш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и периодическая подготовка должностных лиц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тивопожарной пропаганды, информирования населения о принятых администрацией сельского поселения «Поселок Монгохто» решениях по обеспечению пожарной безопасности, о правилах пожарной безопасности в бы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13 - 2015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сельского поселения «Поселок Монгохто» в сумме 5544,00 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400 000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00 000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00 000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сельского поселения «Поселок Монгохт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уточняются ежегодно при разработке бюджета сельского поселения «Поселок Монгохт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ю реализации Программы является обеспечение противопожарным оборудованием, средствами защиты и пожаротушения муниципальных объектов и зданий жилого сектора, а так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текущего мониторинга, состояния пожарной безопасности, объекто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, обобщение и распространение передового опыта работы в области пожарной безопасности для последующего применения в сельском поселении «Поселок Монгохт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мотров-конкурсов на лучшее обеспечение пожарным инвентарем частного 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реализацие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 глава администрации сельского поселения «Поселок Монгохт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182"/>
      <w:bookmarkEnd w:id="1"/>
      <w:r>
        <w:rPr>
          <w:rFonts w:cs="Times New Roman" w:ascii="Times New Roman" w:hAnsi="Times New Roman"/>
          <w:sz w:val="28"/>
          <w:szCs w:val="28"/>
        </w:rPr>
        <w:t>7. Мероприятия по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9"/>
        <w:gridCol w:w="1404"/>
        <w:gridCol w:w="3276"/>
      </w:tblGrid>
      <w:tr>
        <w:trPr>
          <w:tblHeader w:val="true"/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тивопожарной      </w:t>
              <w:br/>
              <w:t xml:space="preserve">пропаганды среди населения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   </w:t>
              <w:br/>
              <w:t>2015 г.г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мерам      </w:t>
              <w:br/>
              <w:t xml:space="preserve">пожарной безопасности           </w:t>
              <w:br/>
              <w:t xml:space="preserve">сотрудников управляющей организации, эксплуатирующей жилищный фонд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13, </w:t>
              <w:br/>
              <w:t>2014 г.г.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размещение       </w:t>
              <w:br/>
              <w:t xml:space="preserve">баннеров на противопожарную     </w:t>
              <w:br/>
              <w:t xml:space="preserve">тематику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 </w:t>
              <w:br/>
              <w:t>2013 года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рмативно-правовых  актов о создании условий для    организации добровольной  пожарной охраны и               </w:t>
              <w:br/>
              <w:t xml:space="preserve">регламентирующие оказание мер   правовой и социальной защиты    добровольных пожарных, оказание финансовой и  материально-технической         </w:t>
              <w:br/>
              <w:t xml:space="preserve">поддержки деятельности          </w:t>
              <w:br/>
              <w:t xml:space="preserve">добровольной пожарной охраны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52:00Z</dcterms:created>
  <dc:creator>Администрация</dc:creator>
  <dc:description/>
  <cp:keywords/>
  <dc:language>en-US</dc:language>
  <cp:lastModifiedBy>User</cp:lastModifiedBy>
  <cp:lastPrinted>2013-05-20T17:35:00Z</cp:lastPrinted>
  <dcterms:modified xsi:type="dcterms:W3CDTF">2013-05-30T23:12:00Z</dcterms:modified>
  <cp:revision>4</cp:revision>
  <dc:subject/>
  <dc:title/>
</cp:coreProperties>
</file>