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23.05.2012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89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.Монгохто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  с Федеральным законом от 27 июля 2010 года  № 210-ФЗ «Об организации предоставления государственных и муниципальных услуг», с Федеральным законом Российской Федерации от 06 октября 2003 года №131-Ф3 «Об общих принципах организации местного самоуправления в Российской Федерации», Жилищным кодексом Российской Федерации,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Гаврилов</w:t>
      </w:r>
    </w:p>
    <w:p>
      <w:pPr>
        <w:pStyle w:val="Style18"/>
        <w:spacing w:lineRule="exact" w:line="240"/>
        <w:ind w:left="4678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8"/>
        <w:spacing w:lineRule="exact" w:line="240"/>
        <w:ind w:left="4678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/>
        <w:ind w:left="4678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Поселок Монгохто»</w:t>
      </w:r>
    </w:p>
    <w:p>
      <w:pPr>
        <w:pStyle w:val="Style18"/>
        <w:spacing w:lineRule="exact" w:line="240"/>
        <w:ind w:left="4678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Style18"/>
        <w:spacing w:lineRule="exact" w:line="240"/>
        <w:ind w:left="4678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Style18"/>
        <w:spacing w:lineRule="exact" w:line="240"/>
        <w:ind w:left="4678" w:hanging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12 № 89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8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(далее по тексту – регламент) регулирует оказание администрации сельского поселения «Поселок Монгохто» Ванинского муниципального района Хабаровского края услуги «Предоставление информации  об очередности предоставления жилых помещений на условиях социального найма» (далее по тексту - услуга) определяет порядок, сроки и последовательность действий администрации по предоставлению сведений гражданам об очередности предоставления жилых помещений по договору социального найм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едоставление услуги осуществляется администрацией сельского поселения «Поселок Монгохто» Ванинского муниципального района Хабаровского края (далее «администрацией»)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оставление услуги регулируют следующие нормативные ак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Конституция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Гражданский кодекс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- Жилищный Кодекс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Устав сельского поселения «Поселок Монгохто» Ванинского муниципального района Хабаровского кра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Результатом оказания  муниципальной услуги является информирование граждан, состоящих на учете в качестве нуждающихся в улучшении жилищных условий, о номере очереди и предоставление справок о времени принятия гражданина на учет и номере очереди, либо об отсутствии решения о признании гражданина нуждающимся в улучшении жилищных услови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5. Получателем муниципальной услуги являются граждане Российской Федерации состоящие на учете в качестве нуждающихся в жилых помещениях, предоставляемых по договорам социального найма либо уполномоченное им лиц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6. Муниципальная услуга предоставляется на безвозмездной основе.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ребования к порядку предоставления услуги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Место нахождения администрации  – Хабаровский край, Ванинский район, пос. Монгохто, ул. Октябрьская, д.5,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682882, пос. Монгохто, ул. Октябрьская, дом 5, Ванинский  район, Хабаровский кра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 работы администрации сельского поселения «Поселок Монгохто» Ванинского муниципального района Хабаровского края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ы работ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-четверг с 9.00-18.00 часов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ница с 9.00-13.00 ча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рыв на обе с13.00-14.00 ча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ongoht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тветственным лицом за предоставление муниципальной услуги является специалист по жилищным отношениям администрации сельского поселения «Поселок Монгохто» Ванинского муниципального района Хабаровского края (далее - специалист администрации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 Специалист администрации ежегодно проводит обновление списка граждан, состоящих на учете в качестве нуждающихся в жилье. Обновление списков проводится на основании представленных гражданами сведений и полученной от организаций информации  в срок с 10 января до 31 марта текущего год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обеспечивает размещение списков граждан, состоящих на учете в качестве нуждающихся в жилье, для обозрения в здании администрации и на официальном сайте не позднее  10 мая текущего года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Специалист администрации по требованию любого заинтересованного гражданина оформляет справку о времени принятия его на учет в качестве нуждающегося в жилье и номере очереди либо об отсутствии решения о признании гражданина нуждающимся в улучшении жилищных условий (далее по тексту «справка»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Для получения справки гражданин представляет следующие документ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аспорт (копия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ренную в установленном порядке доверенность на представление интересов  (при получении справки на другое лицо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исьменные обращения граждан о предоставлении информации о времени принятия гражданина на учет и номере очереди, либо об отсутствии решения о признании гражданина нуждающимся в улучшении жилищных условий рассматриваются в течение 30 дней с момента поступления обращения в администрацию сельского поселения «Поселок Монгохто» (форма заявления приложение к административному регламенту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При устном обращении граждан справка выдается на руки заявителю с соблюдением вышеуказанного сро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тказ в предоставлении справок о времени принятия гражданина на учет и номере очереди, либо об отсутствии решения о признании гражданина нуждающимся в улучшении жилищных условий, принятии граждан на учет в качестве нуждающихся в жилых помещениях не допускается, за исключением случаев непредставления документов, указанных в пункте 2.4  настоящего регламен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Помещение, в котором предоставляется муниципальная услуга, должно обеспечиват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комфортное расположение заявителя и должностных лиц, осуществляющих при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возможность и удобство оформления заявителем письменного обра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телефонную связь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оборудование мест ожида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наличие письменных принадлежностей и бумаги формата A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Для предоставления муниципальной услуги осуществляются следующие административные процедуры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ем граждан в целях предоставления услу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сверка со списком граждан, состоящих на учете в качестве нуждающихся в улучшении жилищных условий в электронном виде и на бумажном носител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предоставление запрашиваемой информации устно, а по требованию заявителя - письмен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 за  предоставлением услуги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зам. главы администрации сельского поселения «Поселок Монгохт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Контроль за полнотой и качеством оказания 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специалистов админист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По результатам проведенных проверок в случае выявления нарушений порядка и сроков оказания муниципальной 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Заинтересованные лица имеют право на обжалование действий или бездействия специалиста администрации, участвующего в оказании муниципальной  услуг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Жалоба на действие (бездействие) специалиста администрации при оказании муниципальной услуги (далее по тексту - жалоба) может быть подана в письменной форме глав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должности, фамилию, имя, отчество должностного лица действия (бездействие) и решения которого обжалуютс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- существо обжалуемых действий (бездействи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представлять дополнительные документы и материалы либо обращаться с просьбой об их истребован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Жалоба не подлежит рассмотрению и возвращается гражданину в случаях, установления факта, что данный гражданин уже многократно обращался с жалобой по этому предмету и ему были даны исчерпывающие письменные ответы, при условии, что в жалобе не приводятся новые доводы или обстоятель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Жалоба должна быть рассмотрена в течение 30 дней с момента ее поступ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7. В результате рассмотрения жалобы на действия  (бездействие) специалиста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8. Действия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46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11430</wp:posOffset>
                </wp:positionV>
                <wp:extent cx="2941955" cy="206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едоставление информации об очередности предоставления жилых помещений на условиях социального найма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ному постановлением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сельского поселения «Поселок Монгохто» Ванинского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баровского края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3.05.2012 № 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162.4pt;mso-wrap-distance-left:9.05pt;mso-wrap-distance-right:9.05pt;mso-wrap-distance-top:0pt;mso-wrap-distance-bottom:0pt;margin-top:0.9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Style17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едоставление информации об очередности предоставления жилых помещений на условиях социального найма»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твержденному постановлением 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сельского поселения «Поселок Монгохто» Ванинского 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Хабаровского края </w:t>
                      </w:r>
                    </w:p>
                    <w:p>
                      <w:pPr>
                        <w:pStyle w:val="Style18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3.05.2012 № 8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и 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</w:t>
      </w:r>
    </w:p>
    <w:p>
      <w:pPr>
        <w:pStyle w:val="Style18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Гаврилову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.И.О. заявителя)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(ей) по адресу: _________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, справку о времени принятия на учет в качестве нуждающихся в улучшении жилищных условий и номер очереди</w:t>
      </w:r>
      <w:r>
        <w:rPr/>
        <w:t xml:space="preserve"> 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</w:t>
      </w:r>
      <w:r>
        <w:rPr/>
        <w:t>____________________________ ________________________________________________________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_20__г.                                             ________________________               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jc w:val="center"/>
        <w:rPr/>
      </w:pPr>
      <w:r>
        <w:rPr/>
        <w:t>________________</w:t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Администрация</dc:creator>
  <dc:description/>
  <cp:keywords/>
  <dc:language>en-US</dc:language>
  <cp:lastModifiedBy>Admin</cp:lastModifiedBy>
  <dcterms:modified xsi:type="dcterms:W3CDTF">2012-05-30T00:36:00Z</dcterms:modified>
  <cp:revision>10</cp:revision>
  <dc:subject/>
  <dc:title/>
</cp:coreProperties>
</file>