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7.05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внесении дополнений в постановление администрации сельского поселения «Поселок Монгохто» Ванинского муниципального района Хабаровского края от 2 сентября 2011 г. № 150 «Об утверждении муниципальной целевой среднесрочной программы комплексного развития систем коммунальной инфраструктуры сельского поселения «Поселок Монгохто» Ванинского муниципального района Хабаров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333333"/>
          <w:sz w:val="28"/>
          <w:szCs w:val="28"/>
        </w:rPr>
        <w:t>В соответствии с Уставом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нинского муниципального района Хабаровского края»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сельского поселения «Поселок Монгохто» Ванинского муниципального района Хабаровского края от 2 сентября 2011 г. № 150 «Об утверждении муниципальной целевой среднесрочной программы комплексного развития систем коммунальной инфраструктуры сельского поселения «Поселок Монгохто» Ванинского муниципального района Хабаровского края» (далее - сельского поселения «Поселок Монгохто»)</w:t>
      </w:r>
      <w:r>
        <w:rPr>
          <w:bCs/>
          <w:color w:val="333333"/>
          <w:sz w:val="28"/>
          <w:szCs w:val="28"/>
        </w:rPr>
        <w:t xml:space="preserve">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В строку 1.1.1.,  столбец 7 сметы расходов на реализацию </w:t>
      </w:r>
      <w:r>
        <w:rPr>
          <w:bCs/>
          <w:color w:val="333333"/>
          <w:sz w:val="28"/>
          <w:szCs w:val="28"/>
        </w:rPr>
        <w:t xml:space="preserve">целевой </w:t>
      </w:r>
      <w:r>
        <w:rPr>
          <w:sz w:val="28"/>
          <w:szCs w:val="28"/>
        </w:rPr>
        <w:t>среднесрочной программы комплексного развития систем коммунальной инфраструктуры сельского поселения «Поселок Монгохто» внести дополнение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…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4"/>
        <w:gridCol w:w="426"/>
        <w:gridCol w:w="425"/>
        <w:gridCol w:w="624"/>
        <w:gridCol w:w="793"/>
        <w:gridCol w:w="851"/>
        <w:gridCol w:w="624"/>
        <w:gridCol w:w="2268"/>
      </w:tblGrid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ьного приемо-разгрузочного железнодорожного тупика (на ж/д ст.Брусничная) </w:t>
            </w:r>
          </w:p>
          <w:p>
            <w:pPr>
              <w:pStyle w:val="Normal"/>
              <w:rPr/>
            </w:pPr>
            <w:r>
              <w:rPr/>
              <w:t>(400 метров ж/д полот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30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…</w:t>
      </w:r>
      <w:r>
        <w:rPr>
          <w:bCs/>
          <w:color w:val="333333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строку 1.1.5., столбец 7 сметы расходов на реализацию целевой среднесрочной программы комплексного развития систем коммунальной инфраструктуры сельского поселения «Поселок Монгохто» внести дополнение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«…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4"/>
        <w:gridCol w:w="426"/>
        <w:gridCol w:w="425"/>
        <w:gridCol w:w="624"/>
        <w:gridCol w:w="793"/>
        <w:gridCol w:w="851"/>
        <w:gridCol w:w="624"/>
        <w:gridCol w:w="2268"/>
      </w:tblGrid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30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…</w:t>
      </w:r>
      <w:r>
        <w:rPr>
          <w:bCs/>
          <w:color w:val="333333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Смету расходов на реализацию </w:t>
      </w:r>
      <w:r>
        <w:rPr>
          <w:bCs/>
          <w:color w:val="333333"/>
          <w:sz w:val="28"/>
          <w:szCs w:val="28"/>
        </w:rPr>
        <w:t xml:space="preserve">целевой </w:t>
      </w:r>
      <w:r>
        <w:rPr>
          <w:sz w:val="28"/>
          <w:szCs w:val="28"/>
        </w:rPr>
        <w:t>среднесрочной программы комплексного развития систем коммунальной инфраструктуры сельского поселения «Поселок Монгохто» дополнить строками 2.1.1., 2.1.2., 2.1.3., 2.1.4., 2.1.5., 2.1.6., 2.1.7.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…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4"/>
        <w:gridCol w:w="426"/>
        <w:gridCol w:w="425"/>
        <w:gridCol w:w="624"/>
        <w:gridCol w:w="624"/>
        <w:gridCol w:w="878"/>
        <w:gridCol w:w="624"/>
        <w:gridCol w:w="2268"/>
      </w:tblGrid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70 и № 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участка магистрального водопровода между колодцами № 79 и № 8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.</w:t>
            </w:r>
          </w:p>
          <w:p>
            <w:pPr>
              <w:pStyle w:val="Normal"/>
              <w:rPr/>
            </w:pPr>
            <w:r>
              <w:rPr/>
              <w:t xml:space="preserve">Один участок дороги армобетон шириной 4,5 м, глубина 16-22 с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8 и № 6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сная – ул. Транспортная.</w:t>
            </w:r>
          </w:p>
          <w:p>
            <w:pPr>
              <w:pStyle w:val="Normal"/>
              <w:rPr/>
            </w:pPr>
            <w:r>
              <w:rPr/>
              <w:t>Один участок дороги армобетон шириной 6 м, глубиной 16-22 с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36 и № 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портивная д. 4.</w:t>
            </w:r>
          </w:p>
          <w:p>
            <w:pPr>
              <w:pStyle w:val="Normal"/>
              <w:rPr/>
            </w:pPr>
            <w:r>
              <w:rPr/>
              <w:t>Весь участок лежит под армобетоном 16-22 с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трассы. Надземная прокладка, арка через дорогу  высотой 5,5 м, шириной 8,5 м, с нижней защит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ЦНС-180 на станции первого подъема Дюа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…</w:t>
      </w:r>
      <w:r>
        <w:rPr>
          <w:bCs/>
          <w:color w:val="333333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, а также на официальном сайте администрации сельского поселения «Поселок Монгох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5:00Z</dcterms:created>
  <dc:creator>The Financial Worker</dc:creator>
  <dc:description/>
  <cp:keywords/>
  <dc:language>en-US</dc:language>
  <cp:lastModifiedBy>User</cp:lastModifiedBy>
  <cp:lastPrinted>2013-05-28T09:12:00Z</cp:lastPrinted>
  <dcterms:modified xsi:type="dcterms:W3CDTF">2013-05-30T23:04:00Z</dcterms:modified>
  <cp:revision>4</cp:revision>
  <dc:subject/>
  <dc:title>2 марта 2007 года N 24-ФЗ</dc:title>
</cp:coreProperties>
</file>