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5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.Монгохт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Уставом сельского поселения «Поселок Монгохто» Ванинского муниципального района Хабаровского края,  решением Совета депутатов сельского поселения «Поселок Монгохто» Ванинского муниципального района Хабаровского края от 16 декабря 2010 № 61 «Об утверждении Положения о порядке исчисления и уплаты в бюджет арендной платы за пользование находящимися в собственности сельского поселения «Поселок Монгохто» Ванинского муниципального района Хабаровского края нежилыми зданиями, отдельными помещениями, строениями и сооружениями», в целях повышения качества исполнения и доступности муниципальной услуги (функции) по передаче объектов муниципального нежилого фонда в аренду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(функции) «Передача объектов муниципального нежилого фонда в аренду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И.А.Гаври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6750</wp:posOffset>
                </wp:positionH>
                <wp:positionV relativeFrom="paragraph">
                  <wp:posOffset>-43815</wp:posOffset>
                </wp:positionV>
                <wp:extent cx="26670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«Поселок Монгохто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анин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05.2012 № 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0.5pt;mso-wrap-distance-left:9.05pt;mso-wrap-distance-right:9.05pt;mso-wrap-distance-top:0pt;mso-wrap-distance-bottom:0pt;margin-top:-3.4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«Поселок Монгохто»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анин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а Хабаров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9.05.2012 № 9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Subtitle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(функции)</w:t>
      </w:r>
    </w:p>
    <w:p>
      <w:pPr>
        <w:pStyle w:val="Subtitle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объектов муниципального нежилого фонда в аренду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ubtitl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1. Настоящий административный регламент разработан в целях повышения качества исполнения и доступности муниципальной услуги (функции) «Передача объектов муниципального нежилого фонда в аренду» (далее –муниципальная услуга (функция)), предоставляемой администрацией сельского поселения «Поселок Монгохто» Ванинского муниципального района Хабаровского края, создания комфортных условий для потребителей результатов предоставления муниципальной услуги (функции), определяет сроки и последовательность действий (административных процедур) при предоставлении объектов муниципального нежилого фонда  сельского поселения «Поселок Монгохто» Ванинского муниципального района Хабаровского края (далее - объекты муниципального нежилого фонда) в аренду индивидуальным предпринимателям и юридическим лиц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 xml:space="preserve">Заявителями (получателями) муниципальной услуги (функции) призна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, зарегистрированные в качестве предпринимателей, ставшие победителями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ридические и физические лица, зарегистрированные в качестве предпринимателей, имеющие право на заключение договора без проведения торгов в случаях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(функция)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езультатам проведения конкурса или аукциона (далее - торги) на право заключения договоров аренды  (далее - договор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 проведения торгов, в случаях, установленных действующим законодательством, в том числе в случае предоставления объектов муниципального нежилого фонда в виде муниципальной преференции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Организатором торгов на право заключения договора выступает администрация сельского поселения «Поселок Монгохто»  Ванинского муниципального района Хабаровского края (далее – администрация поселения), предоставляющая муниципальную услугу (функцию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5. Консультации по вопросам предоставления муниципальной услуги (функции) осуществляются сотрудниками администрации поселения при личном контакте, по телефонам (42137) 29-317, 29-268 и по электронной почте по адресу: </w:t>
      </w:r>
      <w:r>
        <w:rPr>
          <w:color w:val="000000"/>
          <w:sz w:val="28"/>
          <w:szCs w:val="28"/>
          <w:lang w:val="en-US"/>
        </w:rPr>
        <w:t>mongoht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едоставлении муниципальной услуги (функции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Информирование заинтересованных лиц о порядке предоставления муниципальной услуги (функции)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тем размещения необходимой информа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 - газете «Восход-Ванино»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официальном Интернет - портале сельского поселения «Поселок Монгохто» Ванинского муниципального района Хабаровского края по адресу: www.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vanino.org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Интернет - портале сельского поселения «Поселок Монгохто» Ванинского муниципального района Хабаровского края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чень необходимых документов для предоставления муниципальной услуги (функции)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приема документов (адрес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ремя приема документов (режим работы администрации поселения)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нтактная информация (телефон, адрес электронной почты, номер кабинета) сотрудников администрации поселения, ответственных за прием документов и за информирование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индивидуального устного информирования заинтересованных лиц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Наименование муниципальной услуги (функции): </w:t>
      </w:r>
      <w:r>
        <w:rPr>
          <w:sz w:val="28"/>
          <w:szCs w:val="28"/>
        </w:rPr>
        <w:t>«Передача объектов муниципального нежилого фонда в аренду».</w:t>
      </w:r>
    </w:p>
    <w:p>
      <w:pPr>
        <w:pStyle w:val="Normal"/>
        <w:ind w:firstLine="720"/>
        <w:jc w:val="both"/>
        <w:rPr/>
      </w:pPr>
      <w:r>
        <w:rPr>
          <w:color w:val="252525"/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Муниципальная услуга (функция) предоставляется администрацией сельского поселения «Поселок Монгохто» Ванин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1. Местонахождение администрации поселения: 682882, Хабаровский край, Ванинский район, п. Монгохто, ул. Октябрьская, д.5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нтактные телефоны: (42137) 29-317, 29-268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42137) 29-317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администрации поселения: 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9.00 – 18.00 (перерыв с 13.00 до 14.00)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>9.00 – 18.00 (перерыв с 13.00 до 14.00)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>9.00 – 18.00 (перерыв с 13.00 до 14.00)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>9.00 – 18.00 (перерыв с 13.00 до 14.00)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>9.00 – 13.00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 продолжительность рабочего времени сокращается на 1 час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2.2. В процессе предоставления муниципальной услуги (функции) администрация поселения взаимодействует с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- Управлением Федеральной службы государственной регистрации, кадастра и картографии по Хабаровскому краю (682880, Хабаровский край,   г. Советская Гавань, ул. Гончарова, д. 15«а»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Хабаровским краевым государственным унитарным предприятием технической инвентаризации и оценки недвижимости (КГУП «Хабаровскинвентаризация») (682860, Хабаровский край, п.Ванино, ул. 7-я Линия, д. 5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правлением федеральной антимонопольной службы по Хабаровскому краю (680000, г. Хабаровск, ул. Запарина, д. 67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информации о процедуре предоставления муниципальной услуги (функции) заинтересованные лица обраща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лично в администрацию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о телефону в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Результатом предоставления муниципальной услуги (функции)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договора аренды объектов муниципального нежилого фонда между администрацией поселения и заинтересова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тивированный отка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 (функ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Максимальный срок предоставления муниципальной услуги (функции) зависит от варианта решения, принятого администрацией поселения, о возможности и способе предоставления муниципальной услуги (функц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без проведения конкурса или аукциона - в течение 30 календарных дней с даты поступления заявления от заинтересованн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по результатам проведения конкур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по результатам проведения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предоставлении муниципальной услуги (функции) – в течение 15 календарных дней с даты поступления заявления от заинтересова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При проведении торгов администрация поселения размещает информационное сообщение не менее чем за 30 календарных дней до даты проведения торг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торгов оформляется в день проведения торгов в двух экземпляр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должен быть подписан победителем конкурса не позднее 20 дней после оформления протокола о результатах торгов или иного указанного в сообщении о проведении торгов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едоставление муниципальной услуги (функции) осуществляется в соответствии с: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9.07.1998 № 135-ФЗ «Об оценочной деятельности в Российской Федерации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м Совета депутатов сельского поселения «Поселок Монгохто» Ванинского муниципального района Хабаровского края от 16.12.2010 № 61 (в редакции от 21.04.2011 № 74) «Об утверждении Положения о порядке исчисления и уплаты в бюджет арендной платы за пользование находящимися в собственности сельского поселения «Поселок Монгохто» Ванинского муниципального района Хабаровского края нежилыми зданиями, отдельными помещениями, строениями и сооруж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шением Совета депутатов сельского поселения «Поселок Монгохто» Ванинского муниципального района Хабаровского края от 27.04.2009 № 22 «О принятии положения об учете муниципальной собственности и ведении реестра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ешением Совета депутатов сельского поселения «Поселок Монгохто» Ванинского муниципального района Хабаровского края от 26.12.2009 № 76 «Об утверждении Положения о порядке управления, владения, пользования и распоряжения имуществом, находящимся в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м главы администрации сельского поселения «Поселок Монгохто» Ванинского муниципального района Хабаровского края от 27.04.2010 № 77 «О порядке регулирования арендных отношений, предметом которых являются объекты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>риказом ФАС РФ от 10.02.2010 № 67 (в редакции Приказа ФАС РФ от 20.10.2011 № 73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Для заключения договора заявитель представляет в администрацию поселени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и физические лиц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ка на участие в торгах (приложение № 1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учредительных документов заинтересованного лица и документов, предоставляющих ему право на осуществление соответствующей деятельности, для ведения которой будет использоваться имущество (устав, свидетельство о предпринимательской деятельности, выписка из единого реестра юридических лиц, выписка из ЕГРИП. Выписка из единого реестра юридических лиц, выписка из ЕГРИП запрашивается специалистом на заявителя через систему межведомственного электронного взаимодействия - далее СМЭ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постановке юридического или физического лица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общегражданского паспорта РФ (для физ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нотариально заверенных копиях в одном экземпляр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торгах оформляется на русском языке в письменной форме в двух экземплярах, каждый из которых удостоверяется подписью заявителя или его уполномоченного представителя, и представляется в соответствии с требованиями и условиями, определенными документацией по проведению торг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на участие в торгах прилагается подписанная заявителем или его уполномоченным представителем опись представленных документов в двух экземплярах, на одном из которых, остающемся у заявителя, сотрудник администрации поселения  указывает дату, время приема заявки, номер регистрации в журнале приема и регистрации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Лица, имеющие право в соответствии с действующим законодательством на заключение договора без проведения торгов, представляют в администрацию поселения лично или по почте заявление (приложение № 2 к настоящему административному регламенту) с указанием наименования заявителя (Ф.И.О. - для физического лица), адреса заявителя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заявления заявителю направляется информация о принятом решении: о подготовке проекта договора или об отказе в заключении договора с мотивацией причи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должно содержать данные, позволяющие определенно установить имущество, подлежащее сдаче в аренду, а также местонахождение заявителя (потребителя) муниципальной услуги (функции) с указанием контактных телефон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ращение может быть заполнено от руки или машинописным способом. К заявлению должны быть приложены документы, установленные п. 2.7.1.настоящего административного регламен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снованиями для рассмотрения администрацией поселения вопроса о сдаче в аренду объектов муниципального нежилого фонда лицам, указанным в п. 1.2. настоящего административного регламента, также является поручение главы администрации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4. Юридические и физические лица, имеющие право на получение муниципальной преференции в порядке, установленном действующим законодательством, в дополнение к документам, указанным в п. 2.7.1. настоящего административного регламента, предоставля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видов деятельности, осуществляемых хозяйствующим субъектом, в отношении которого имеется намерение предоставить муниципальную преференцию,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Ф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Ф о налогах и сборах документ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одном экземпляр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рием документов для получения муниципальной услуги (функции) осуществляется инспектором - делопроизводителем, в каб. № 9, в соответствии с режимом работы, установленном пунктом 2.2.1. настоящего административного регламент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Для участия в торгах лицом, имеющим намерение арендовать имущество, должны быть представлены все документы, указанные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Основаниями для отказа в приеме заявления и документов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писано заинтересованным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заявления  не поддается прочт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содержит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на участие в торгах, поступившая по истечении срока  приема и регистрации, указанного в извещении о проведении торгов, вместе с описью, на которой делается отметка об отказе в принятии документов, возвращаются в тот же день претендентам или их уполномоченным представителям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Основания для приостановления или отказа в  предоставлении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Предоставление муниципальной услуги (функции) прио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преференции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 муниципальной услуги  (функции) приостанавливается на срок проведения оцен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оснований для приостановления предоставления муниципальной услуги (функции), сотрудник администрации поселения готовит уведомление о приостановлении исполнения муниципальной  услуги (функции) с указанием причин. Уведомление направляется в адрес заявителя в срок, не превышающий 15 рабочих дней с даты получения  администрацией поселения заявления заявителя и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еречень оснований для отказа в предоставлении муниципальной услуги (функции)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з проведения торг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представленных документах недостоверной или искаженной информации, либо документы представлены не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ные заявителем документы не подтверждают право заявителя на заключение договора аренды без проведения торг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. 2.7.1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действующего договора аренды на запрашиваемый объект муниципального нежилого фонда сельского поселения «Поселок Монгохто» Ванинского муниципального района Хабаров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задолженности по арендной плате по другим объектам муниципального нежилого фонда, используемым заявителем на условиях аре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спользования объекта муниципального нежилого фонда на условиях аренды по техническим причи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спользования объекта муниципального нежилого фонда на условиях аренды по запрашиваемому профил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передачи имущества в аренду без проведения торгов, обусловленная нормами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в Реестре муниципального имущества сельского поселения «Поселок Монгохто» Ванинского муниципального района Хабаровского края имущества, указанного в обращении заявителя муниципальной услуги (функ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рашиваемое потребителем муниципальной услуги (функции) имущество не планируется сдавать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ект муниципального нежилого фонда подлежит отчуждению из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 муниципального нежилого фонда целесообразно использовать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ущество закреплено на праве оперативного управления либо хозяйственного ведения за муниципальными предприятиями ил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объекта существуют права третьих лиц, в т.ч. обязательственные права, препятствующие передаче его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объекта муниципальной собственности администрацией поселения, до поступления заявления от заявителя, в установленном порядке принято решение о предоставлении иному лиц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обходимость использования объекта в целях решения вопросов муниципального значения, в том числе для использования муниципальными  орга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объекта муниципальной собственности принято решение о проведении торгов на право заключения договора аре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 отказ антимонопольного органа в предоставлении муниципальной  преферен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роведении тор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несоблюдение требований к оформлению заявки на участие в торг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претендентом на участие в торгах документов, заполненных неразборчивым почерком либо оформленных ненадлежащим образом;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числение задатка в размере, в срок и на счет, указанный в сообщении о проведении торг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7.1. настоящего административного регламен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ки на участие в торгах по истечении срока приема заявок, указанного в сообщении о проведении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пециалист по управлению имуществом администрации поселения (далее – специалист администрации поселения) готовит проект письма об отказе в заключении договора с указанием причин. Мотивированный отказ направляется в адрес заявителя в срок, не превышающий 15 рабочих дней с даты получения  администрацией поселения заявления заявител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Муниципальная услуга (функция) предоставляется бесплатно. Информация о порядке заключения договоров аренды объектов нежилого фонда сельского поселения «Поселок Монгохто» Ванинского муниципального района Хабаровского края предоставляется бесплатно. Заявление с прилагаемыми документами о заключении договора аренды рассматривается администрацией поселени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родолжительность приёма в администрации поселения на консультации в среднем составляет 3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 (функции)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ход в администрацию сельского поселения «Поселок Монгохто» Ванинского муниципального района Хабаровского края оформлен вывеской с указанием основных реквизитов администрац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2.2. На втором этаже служебного здания, где расположена администрация поселения,  размещен распорядок работы сотрудников администрации с указанием номеров кабине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2.3. На прилегающей территории находится паркинг, как для сотрудников администрации поселения, так и для посетите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ем заинтересованных лиц осуществляется сотрудниками администрации поселения, согласно режима работы указанном в п. 2.2. настоящего административного регламента. </w:t>
      </w:r>
    </w:p>
    <w:p>
      <w:pPr>
        <w:pStyle w:val="Heading"/>
        <w:ind w:firstLine="720"/>
        <w:jc w:val="both"/>
        <w:rPr/>
      </w:pPr>
      <w:r>
        <w:rPr>
          <w:szCs w:val="28"/>
        </w:rPr>
        <w:t>2.12.4. Помещения для предоставления муниципальной услуги (функции) размещаются на втором этаже служебного здания, расположенного по адресу: п. Монгохто, ул. Октябрьская, д.5.</w:t>
      </w:r>
    </w:p>
    <w:p>
      <w:pPr>
        <w:pStyle w:val="Heading"/>
        <w:ind w:firstLine="720"/>
        <w:jc w:val="both"/>
        <w:rPr/>
      </w:pPr>
      <w:r>
        <w:rPr>
          <w:szCs w:val="28"/>
        </w:rPr>
        <w:t>Помещения для предоставления муниципальной услуги (функции) снабжаются соответствующими табличками с указанием номера кабинета. Каждое помещение для предоставления муниципальной услуги (функции) оснащается телефоном, ксероксом, принтером.</w:t>
      </w:r>
    </w:p>
    <w:p>
      <w:pPr>
        <w:pStyle w:val="Heading"/>
        <w:ind w:firstLine="720"/>
        <w:jc w:val="both"/>
        <w:rPr/>
      </w:pPr>
      <w:r>
        <w:rPr>
          <w:szCs w:val="28"/>
        </w:rPr>
        <w:t>Рабочие места сотрудников администрации поселения, предоставляющих муниципальную услугу (функцию), оборудуются компьютерами (1 компьютер с установленными справочно-правовыми системами на каждого сотрудника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Сотрудникам администрации поселения, ответственным за предоставление муниципальной услуги, обеспечивается доступ в сеть Интернет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Heading"/>
        <w:ind w:firstLine="720"/>
        <w:jc w:val="both"/>
        <w:rPr/>
      </w:pPr>
      <w:r>
        <w:rPr>
          <w:szCs w:val="28"/>
        </w:rPr>
        <w:t>2.12.5. Места для ожидания подачи заявления (обращения) о предоставлении муниципальной услуги (функции) оборудованы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местами для сидения (стульями, креслами)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местами общего пользования (в том числе туалетными комнатами)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столом для оформления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3. Обязанности сотрудников администрации поселения при ответе на телефонные звонки, устные и письменные обращения заинтересованных лиц, требования к форме и характеру взаимодействия с получателями муниципальной услуги (функци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сотрудник администрации поселения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(по телефону или лично) сотрудники, осуществляющие прием и информирование, дают ответ самостоятель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трудники администрации поселения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, должны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 посе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ндивидуальное устное информирование каждого заинтересованного лица сотрудник администрации поселения осуществляет не более 1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формирование путем индивидуального или публичного письменного информирования заинтересованных ли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Если сотрудник администрации поселения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администрации поселения или его заместител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ых лиц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 порядке оказания муниципальной услуги (функции) ответ направляется заинтересованному лицу в течение 15 рабочих дней со дня поступления обращения заинтересованных ли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газете «Восход-Ванино» (далее – СМИ), включая Интернет-портал сельского поселения «Поселок Монгохто» Ванинского  муниципального района Хабаровского края, в порядке, указанном выш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редоставление объектов муниципального нежилого фонда в аренду без проведения торг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 Прием документов, регистрац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 лично, через доверенное лицо или по почте подается в администрацию поселения заявление о передаче  в аренду объекта муниципального нежилого фонда с приложением пакета докумен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ом – делопроизводителем администрации поселения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сваиванием входящего ном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заявителю копии заявления с отметкой о дате приема документов, присвоенном входящем ном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ления главе администрации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приема документов от заявителя – 20 минут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нспектор - делопроизводитель администрации поселения все документы передает главе администрации поселения, который направляет их специалисту по управлению имуществом администрации поселения (далее – специалист администрации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переданное специалисту по управлению имуществом поселения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Анализ поступивших документов и подготовка информации по объекту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экспертизу поступивших документов и с выходом на место проводит обследование запрашиваем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5 дней с момента поступления в администрацию поселения заявл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готовка информации по заявленному помещению, предоставление информации главе администрации поселения и принятие решения о предоставлении муниципальной услуги (фун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договора аренды объектов муниципального нежилого фонда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администрацией поселения решения о предоставлении муниципальной услуги (функции) без проведения торгов сотрудником администрации поселения готовится постановл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объекта муниципального нежилого фонда (далее – постановление), которое направляется на подпись главе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остановления  и проекта договора  аренды  осуществляется в 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более чем 5 рабочих дней со дня поступления в администрацию поселения согласования антимонопольного органа, в случае заключения договора аренды в рамках предоставления муниципальной пре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более чем 20 рабочих дней со дня поступления в администрацию поселения документов, предусмотренных п. 2.7.2. настоящего административного регламента, в случае заключения договора аренды без проведения торгов согласно действующему законодательству (за исключением предоставления муниципальной пре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преференции, в срок, не превышающий 15 рабочих дней, с даты поступления в администрацию поселения заявления заявителя и необходимых документов, сотрудник администрации направляет в адрес антимонопольного органа заявление для получения предварительного согласия на предоставление муниципальной преференции в порядке и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остановления, сотрудником администрации подготовленный  проект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ый заявителю с сопроводительным  письмом проект договора аренды и акт приема-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Заключение договора аренды объекта муниципального нежилого фонда без проведения торг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озвращает в администрацию поселения подписанный договор аренды и акт приема – 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поселения после представления заявителем акта приема - передачи, подписанного проекта договора аренды предоставляет его на подпись главе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договор регистрируется специалистом администрации поселения с присвоением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2 дней с момента предоставления заявителем в администрацию поселения проекта договора и акта приема - 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хема последовательности действий при принятии решений и осуществлении юридических действий, связанных с предоставлением муниципального имущества в аренду без проведения торгов, приведена в приложении № 3 к настоящему административному регламент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 муниципального имущества в аренду на тор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ятие решения о проведении торгов по продаже права заключения договора аренд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проведении торгов. Решение оформляется в виде постановления главы администрации, проект которого готовит сотрудник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ринятое постановление о проведении открытых торгов. 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2. Размещение информации о проведении торгов на право заключения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 администрации поселения обеспечивается размещение информации о проведении открытых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ается в сети Интернет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должна содерж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орме торг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и предмета торг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характеристику объекта торг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предмета торг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 и порядок внесения зада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формления участия в торг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заключения договора аре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ате, времени и месте проведения торг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условия (в случае проведения торгов в форме конкурс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начала и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2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размещение информации о проведении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ем документов и рег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ача заявления с приложением документов, указанных в п. 2.7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документов от заявителя сотрудник администрации поселения осуществляет проверку представле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ответствие представленных экземпляров оригиналов и копий документов друг с д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тсутствие в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, сотрудник администрации поселения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 осуществляется регистрация заявления в журнале регистрации заявок в администрации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иема, проверки и регистрация заявления производится ответственным сотрудником администрации поселения в течение 30 минут с момента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е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, сформированный постановлением главы администрации, в объявленный день проводятся открытые  тор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формляет протокол о результатах торгов, признает заявителя муниципальной услуги (функции) победителем торгов, либо проигравшим торги, и  оформляет протокол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роведения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определение победителя открытых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знания торгов несостоявшимися комиссия по проведению торгов в день рассмотрения заявок и представленных вместе с ними документов и оформления протокола об окончании приема и регистрации заявок принимает соответствующее решение, которое оформляется протоколом о результатах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едоставление документов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й проект договора аренды направляется сотрудником администрации победителю торгов на подписание с указанием сроков его подписания (приложение № 4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1 рабочего дня со дня поступления в администрацию поселения подписанного победителем торгов проекта договора аренды глава администрации подписывает данный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2 рабочих дней с даты подписания договора аренды главой администрации поселения специалист администрации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истрирует его в журнале регистрации договоров аренды, который хранится в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ет зарегистрированный экземпляр договора аренды заинтересованному лицу: лично под роспись либо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договора аренды лично заинтересованное лицо предъявляет документ, удостоверяющий личность, а уполномоченный представитель победителя торгов дополнительно предъявляет надлежащим образом оформленную доверенность, подтверждающую его полномочия на получение договора, и расписывается в журнале регистрации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, предоставляемый заинтересованному лицу по почте, направляется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договора вместе с необходимыми документами подлежит хранению в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победителю торгов договор арен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хема последовательности действий при принятии решений и осуществлении юридических действий, связанных с предоставлением муниципального имущества в аренду путем проведения торгов, приведена в приложении № 5 к настоящему административному регламен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договора аренды на новый срок, внесение изменений в действующий договор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заключение договоров аренды возможно только при проведении торгов. Статья 17.1 Федерального закона «О защите конкуренции» допускает исключения, предоставляя льготы по заключению договоров аренды без проведения торгов в целях поддержки малого бизнеса, а также организаций и учреждений, основными направлениями деятельности которых, является достижение социальных целей и общественных благ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нктом 4 ст. 53 Федерального закона «О защите конкуренции» установлена категория договоров аренды муниципального имущества с субъектами малого и среднего предпринимательства, которые разрешено заключать на новый срок  без проведения торг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договора аренды вышеуказанной категории на новый срок заявитель (потребитель) муниципальной услуги (функции) направляет в администрацию поселения заявление (обращение) с приложением документов, указанных в п. 2.7 настоящего административного регламен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несении в договор аренды имущества изменений и дополнений оформляется в виде постановления главы администрации посе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условий договора аренды рассматриваются сторонами и оформляются администрацией поселения в виде дополнительного соглашения к договору аренды в течение 30 календарных дней со дня получения одной из сторон предложений о внесении изменений и дополнений в договор аренды.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</w:t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1.</w:t>
      </w:r>
      <w:r>
        <w:rPr>
          <w:szCs w:val="28"/>
        </w:rPr>
        <w:t xml:space="preserve"> Текущий контроль за предоставлением муниципальной услуги (функции) осуществляется главой администрации поселения путем проведения проверок соблюдения и исполнения сотрудниками администрации поселения положений настоящего административного регламента, иных нормативных правовых актов Российской Федерации, администрации сельского поселения «Поселок Монгохто» Ванинского муниципального района Хабаровского края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 </w:t>
      </w:r>
      <w:r>
        <w:rPr>
          <w:szCs w:val="28"/>
        </w:rPr>
        <w:t>(функции)</w:t>
      </w:r>
      <w:r>
        <w:rPr>
          <w:bCs/>
          <w:iCs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1. Контроль за полнотой и качеством предоставления муниципальной услуги (функции) 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3. Ответственность сотрудников администрации поселения за решения и действия (бездействие), принимаемые в ходе  предоставления муниципальной услуги </w:t>
      </w:r>
      <w:r>
        <w:rPr>
          <w:szCs w:val="28"/>
        </w:rPr>
        <w:t>(функции)</w:t>
      </w:r>
      <w:r>
        <w:rPr>
          <w:bCs/>
          <w:iCs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лучае выявления нарушений порядка и сроков предоставления муниципальной услуги (функции)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4. Требования к порядку и формам контроля за предоставлением муниципальной услуги </w:t>
      </w:r>
      <w:r>
        <w:rPr>
          <w:szCs w:val="28"/>
        </w:rPr>
        <w:t>(функции)</w:t>
      </w:r>
      <w:r>
        <w:rPr>
          <w:bCs/>
          <w:iCs/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 муниципальную услугу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функцию), а также должностных лиц и муниципальных служащих</w:t>
      </w:r>
    </w:p>
    <w:p>
      <w:pPr>
        <w:pStyle w:val="Heading"/>
        <w:ind w:firstLine="720"/>
        <w:jc w:val="both"/>
        <w:rPr/>
      </w:pPr>
      <w:r>
        <w:rPr>
          <w:szCs w:val="28"/>
        </w:rPr>
        <w:t>5.1. Получатели муниципальной услуги (функции) имеют право на обжалование действий или бездействия сотрудников администрации поселения в досудебном и судебном порядке.</w:t>
      </w:r>
    </w:p>
    <w:p>
      <w:pPr>
        <w:pStyle w:val="Heading"/>
        <w:ind w:firstLine="720"/>
        <w:jc w:val="both"/>
        <w:rPr/>
      </w:pPr>
      <w:r>
        <w:rPr>
          <w:szCs w:val="28"/>
        </w:rPr>
        <w:t>5.2. Отказ в предоставлении муниципальной услуги (функции)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главе администрации сельского поселения «Поселок Монгохто» Ванинского муниципального района Хабаровского края (тел. (42137)29- 317)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заместителю главы администрации сельского поселения «Поселок Монгохто» Ванинского муниципального района Хабаровского края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 судебные органы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5.3. Досудебное обжалование.</w:t>
      </w:r>
    </w:p>
    <w:p>
      <w:pPr>
        <w:pStyle w:val="Heading"/>
        <w:ind w:firstLine="720"/>
        <w:jc w:val="both"/>
        <w:rPr/>
      </w:pPr>
      <w:r>
        <w:rPr>
          <w:szCs w:val="28"/>
        </w:rPr>
        <w:t>5.3.1. Жалобы граждан подлежат обязательному рассмотрению. Рассмотрение жалоб осуществляется бесплатно.</w:t>
      </w:r>
    </w:p>
    <w:p>
      <w:pPr>
        <w:pStyle w:val="Heading"/>
        <w:ind w:firstLine="720"/>
        <w:jc w:val="both"/>
        <w:rPr/>
      </w:pPr>
      <w:r>
        <w:rPr>
          <w:szCs w:val="28"/>
        </w:rPr>
        <w:t>5.3.2. Жалобы могут быть поданы устно, письменно в форме письма  или посредством факсимильной связи (приложение № 6 к настоящему административному регламенту). Письменная жалоба может быть подана в ходе личного приема, либо направлена по почте, электронной почте, в том числе по факсимильной связи.</w:t>
      </w:r>
    </w:p>
    <w:p>
      <w:pPr>
        <w:pStyle w:val="Heading"/>
        <w:ind w:firstLine="720"/>
        <w:jc w:val="both"/>
        <w:rPr/>
      </w:pPr>
      <w:r>
        <w:rPr>
          <w:szCs w:val="28"/>
        </w:rPr>
        <w:t>5.3.3. Письменная жалоба подлежит обязательной регистрации не позднее, чем в течение двух рабочих дней с момента поступления. Жалоба рассматривается в срок 30 календарных дней со дня ее получения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5.3.4. По результатам рассмотрения жалобы заявителю сообщается решение по жалобе по существу всех поставленных вопросов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5.3.5. Жалоба не подлежит рассмотрению в случаях, если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 жалобе не указаны фамилия гражданина, ее направившего, и почтовый адрес, по которому должен быть направлен ответ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 жалобе обжалуется судебное решение (жалоба возвращается гражданину, направившему обращение, с разъяснением порядка обжалования судебного решения)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текст жалобы не поддается прочтению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5.4. Судебное обжалование.</w:t>
      </w:r>
    </w:p>
    <w:p>
      <w:pPr>
        <w:pStyle w:val="3"/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5.4.1. Заявитель вправе обжаловать действия (бездействие) сотрудников администрации поселения, а также принимаемые ими решения при предоставлении муниципальной услуги (функции)  в судебном порядке. Заявитель имеет право на получение информации и документов, необходимых для  обоснования и рассмотрения жалобы.</w:t>
      </w:r>
    </w:p>
    <w:p>
      <w:pPr>
        <w:pStyle w:val="3"/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5.4.2. Категория дел об оспаривании действий (бездействия)  сотрудников администрации подсудны судам общей юрисдикции либо арбитражным судам (в случае, если действие (бездействие) затрагивает права и законные интересы лиц в сфере предпринимательской и иной экономической деятельности). </w:t>
      </w:r>
    </w:p>
    <w:p>
      <w:pPr>
        <w:pStyle w:val="3"/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5.4.3. Заявление может быть подано в суд в течение 3-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00</wp:posOffset>
                </wp:positionH>
                <wp:positionV relativeFrom="paragraph">
                  <wp:posOffset>-210185</wp:posOffset>
                </wp:positionV>
                <wp:extent cx="3190875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услуги (функции) «Передача объе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униципального нежилого фонда в аренду»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 Хабаровского края от 29.05.2012 № 9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32pt;mso-wrap-distance-left:9.05pt;mso-wrap-distance-right:9.05pt;mso-wrap-distance-top:0pt;mso-wrap-distance-bottom:0pt;margin-top:-16.5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услуги (функции) «Передача объект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муниципального нежилого фонда в аренду»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твержденному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района Хабаровского края от 29.05.2012 № 9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Поселок Монгохт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у И.А.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естонахождение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ел.___________________________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spacing w:before="163" w:after="0"/>
        <w:jc w:val="center"/>
        <w:rPr/>
      </w:pPr>
      <w:r>
        <w:rPr>
          <w:b/>
          <w:color w:val="000000"/>
          <w:spacing w:val="-3"/>
          <w:w w:val="105"/>
          <w:sz w:val="26"/>
          <w:szCs w:val="26"/>
        </w:rPr>
        <w:t>ЗАЯВКА НА УЧАСТИЕ В ТОРГАХ</w:t>
        <w:br/>
      </w:r>
      <w:r>
        <w:rPr>
          <w:color w:val="000000"/>
          <w:spacing w:val="-3"/>
          <w:w w:val="105"/>
          <w:sz w:val="28"/>
          <w:szCs w:val="28"/>
        </w:rPr>
        <w:t>по право заключения договора аренды на нежилое помещ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20__ г.                                                                                                   п. Монгохт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Претендент, ознакомившись с извещением о проведении торгов, размещенном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 «___»_________ _г. №____________________ просит допустить к участию в аукционе (конкурсе) на право заключения договора  аренды на нежилое помещение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и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1) Соблюдать условия аукциона (конкурса), содержащиеся в информационном сообщении о его проведении, а также порядок проведения аукциона (конкурса), установленный законодательством Российской Федерации.</w:t>
      </w:r>
    </w:p>
    <w:p>
      <w:pPr>
        <w:pStyle w:val="Normal"/>
        <w:ind w:firstLine="708"/>
        <w:rPr/>
      </w:pPr>
      <w:r>
        <w:rPr/>
        <w:t>2) В случае признания победителем аукциона (конкурса) заключить с администрацией сельского поселения «Поселок Монгохто» Ванинского муниципального района Хабаровского края договор аренды нежилого помещения не позднее 5 дней после подписания протокола об итогах аукциона (конкурса).</w:t>
      </w:r>
    </w:p>
    <w:p>
      <w:pPr>
        <w:pStyle w:val="Normal"/>
        <w:rPr/>
      </w:pPr>
      <w:r>
        <w:rPr/>
        <w:t>Юридический адрес и почтовый адрес претенден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с опис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Отметка о принятии заявки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организатором торгов:</w:t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. __ мин. «__» __ ____г. за №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__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9575</wp:posOffset>
                </wp:positionH>
                <wp:positionV relativeFrom="paragraph">
                  <wp:posOffset>-143510</wp:posOffset>
                </wp:positionV>
                <wp:extent cx="3095625" cy="176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услуги (функции) «Передача объе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нежилого фонда в аренду»,  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 Хабаровского края от 29.05.2012 №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75pt;mso-wrap-distance-left:9.05pt;mso-wrap-distance-right:9.05pt;mso-wrap-distance-top:0pt;mso-wrap-distance-bottom:0pt;margin-top:-11.3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услуги (функции) «Передача объект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муниципального нежилого фонда в аренду»,  утвержденному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района Хабаровского края от 29.05.2012 №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Поселок Монгохт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у И.А.          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TextBodyIndent"/>
        <w:ind w:left="4536" w:hanging="0"/>
        <w:jc w:val="right"/>
        <w:rPr/>
      </w:pPr>
      <w:r>
        <w:rPr/>
        <w:t>(указываются реквизиты заявителя - юридического лица или предпринимателя без образования юридического лица, номера телефо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шу предоставить в аренду нежилое помещение (здание, сооружение) 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указываются этаж, номер помещения и номера комнат в соответствии с технической документацией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ю ________ кв. м. в здании, расположенном по адресу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left="720" w:hanging="720"/>
        <w:jc w:val="center"/>
        <w:rPr/>
      </w:pPr>
      <w:r>
        <w:rPr/>
        <w:t>(указывается адрес здания в соответствии с технической документацией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под ___________________________________________________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   </w:t>
      </w:r>
      <w:r>
        <w:rPr/>
        <w:t>(указывается цель использования арендуемых помещений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 срок 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                                   ___________________    _______________________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(подпись)</w:t>
        <w:tab/>
        <w:tab/>
        <w:tab/>
        <w:t xml:space="preserve">      (И.О. Фамилия)</w:t>
      </w:r>
    </w:p>
    <w:p>
      <w:pPr>
        <w:pStyle w:val="Normal"/>
        <w:ind w:left="6480" w:hanging="6480"/>
        <w:jc w:val="both"/>
        <w:rPr/>
      </w:pPr>
      <w:r>
        <w:rPr>
          <w:sz w:val="26"/>
          <w:szCs w:val="26"/>
        </w:rPr>
        <w:t xml:space="preserve">(м.п.)  </w:t>
        <w:tab/>
        <w:t xml:space="preserve">  «___» 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3375</wp:posOffset>
                </wp:positionH>
                <wp:positionV relativeFrom="paragraph">
                  <wp:posOffset>-181610</wp:posOffset>
                </wp:positionV>
                <wp:extent cx="3105785" cy="173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услуги (функции) «Передача объе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униципального нежилого фонда в аренду»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 Хабаровского края от 29.05.2012 №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36.5pt;mso-wrap-distance-left:9.05pt;mso-wrap-distance-right:9.05pt;mso-wrap-distance-top:0pt;mso-wrap-distance-bottom:0pt;margin-top:-14.3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услуги (функции) «Передача объект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муниципального нежилого фонда в аренду»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твержденному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района Хабаровского края от 29.05.2012 №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следовательности действий при принятии решений и осуществлении юридических действий, связанных с предоставлением муниципального имущества в аренду без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25</wp:posOffset>
                </wp:positionH>
                <wp:positionV relativeFrom="paragraph">
                  <wp:posOffset>110490</wp:posOffset>
                </wp:positionV>
                <wp:extent cx="5311775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33pt;mso-wrap-distance-left:9.05pt;mso-wrap-distance-right:9.05pt;mso-wrap-distance-top:0pt;mso-wrap-distance-bottom:0pt;margin-top:8.7pt;mso-position-vertical-relative:text;margin-left: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й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5490</wp:posOffset>
                </wp:positionH>
                <wp:positionV relativeFrom="paragraph">
                  <wp:posOffset>635</wp:posOffset>
                </wp:positionV>
                <wp:extent cx="45085" cy="278130"/>
                <wp:effectExtent l="5715" t="508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9" path="m0,60l0,0l7,259e" stroked="t" o:allowincell="f" style="position:absolute;margin-left:258.7pt;margin-top:0.05pt;width:3.5pt;height:2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250</wp:posOffset>
                </wp:positionH>
                <wp:positionV relativeFrom="paragraph">
                  <wp:posOffset>100330</wp:posOffset>
                </wp:positionV>
                <wp:extent cx="4044950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23.45pt;mso-wrap-distance-left:9.05pt;mso-wrap-distance-right:9.05pt;mso-wrap-distance-top:0pt;mso-wrap-distance-bottom:0pt;margin-top:7.9pt;mso-position-vertical-relative:text;margin-left:7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0575</wp:posOffset>
                </wp:positionH>
                <wp:positionV relativeFrom="paragraph">
                  <wp:posOffset>92710</wp:posOffset>
                </wp:positionV>
                <wp:extent cx="0" cy="1612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7.3pt" to="262.2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79375</wp:posOffset>
                </wp:positionV>
                <wp:extent cx="5257800" cy="1264920"/>
                <wp:effectExtent l="20955" t="5080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65040"/>
                          <a:chOff x="0" y="0"/>
                          <a:chExt cx="5257800" cy="12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265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316080"/>
                            <a:ext cx="26290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соответствующими требованиям настоящего Административ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6.25pt;width:414pt;height:99.6pt" coordorigin="1136,125" coordsize="8280,199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136;top:125;width:8279;height:199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6;top:622;width:4139;height:9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соответствующими требованиям настоящего Административ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265</wp:posOffset>
                </wp:positionH>
                <wp:positionV relativeFrom="paragraph">
                  <wp:posOffset>97790</wp:posOffset>
                </wp:positionV>
                <wp:extent cx="0" cy="47625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.7pt" to="136.9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4710</wp:posOffset>
                </wp:positionH>
                <wp:positionV relativeFrom="paragraph">
                  <wp:posOffset>151765</wp:posOffset>
                </wp:positionV>
                <wp:extent cx="151765" cy="422275"/>
                <wp:effectExtent l="5080" t="1905" r="101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11.95pt" to="379.2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.9pt;margin-top:11.95pt;width:16.05pt;height:24.85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409.95pt;margin-top:0.65pt;width:23.95pt;height:22.35pt;mso-wrap-style:none;v-text-anchor:middle" type="_x0000_t136">
            <v:path textpathok="t"/>
            <v:textpath on="t" fitshape="t" string="Н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</wp:posOffset>
                </wp:positionH>
                <wp:positionV relativeFrom="paragraph">
                  <wp:posOffset>117475</wp:posOffset>
                </wp:positionV>
                <wp:extent cx="2520315" cy="384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0.25pt;mso-wrap-distance-left:9.05pt;mso-wrap-distance-right:9.05pt;mso-wrap-distance-top:0pt;mso-wrap-distance-bottom:0pt;margin-top:9.25pt;mso-position-vertical-relative:text;margin-left: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1425</wp:posOffset>
                </wp:positionH>
                <wp:positionV relativeFrom="paragraph">
                  <wp:posOffset>74930</wp:posOffset>
                </wp:positionV>
                <wp:extent cx="2200910" cy="9340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934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потребителю муниципальной услуги в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73.55pt;mso-wrap-distance-left:9.05pt;mso-wrap-distance-right:9.05pt;mso-wrap-distance-top:0pt;mso-wrap-distance-bottom:0pt;margin-top:5.9pt;mso-position-vertical-relative:text;margin-left:2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потребителю муниципальной услуги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8025</wp:posOffset>
                </wp:positionH>
                <wp:positionV relativeFrom="paragraph">
                  <wp:posOffset>147955</wp:posOffset>
                </wp:positionV>
                <wp:extent cx="0" cy="4286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1.65pt" to="155.7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51130</wp:posOffset>
                </wp:positionV>
                <wp:extent cx="3702050" cy="935990"/>
                <wp:effectExtent l="19685" t="5080" r="203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936000"/>
                          <a:chOff x="0" y="0"/>
                          <a:chExt cx="3701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1880" cy="93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232920"/>
                            <a:ext cx="1851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регистрация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1.9pt;width:291.5pt;height:73.7pt" coordorigin="130,238" coordsize="5830,1474">
                <v:shape id="shape_0" fillcolor="white" stroked="t" o:allowincell="f" style="position:absolute;left:130;top:238;width:5829;height:147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6;top:605;width:2914;height:7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регистрация договора аре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</wp:posOffset>
                </wp:positionH>
                <wp:positionV relativeFrom="paragraph">
                  <wp:posOffset>101600</wp:posOffset>
                </wp:positionV>
                <wp:extent cx="78740" cy="737235"/>
                <wp:effectExtent l="2984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pt" to="66.45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4210</wp:posOffset>
                </wp:positionH>
                <wp:positionV relativeFrom="paragraph">
                  <wp:posOffset>101600</wp:posOffset>
                </wp:positionV>
                <wp:extent cx="9525" cy="628015"/>
                <wp:effectExtent l="2984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8pt" to="253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.65pt;margin-top:2.25pt;width:15.7pt;height:15.7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2.15pt;margin-top:4.2pt;width:23.95pt;height:11.2pt;mso-wrap-style:none;v-text-anchor:middle" type="_x0000_t136">
            <v:path textpathok="t"/>
            <v:textpath on="t" fitshape="t" string="Н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25</wp:posOffset>
                </wp:positionH>
                <wp:positionV relativeFrom="paragraph">
                  <wp:posOffset>17780</wp:posOffset>
                </wp:positionV>
                <wp:extent cx="2073275" cy="452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госрочный договор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35.65pt;mso-wrap-distance-left:9.05pt;mso-wrap-distance-right:9.05pt;mso-wrap-distance-top:0pt;mso-wrap-distance-bottom:0pt;margin-top:1.4pt;mso-position-vertical-relative:text;margin-left: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госрочный договор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2385</wp:posOffset>
                </wp:positionH>
                <wp:positionV relativeFrom="paragraph">
                  <wp:posOffset>25400</wp:posOffset>
                </wp:positionV>
                <wp:extent cx="2388235" cy="4451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срочный договор арен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5.05pt;mso-wrap-distance-left:9.05pt;mso-wrap-distance-right:9.05pt;mso-wrap-distance-top:0pt;mso-wrap-distance-bottom:0pt;margin-top:2pt;mso-position-vertical-relative:text;margin-left:2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ткосрочный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</wp:posOffset>
                </wp:positionH>
                <wp:positionV relativeFrom="paragraph">
                  <wp:posOffset>116840</wp:posOffset>
                </wp:positionV>
                <wp:extent cx="0" cy="177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9.2pt" to="26.4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165</wp:posOffset>
                </wp:positionH>
                <wp:positionV relativeFrom="paragraph">
                  <wp:posOffset>116840</wp:posOffset>
                </wp:positionV>
                <wp:extent cx="0" cy="42227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9.2pt" to="323.9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</wp:posOffset>
                </wp:positionH>
                <wp:positionV relativeFrom="paragraph">
                  <wp:posOffset>116205</wp:posOffset>
                </wp:positionV>
                <wp:extent cx="2580640" cy="13557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35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сударственная регистрация договора аренды  потребителем муниципальной услуги в Управлении Федер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ой регистрац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дастра и картографи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по Хабаровскому кр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06.75pt;mso-wrap-distance-left:9.05pt;mso-wrap-distance-right:9.05pt;mso-wrap-distance-top:0pt;mso-wrap-distance-bottom:0pt;margin-top:9.15pt;mso-position-vertical-relative:text;margin-left:1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осударственная регистрация договора аренды  потребителем муниципальной услуги в Управлении Федеральной служб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сударственной регистраци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дастра и картографии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по Хабаровскому кр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150</wp:posOffset>
                </wp:positionH>
                <wp:positionV relativeFrom="paragraph">
                  <wp:posOffset>111760</wp:posOffset>
                </wp:positionV>
                <wp:extent cx="2152015" cy="8477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администрацией поселения  договора аренды потребителю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6.75pt;mso-wrap-distance-left:9.05pt;mso-wrap-distance-right:9.05pt;mso-wrap-distance-top:0pt;mso-wrap-distance-bottom:0pt;margin-top:8.8pt;mso-position-vertical-relative:text;margin-left:2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администрацией поселения  договора аренды потреб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9575</wp:posOffset>
                </wp:positionH>
                <wp:positionV relativeFrom="paragraph">
                  <wp:posOffset>-76835</wp:posOffset>
                </wp:positionV>
                <wp:extent cx="3105150" cy="1743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услуги (функции) «Передача объе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униципального нежилого фонда в аренду»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 Хабаровского края от 29.05.2012 №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7.25pt;mso-wrap-distance-left:9.05pt;mso-wrap-distance-right:9.05pt;mso-wrap-distance-top:0pt;mso-wrap-distance-bottom:0pt;margin-top:-6.05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услуги (функции) «Передача объект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муниципального нежилого фонда в аренду»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твержденному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района Хабаровского края от 29.05.2012 №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нежилого помещения (здания, строения, сооружения)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 Монгохто «___»____________ 20___ г.</w:t>
        <w:br/>
        <w:b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дминистрация сельского поселения «Поселок Монгохто»  Ванинского муниципального района Хабаровского края, именуемый в дальнейшем «Арендодатель», в лице главы администрации __________________________, действующего на основании Устава, с одной стороны, и _________________________________, именуемый в дальнейшем «Арендатор», действующий на основании 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«Арендодатель» в соответствии с полномочиями, установленными учредительными документами, а также правовыми актами органов местного самоуправления, сдает, а «Арендатор» принимает в аренду нежилое помещение _________, расположенное по адресу: ___________________________, общей площадью __________ кв. м, для использования под (с целью)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Сдача помещения в аренду не влечет перехода права собственности на него.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Реорганизация «Арендодателя», а также перемена собственника помещения не являются основанием для изменения или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Споры, возникающие при исполнении настоящего Договора и не урегулированные сторонами, передаются на разрешение Арбитражного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Срок действия Договора устанавливается с «___» _______ 20__ г. по «___» ______ 20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В случае если настоящий Договор заключен на срок один год и более, то Договор подлежит государственной регистрации в порядке, предусмотренно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«Арендодатель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1. В любое время и без предварительного уведомления проверять состояние и использование сданного в аренду нежилого помещения совместно с представителем «Арендатор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2. В случае нарушений «Арендатором» условий настоящего Договора не заключать с ним Договор на следующий срок, известив об этом «Арендатора» не позднее чем за 30 календарных дней до оконча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«Арендодатель»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1. В 5-дневный срок с момента заключения договора предоставить помещение «Арендатору» по приемо-сдаточному ак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 Участвовать в согласованном с «Арендатором» порядке в создании необходимых условий для эффективного использования аренду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 В случае чрезвычайных событий в помещении или непосредственной близости от него, произошедших не по вине «Арендатора», оказывать необходимое содействие по устранению последствий данных собы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 «Арендатор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1. На заключение Договора аренды нежилого помещения, указанного в п. 1.1, на новый срок при одновременном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случае выполнения в полном объеме всех условий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задолженности по налогам и сборам во все уровни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задолженности по коммунальным услуг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2. Предоставлять часть нежилого помещения в субаренду, но только с письменного разрешения «Арендодателя» и только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ежилое помещение может быть предоставлено в субаренду юридическим лицам и индивидуальным предпринимателям, зарегистрированным в органах государственной власт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размер нежилого помещения, передаваемого в субаренду, не должен превышать предела, установленного п. 4 ст. 17.1. Федерального закона «О Защите конкуренции»,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баренда не может быть предоставлена на срок, превышающий срок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тоимость 1 кв. м площади субаренды не должна быть ниже стоимости 1 кв. м площади по Договору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случае, если плата по договору субаренды превышает арендную плату, «Арендатор» обязан перечислить в бюджет разницу в оплате не позднее 1 месяца с момента обнаружения да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«Арендатор»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Использовать нежилое помещение исключительно по прямому назначению, указанному в п. 1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2. Содержать арендуемое помещение в полной исправности и образцовом санитарном состоянии, в соответствии с требованиями эстетики градостроительства, современной внутренней планиро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3. Обеспечить заключение в 10-дневный срок договоров с жилищно-коммунальными предприятиями на оплату коммунальных услуг и техническое обслуживание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4. В течение тридцати дней с момента заключения настоящего Договора застраховать арендованное нежилое помещение за счет собственных средств в пользу «Арендодателя» (выгодопреобретателя) от следующих риск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ихийное бедств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ж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тивоправных действий треть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аварий отопительной, водопроводной, канализационной сист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этом договор страхования должен быть заключен в страховой компании, одобренной «Арендодателем», а страховая сумма при заключении Договора страхования нежилого помещения должна составлять величину, достаточную для компенсации расходов, связанных с восстановлением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5. В случае повреждения имущества в результате страхового события, страховое возмещение выплачивается страховой компанией «Арендатору». В случае полной гибели имущества в результате страхового события, страховое возмещение может быть выплачено «Арендодателю» по его требованию. При наступлении страхового события «Арендатор» обязан немедленно сообщить об этом «Арендодател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6. «Арендатор» обязан по требованию «Арендодателя» произвести ремонт поврежденного имущества за свой счет, урегулировать и оплатить все расходы по ремонту. «Арендатор» остается ответственным за качество ремонта, за урегулирование и оплату всех расходов в отношении всех других повреждений и их ремонтов, не покрытых страховым полисом, но произошедших в период действия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7. При неисполнении «Арендатором» обязанности по производству необходимого ремонта пострадавшего в результате страхового события имущества, страховое возмещение выплачивается «Арендодател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8. Своевременно и за свой счет производить текущий ремонт арендуемого нежилого помещения. Средства, затраченные «Арендатором» на текущий ремонт, «Арендодатель» не компенсир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9. Письменно уведомить «Арендодателя», не позднее чем за две недели, о предстоящем освобождении помещения как в связи с окончанием срока действия Договора, так и при его досрочном расторжении, и сдать помещение в исправном состоянии, с учетом нормального изн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мечание: Обязательство по возврату помещения «Арендатором» считается исполненным с момента подписания «Арендодателем» и «Арендатором» передаточного а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0. Соблюдать архитектурные, экологические, противопожарные и санитарные нормы и правила, выполнять требования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1. Использовать прилегающую к нежилому помещению территорию по назнач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2. Предусмотреть благоустройство территории, прилегающей к арендованному нежилому помещению, в соответствии требованиям архитек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3. При проведении ремонтных работ инженерных коммуникаций, проходящих по арендуемому участку, обеспечить возможность проведения эти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ЛАТЕЖИ И РАСЧЕТЫ ПО ДОГОВОР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Арендная плата устанавливается в соответствии с положением, утвержденным решением Совета депутатов сельского поселения «Поселок Монгохто» Ванинского муниципального района Хабаровского края от «___» _________ 20__ г. № _____, и подлежит перерасчету при изменении базовой ставки арендной платы, при изменении какого-либо иного коэффициента, предусмотренного положением, а также при изменении указанного положения, площади или иных факторов, влияющих на размер арендной платы, со дня соответствующего измен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рендная плата за нежилое помещение вносится «Арендатором» платежным поручением: ___________________________________________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получателя арендной 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в срок не позднее десяти дней по истечении отчетного меся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В платежном поручении «Арендатор» обязан указать номер и дату заключения договора аренды и период, за который вносится арендная плата. Копия платежного поручения в обязательном порядке направляется «Арендодателю» не позднее трех дней после перечисления соответствующих су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В соответствии с действующим налоговым законодательством арендная плата облагается НДС (налог на добавленную стоимость), обязанность расчета и уплаты которого возлагается на Арендат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5. Размеры платы за пользование муниципальным помещением могут изменяться с принятием или изменением законодательных и иных правовых актов, а также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6. Если после прекращения настоящего договора «Арендатор» не возвратил помещение либо возвратил его несвоевременно, он уплачивает за все время просрочки возврата помещения арендную плату в соответствии с пунктами 4.1 - 4.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Ответственность «Арендатор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1. В случае несвоевременного внесения арендной платы в установленные договором аренды сроки согласно п. 4.2 недовнесенная сумма считается недоимкой и взыскивается с начислением пени в размере 0,3% за каждый календарный день просрочки, начиная со следующего за установленным днем у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2. За неисполнение какого-либо обязательства, предусмотренного настоящим Договором, за исключением тех, за неисполнение которых предусмотрена особая ответственность в соответствии с настоящим Договором, «Арендатор» уплачивает пеню в размере 0,1% от суммы месячной арендной платы за каждый день просрочки ис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3. Уплата пени, установленной настоящим Договором, не освобождает «Арендатора» от исполнения взятых на себ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4. В случае сдачи помещения в субаренду без получения соответствующего разрешения, «Арендатор» уплачивает в местный бюджет штраф в размере 5% от суммы годовой арендной платы и перечисляет все доходы, полученные от сдачи помещения в субарен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6. ИЗМЕНЕНИЕ, ПРЕКРАЩ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Изменение и досрочное расторжение договора аренды возможно по согласию сторон. При этом вносимые изменения рассматриваются сторонами в месячный срок и оформляются дополнительным соглашением в той же форме, которая предусмотрена и для сам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. Договор аренды может быть досрочно расторгнут по инициативе «Арендодателя» в случае, если «Арендатор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 истечении 2-х месяцев с момента заключения договора не приступил к использованию объекта аренды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течение 2-х сроков подряд не внес арендную пла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 неосторожности или умышленно ухудшает состояние аренду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Договор может быть расторгнут по инициативе «Арендатора» в случаях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«Арендодатель» не предоставляет нежилое помещение в пользование «Арендатору» либо создает препятствия пользованию нежилым помещением в соответствии с условиями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ежилое помещение в силу обстоятельств, за которые «Арендатор» не отвечает, окажется в состоянии, непригодном для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«Арендатор» проводит перепланировку, реконструкцию, капитальный ремонт и переоборудование арендуемого нежилого помещения без получения письменного разрешения «Арендодателя» и без предварительного согласования всех заинтересованных органов, без оформления разрешения на выполнение ремонтно-строи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«Арендатор» после окончания работ по реконструкции (перепланировке) помещения  не оформляет ввод в эксплуатацию по правила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Расторжение Договора по требованию одной из сторон возможно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1. Арендатор вносит арендную плату с момента подписания приемо-сдаточного акта или с момента фактического использования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2. При проведении перепланировки, реконструкции, капитального ремонта и переоборудования арендуемого нежилого помещения «Арендатор» обязан до начала работ получить письменное разрешение «Арендодателя» и предварительное согласование всех заинтересованных органов, оформить разрешение на выполнение ремонтно-стро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3. После окончания работ по реконструкции (перепланировке) помещения «Арендатор» оформляет ввод в эксплуатацию по правила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оимость затрат по перепланировке, реконструкции, капитального ремонта или переоборудования арендуемого нежилого помещения компенсации не подлежит. Иной порядок и условия осуществления улучшений арендованного имущества, в том числе путем проведения капитального ремонта или реконструкции, могут быть установлены в дополнительном соглашении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4. Нежилое помещение, сданное в аренду, не может быть направлено на возмещение убытков от хозяйственной деятельности «Арендатора», если «Арендатор» будет признан арбитражным судом банкро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5. После прекращения настоящего Договора, а также при его досрочном расторжении стоимость произведенных «Арендатором» за счет собственных средств, в том числе и с согласия «Арендодателя», неотделимых без вреда для помещения улучшений «Арендодателем» не возмещ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6. «Арендатор» обязуется выполнять все требования управления архитектуры и градостроительства по отделке фасада здания в объеме, пропорциональном арендуемому помещению в сроки, установленные извещением «Арендодател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7. Настоящий Договор не дает права «Арендатору» на размещение рекламы на наружной части здания и светового оформления без согласия «Арендодател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Взаимоотношения сторон в части, не урегулированной настоящим Договором, регламентир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Приложения к настоящему Договору являются неотъемлемой его ча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Настоящий Договор составлен в трех экземплярах (по 1 экземпляру для каждой из сторон), и один хранится в делах регистрирующего органа, причем все экземпляры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оговор вступает в силу с момента его подписания и/или с момента его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Арендатор»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Н ___________________ ОГРН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.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Арендодатель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Н ___________________ ОГРН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.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РИЛОЖЕНИЯ К ДОГОВО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оговор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акт приема-сдачи не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чет аренд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3385</wp:posOffset>
                </wp:positionH>
                <wp:positionV relativeFrom="paragraph">
                  <wp:posOffset>-124460</wp:posOffset>
                </wp:positionV>
                <wp:extent cx="3091815" cy="1790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услуги (функции) «Передача объе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униципального нежилого фонда в аренду»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 Хабаровского края от 29.05.2012 №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41pt;mso-wrap-distance-left:9.05pt;mso-wrap-distance-right:9.05pt;mso-wrap-distance-top:0pt;mso-wrap-distance-bottom:0pt;margin-top:-9.8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услуги (функции) «Передача объект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муниципального нежилого фонда в аренду»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твержденному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района Хабаровского края от 29.05.2012 №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следовательности действий при принятии решений и осуществлении юридических действий, связанных с предоставлением объектов муниципального нежилого фонда  в аренду путем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278765</wp:posOffset>
                </wp:positionV>
                <wp:extent cx="0" cy="2400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1.95pt" to="250.0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5904865" cy="2673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извещения о проведении торгов на право заключе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21.05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извещения о проведении торгов на право заключе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148590</wp:posOffset>
                </wp:positionV>
                <wp:extent cx="5745480" cy="3327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заявок от потребителя муниципальной услуги на участие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26.2pt;mso-wrap-distance-left:9.05pt;mso-wrap-distance-right:9.05pt;mso-wrap-distance-top:0pt;mso-wrap-distance-bottom:0pt;margin-top:11.7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заявок от потребителя муниципальной услуги на участие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635</wp:posOffset>
                </wp:positionH>
                <wp:positionV relativeFrom="paragraph">
                  <wp:posOffset>149225</wp:posOffset>
                </wp:positionV>
                <wp:extent cx="0" cy="1809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1.75pt" to="250.0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73355</wp:posOffset>
                      </wp:positionV>
                      <wp:extent cx="0" cy="17907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13.65pt" to="250.05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кспертиза представленных докумен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Оформление протокола об окончании приема и регистрации заявок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215</wp:posOffset>
                </wp:positionH>
                <wp:positionV relativeFrom="paragraph">
                  <wp:posOffset>14605</wp:posOffset>
                </wp:positionV>
                <wp:extent cx="0" cy="1384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15pt" to="115.4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14605</wp:posOffset>
                </wp:positionV>
                <wp:extent cx="0" cy="1384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.15pt" to="406.0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05"/>
        <w:gridCol w:w="4953"/>
      </w:tblGrid>
      <w:tr>
        <w:trPr>
          <w:trHeight w:val="7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08000</wp:posOffset>
                      </wp:positionV>
                      <wp:extent cx="0" cy="2667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0pt" to="109.45pt,6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ление потребителя муниципальной услуги  о признании его участником торгов</w:t>
              <w:tab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Уведомление потребителей муниципальной услуги о недопущении к участию в торгах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33655</wp:posOffset>
                </wp:positionV>
                <wp:extent cx="5276215" cy="3041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оргов на право заключе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3.95pt;mso-wrap-distance-left:9.05pt;mso-wrap-distance-right:9.05pt;mso-wrap-distance-top:0pt;mso-wrap-distance-bottom:0pt;margin-top:2.6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торгов на право заключе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142240</wp:posOffset>
                </wp:positionV>
                <wp:extent cx="209550" cy="228600"/>
                <wp:effectExtent l="635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1.2pt" to="193.7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42240</wp:posOffset>
                </wp:positionV>
                <wp:extent cx="238125" cy="228600"/>
                <wp:effectExtent l="3810" t="381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2pt" to="346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0" cy="17957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5pt" to="513pt,1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5240</wp:posOffset>
                </wp:positionV>
                <wp:extent cx="2968625" cy="5041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лучателя муниципальной услуги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39.7pt;mso-wrap-distance-left:9.05pt;mso-wrap-distance-right:9.05pt;mso-wrap-distance-top:0pt;mso-wrap-distance-bottom:0pt;margin-top:1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лучателя муниципальной услуги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295</wp:posOffset>
                </wp:positionH>
                <wp:positionV relativeFrom="paragraph">
                  <wp:posOffset>15875</wp:posOffset>
                </wp:positionV>
                <wp:extent cx="2587625" cy="5035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лучателя муниципальной услуги проигравшим тор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39.65pt;mso-wrap-distance-left:9.05pt;mso-wrap-distance-right:9.05pt;mso-wrap-distance-top:0pt;mso-wrap-distance-bottom:0pt;margin-top:1.2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лучателя муниципальной услуги проигравшим тор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07950</wp:posOffset>
                </wp:positionV>
                <wp:extent cx="0" cy="304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8.5pt" to="100.0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835</wp:posOffset>
                </wp:positionH>
                <wp:positionV relativeFrom="paragraph">
                  <wp:posOffset>31115</wp:posOffset>
                </wp:positionV>
                <wp:extent cx="0" cy="2857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.45pt" to="406.0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233045</wp:posOffset>
                </wp:positionV>
                <wp:extent cx="2578100" cy="2851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2.45pt;mso-wrap-distance-left:9.05pt;mso-wrap-distance-right:9.05pt;mso-wrap-distance-top:0pt;mso-wrap-distance-bottom:0pt;margin-top:1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2533015" cy="3714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9.25pt;mso-wrap-distance-left:9.05pt;mso-wrap-distance-right:9.05pt;mso-wrap-distance-top:0pt;mso-wrap-distance-bottom:0pt;margin-top:24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835</wp:posOffset>
                </wp:positionH>
                <wp:positionV relativeFrom="paragraph">
                  <wp:posOffset>313690</wp:posOffset>
                </wp:positionV>
                <wp:extent cx="0" cy="5975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4.7pt" to="406.0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0" cy="2857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99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186690</wp:posOffset>
                </wp:positionV>
                <wp:extent cx="2891155" cy="6851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денежных средств получателем муниципальной услуги на счет, указанный в прото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53.95pt;mso-wrap-distance-left:9.05pt;mso-wrap-distance-right:9.05pt;mso-wrap-distance-top:0pt;mso-wrap-distance-bottom:0pt;margin-top:14.7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денежных средств получателем муниципальной услуги на счет, указанный в прото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251460</wp:posOffset>
                </wp:positionV>
                <wp:extent cx="2466340" cy="6210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суммы задатка на счет получа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8.9pt;mso-wrap-distance-left:9.05pt;mso-wrap-distance-right:9.05pt;mso-wrap-distance-top:0pt;mso-wrap-distance-bottom:0pt;margin-top:19.8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суммы задатка на счет получа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108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229870</wp:posOffset>
                </wp:positionV>
                <wp:extent cx="2466340" cy="4076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2.1pt;mso-wrap-distance-left:9.05pt;mso-wrap-distance-right:9.05pt;mso-wrap-distance-top:0pt;mso-wrap-distance-bottom:0pt;margin-top:18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9550</wp:posOffset>
                </wp:positionH>
                <wp:positionV relativeFrom="paragraph">
                  <wp:posOffset>-229235</wp:posOffset>
                </wp:positionV>
                <wp:extent cx="3181350" cy="18097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услуги (функции) «Передача объе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униципального нежилого фонда в аренду»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 Хабаровского края от 29.05.2012 №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2.5pt;mso-wrap-distance-left:9.05pt;mso-wrap-distance-right:9.05pt;mso-wrap-distance-top:0pt;mso-wrap-distance-bottom:0pt;margin-top:-18.05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услуги (функции) «Передача объект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муниципального нежилого фонда в аренду»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твержденному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района Хабаровского края от 29.05.2012 №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right="-6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autoSpaceDE w:val="false"/>
        <w:spacing w:lineRule="exact" w:line="240"/>
        <w:ind w:right="-6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ЛОБЫ НА РЕШЕНИЕ, ДЕЙСТВИЕ (БЕЗДЕЙСТВИЕ) СОТРУДНИКА</w:t>
      </w:r>
    </w:p>
    <w:p>
      <w:pPr>
        <w:pStyle w:val="Normal"/>
        <w:autoSpaceDE w:val="false"/>
        <w:spacing w:lineRule="exact" w:line="240"/>
        <w:ind w:right="-6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«ПОСЕЛОК МОНГОХТО»</w:t>
      </w:r>
    </w:p>
    <w:p>
      <w:pPr>
        <w:pStyle w:val="Normal"/>
        <w:autoSpaceDE w:val="false"/>
        <w:spacing w:lineRule="exact" w:line="240"/>
        <w:ind w:right="-6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24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6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ind w:right="-6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ind w:right="-6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__»_____________20____ г.                                                    </w:t>
      </w:r>
    </w:p>
    <w:p>
      <w:pPr>
        <w:pStyle w:val="ConsPlusNonformat"/>
        <w:ind w:right="-6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ное   наименование   юридического   лица,   Ф.И.О.   индивидуального предпринимателя, Ф.И.О. гражданин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, индивидуального предпринимате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ражданина (фактически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</w:t>
      </w:r>
      <w:r>
        <w:rPr/>
        <w:t>,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лица</w:t>
      </w:r>
      <w:r>
        <w:rPr/>
        <w:t xml:space="preserve">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, решение:</w:t>
      </w:r>
      <w:r>
        <w:rPr/>
        <w:t xml:space="preserve">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наименование органа или должность, Ф.И.О. должностного лица орган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ешение, действие (бездействие) которого обжалуетс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раткое  изложение  обжалуемых  решений,  действий  (бездействия),  указать основания,  по  которым  лицо,  подающее  жалобу,  не согласно с вынесенным решением,    действием    (бездействием),    со    ссылками    на    пункты административного регламента, нормы зак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дпись руководителя юрид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дивидуального предпринимателя, граждан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</w:lvl>
    <w:lvl w:ilvl="5">
      <w:start w:val="1"/>
      <w:numFmt w:val="decimal"/>
      <w:lvlText w:val="%1.%2.%3.%4.%5.%6."/>
      <w:lvlJc w:val="left"/>
      <w:pPr>
        <w:tabs>
          <w:tab w:val="num" w:pos="3708"/>
        </w:tabs>
        <w:ind w:left="3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5"/>
        </w:tabs>
        <w:ind w:left="46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202"/>
        </w:tabs>
        <w:ind w:left="52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9"/>
        </w:tabs>
        <w:ind w:left="61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951ED5F78F613C92E0312C280646006C061E5BCBAF7EB616DA224A800584795CEFEC457E440B5H8YDX" TargetMode="External"/><Relationship Id="rId3" Type="http://schemas.openxmlformats.org/officeDocument/2006/relationships/hyperlink" Target="consultantplus://offline/ref=03F951ED5F78F613C92E1D1FD4EC3A6C06C93DE0B8BFFFBC3832F979FF095210D281A78613E941B18C5E13HCYA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2:00Z</dcterms:created>
  <dc:creator>Администрация СП Поселок Монгохто</dc:creator>
  <dc:description/>
  <cp:keywords/>
  <dc:language>en-US</dc:language>
  <cp:lastModifiedBy>Admin</cp:lastModifiedBy>
  <cp:lastPrinted>2010-12-22T15:57:00Z</cp:lastPrinted>
  <dcterms:modified xsi:type="dcterms:W3CDTF">2012-05-30T01:07:00Z</dcterms:modified>
  <cp:revision>25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