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5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.Монгохто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35497D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(функции)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Распределение имущества казны сельского поселения «Поселок Монгохто» Ван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color w:val="35497D"/>
          <w:sz w:val="28"/>
          <w:szCs w:val="28"/>
        </w:rPr>
      </w:pPr>
      <w:r>
        <w:rPr>
          <w:color w:val="35497D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 Гражданским кодексом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Уставом сельского поселения «Поселок Монгохто» Ванинского муниципального района Хабаровского края, 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(функции</w:t>
      </w:r>
      <w:r>
        <w:rPr>
          <w:b/>
          <w:sz w:val="28"/>
          <w:szCs w:val="28"/>
        </w:rPr>
        <w:t xml:space="preserve">)  </w:t>
      </w:r>
      <w:r>
        <w:rPr>
          <w:rStyle w:val="StrongEmphasis"/>
          <w:b w:val="false"/>
          <w:color w:val="000000"/>
          <w:sz w:val="28"/>
          <w:szCs w:val="28"/>
        </w:rPr>
        <w:t>«Распределение имущества казны сельского поселения «Поселок Монгохто» Ванинского муниципального района Хабаровского края».</w:t>
      </w:r>
      <w:r>
        <w:rPr>
          <w:b/>
          <w:color w:val="35497D"/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И.А.Гаври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8415</wp:posOffset>
                </wp:positionV>
                <wp:extent cx="30956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«Поселок Монгохто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анин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05.2012 № 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5.25pt;mso-wrap-distance-left:9.05pt;mso-wrap-distance-right:9.05pt;mso-wrap-distance-top:0pt;mso-wrap-distance-bottom:0pt;margin-top:1.4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«Поселок Монгохто»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анин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а Хабаров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9.05.2012 № 9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3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20"/>
        <w:spacing w:lineRule="exact" w:line="240"/>
        <w:jc w:val="center"/>
        <w:rPr>
          <w:color w:val="35497D"/>
          <w:sz w:val="28"/>
          <w:szCs w:val="28"/>
        </w:rPr>
      </w:pPr>
      <w:r>
        <w:rPr>
          <w:sz w:val="28"/>
          <w:szCs w:val="28"/>
        </w:rPr>
        <w:t>А</w:t>
      </w:r>
      <w:r>
        <w:rPr>
          <w:rStyle w:val="StrongEmphasis"/>
          <w:color w:val="000000"/>
          <w:sz w:val="28"/>
          <w:szCs w:val="28"/>
        </w:rPr>
        <w:t>ДМИНИСТРАТИВНЫЙ РЕГЛАМЕНТ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предоставления  муниципальной услуги (функции)</w:t>
      </w:r>
    </w:p>
    <w:p>
      <w:pPr>
        <w:pStyle w:val="Normal"/>
        <w:spacing w:lineRule="exact" w:line="240"/>
        <w:ind w:firstLine="720"/>
        <w:jc w:val="center"/>
        <w:rPr>
          <w:color w:val="35497D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Распределение имущества казны сельского поселения «Поселок Монгохто» Ван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color w:val="35497D"/>
          <w:sz w:val="28"/>
          <w:szCs w:val="28"/>
        </w:rPr>
      </w:pPr>
      <w:r>
        <w:rPr>
          <w:color w:val="35497D"/>
          <w:sz w:val="28"/>
          <w:szCs w:val="28"/>
        </w:rPr>
        <w:t> </w:t>
      </w:r>
    </w:p>
    <w:p>
      <w:pPr>
        <w:pStyle w:val="Normal"/>
        <w:jc w:val="center"/>
        <w:rPr>
          <w:color w:val="35497D"/>
          <w:sz w:val="28"/>
          <w:szCs w:val="28"/>
        </w:rPr>
      </w:pPr>
      <w:r>
        <w:rPr>
          <w:color w:val="35497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ubtitle"/>
        <w:spacing w:lineRule="auto" w:line="240"/>
        <w:ind w:left="0" w:firstLine="708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муниципальной услуги (функции) «Распределение имущества казны сельского поселения «Поселок Монгохто» Ванинского муниципального района Хабаровского края» (далее - муниципальная услуга) предоставляемой администрацией сельского поселения «Поселок Монгохто» Ванинского муниципального района Хабаровского края, создания комфортных условий для потребителей результатов предоставления муниципальной услуги (функции) и определяет сроки и последовательность действий (административных процедур) при предоставлении имущества сельского поселения «Поселок Монгохто» Ванинского муниципального района Хабаровского края (далее - муниципальное имущество) в безвозмездное пользование, оперативное управление, в доверительное управление или на основании иных договоров, предусматривающих переход прав владения или пользования на имущество юридическим и физическим лицам, зарегистрированным в качестве индивидуальных предпринимате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Заявителями (получателями) муниципальной услуги (функции) признаются (далее - заинтересованные лиц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ридические и физические лица, зарегистрированные в качестве индивидуальных предпринимателей,  ставшие победителями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ридические и физические лица, зарегистрированные в качестве индивидуальных предпринимателей, имеющие право на заключение договора без проведения торгов в случаях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(функция) предост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ия конкурса или аукциона (далее - торги) на право заключения договоров безвозмездного пользования, доверительного управления или иных договоров, предусматривающих переход прав владения или пользования на имущество (далее - договор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 проведения торгов, в случаях, установленных действующим законодательством, в том числе в случае предоставления имущества в виде муниципальной преференции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Организатором торгов на право заключения договора выступает администрация сельского поселения «Поселок Монгохто» Ванинского муниципального района Хабаровского края (далее – администрация поселения), предоставляющая муниципальную услугу (функцию)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ультации по вопросам предоставления муниципальной услуги  (функции) осуществляются сотрудниками администрации поселения при личном контакте, по телефонам (42137) 29-317, 29-268 и по электронной почте по адресу: </w:t>
      </w:r>
      <w:r>
        <w:rPr>
          <w:color w:val="000000"/>
          <w:sz w:val="28"/>
          <w:szCs w:val="28"/>
          <w:lang w:val="en-US"/>
        </w:rPr>
        <w:t>mongoht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едоставлении муниципальной услуги (фун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Информирование заинтересованных лиц о порядке предоставления муниципальной услуги (функции) 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тем размещения необходимой информа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 - газете «Восход-Ванин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официальном Интернет-портале сельского поселения «Поселок Монгохто» Ванинского муниципального района по адресу: www.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vanino.org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официальном Интернет- портале сельского поселения «Поселок Монгохто» Ванинского муниципального района Хабаровского края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необходимых документов для предоставления муниципальной услуги (функции)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ста приема документов (адрес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приема документов (режим работы администрации поселения)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нтактная информация (телефон, адрес электронной почты, номер кабинета) сотрудников администрации, ответственных за прием документов и за информирование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индивидуального устного информирования заинтересованных лиц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Наименование муниципальной услуги (функции) </w:t>
      </w:r>
      <w:r>
        <w:rPr>
          <w:sz w:val="28"/>
          <w:szCs w:val="28"/>
        </w:rPr>
        <w:t>«Распределение имущества казны сельского поселения «Поселок Монгохто» Ванинского муниципального района Хабаровского края».</w:t>
      </w:r>
    </w:p>
    <w:p>
      <w:pPr>
        <w:pStyle w:val="Normal"/>
        <w:ind w:firstLine="720"/>
        <w:jc w:val="both"/>
        <w:rPr/>
      </w:pPr>
      <w:r>
        <w:rPr>
          <w:color w:val="252525"/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Муниципальная услуга (функция) предоставляется администрацией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администрации сельского поселения «Поселок Монгохто» Ванинского муниципального района Хабаровского края: 682882, Хабаровский край, п. Монгохто, ул. Октябрьская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42137) 29-317, 29-2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9.00 – 13.00 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 (функции)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договора между администрацией поселения и заинтересова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тивированный отказ в случае невозможности предоставления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Сроки предоставления муниципальной услуги (функции), установленные в разделе 3 настоящего административного регламента, не могут превышать 30 рабочих дней с даты получения администрацией поселения документов, указанных в п.2.6.1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9.07.1998 № 135-ФЗ «Об оценочной деятельности в Российской Федерации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>риказом ФАС РФ от 10.02.2010 № 67 (в редакции Приказа ФАС РФ от 20.10. 2011 № 73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шением Совета депутатов сельского поселения «Поселок Монгохто» Ванинского муниципального района Хабаровского края от 27.04.2009 № 22 «О принятии Положения об учете муниципальной собственности и ведении реестра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шением Совета депутатов сельского поселения «Поселок Монгохто» Ванинского муниципального района  Хабаровского края от 26.12.2009 № 76 «Об утверждении Положения о порядке управления, владения, пользования и распоряжения имуществом, находящимся в  собственности сельского поселения «Поселок Монгохто» Ванинского муниципального района Хабаров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Основанием для предоставления муниципальной услуги (функции) является протокол о результатах торгов на право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заключения договора победитель торгов представляет в администрацию поселения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юридические и физические лица, зарегистрированные в качестве индивидуальных предпринимателей  представляю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учредительных документов заинтересованного лица и документов, предоставляющих ему право на осуществление соответствующей деятельности, для ведения которой будет использоваться имущество (устав, свидетельство о предпринимательской деятельности, выписка из единого реестра юридических лиц, выписка из ЕГРИП. Выписка из единого реестра юридических лиц, выписка из ЕГРИП запрашивается специалистом на заявителя через систему межведомственного электронного взаимодействия - далее СМЭ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постановке юридического или физического лица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общегражданского паспорта РФ (для физических лиц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ксерокопиях в одном экземпля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юридические и физические лица, зарегистрированные в качестве индивидуальных предпринимателей, имеющие право на получение муниципальной преференции в порядке, установленном действующим законодательством, в дополнение к документам, указанным в п. 2.6.1 настоящего административного регламента, предоставля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видов деятельности, осуществляемых хозяйствующим субъектом, в отношении которого имеется намерение предоставить муниципальную преференцию,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Ф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Ф о налогах и сборах документ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одном экземпля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Лица, имеющие право в соответствии с действующим законодательством на заключение договора без проведения торгов, представляют в администрацию поселения лично или по почте заявление (приложение № 1 к настоящему административному регламенту) с указанием наименования заявителя, адреса заявителя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заявлению прилагаются документы согласно п.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По итогам рассмотрения заявления заявителю направляется информация о принятом решении: о подготовке проекта договора или об отказе в заключении договора с мотивацией причин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окументы, указанные в п. 2.6.1. настоящего административного регламента, могут быть представлены в администрацию поселения  лично по адресу: Хабаровский край, п. Монгохто, ул. Октябрьская, д.5, в каб. № 9 или направлены почтовым отправлением с объявленной ценностью при его пересыл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 7. Основаниями для отказа в приеме заявления и документов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писано заинтересованным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на участие в торгах (приложение № 2 к настоящему административному регламенту), поступившая по истечении срока  приема и регистрации, указанного в извещении о проведении торгов, вместе с описью, на которой делается отметка об отказе в принятии документов, возвращаются в тот же день претендентам или их уполномоченным представителям под распис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и для отказа в предоставлении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1. Предоставление муниципальной услуги (функции)  прио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 преференции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 муниципальной услуги (функции)  приостанавливается на срок проведения оцен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 (функци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редставление или неполное предоставление документов или сведений, предусмотренных п. 2.6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ущество закреплено на праве оперативного управления либо хозяйственного ведения за  муниципальными предприятиями ил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ущество не находится в собственности сельского поселения «Поселок Монгохто» Ванинского муниципального района Хабаров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имущества существуют права третьих лиц, в т.ч. обязательственные права, препятствующие передаче его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имущества муниципальной собственности сельского поселения, до поступления заявления от заявителя, в установленном порядке принято решение о предоставлении иному лиц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имущества в целях решения вопросов муниципального значения, в том числе для использования муниципальными  орга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 отказ антимонопольного органа в предоставлении муниципальной  префер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Муниципальная услуга (функция) предоставляется бесплатно. Информация о порядке заключения договоров предоставляется бесплат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одолжительность приёма в администрации поселения на консультации в среднем составляет 3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 (функции).</w:t>
      </w:r>
    </w:p>
    <w:p>
      <w:pPr>
        <w:pStyle w:val="3"/>
        <w:spacing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1.1. Вход в администрацию сельского поселения «Поселок Монгохто» Ванинского муниципального района Хабаровского края оформлен вывеской с указанием основных реквизитов администрации</w:t>
      </w:r>
      <w:r>
        <w:rPr>
          <w:i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1.2. На втором этаже служебного здания, где расположена администрация поселения, размещен распорядок работы сотрудников администрации с указанием номеров кабине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1.3. На прилегающей территории находится паркинг, как для сотрудников администрации, так и для посетите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11.4. Прием заинтересованных лиц осуществляется согласно режима работы сотрудников администрации поселения, указанному в п. 2.2. настоящего административного регламента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11.5. Помещения для предоставления муниципальной услуги (функции) размещаются на втором этаже служебного здания, расположенного по адресу: Хабаровский край, Ванинский район, п. Монгохто, ул. Октябрьская, д.5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(функции) снабжаются соответствующими табличками с указанием номера кабинета. Каждое помещение для предоставления муниципальной услуги (функции) оснащается телефоном, ксероксом,  принтером.</w:t>
      </w:r>
    </w:p>
    <w:p>
      <w:pPr>
        <w:pStyle w:val="Heading"/>
        <w:ind w:firstLine="720"/>
        <w:jc w:val="both"/>
        <w:rPr/>
      </w:pPr>
      <w:r>
        <w:rPr>
          <w:szCs w:val="28"/>
        </w:rPr>
        <w:t>Рабочие места сотрудников администрации поселения, предоставляющих муниципальную услугу (функцию), оборудуются компьютерами (1 компьютер с установленными справочно-правовыми системами на каждого специалиста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Сотрудникам администрации поселения, ответственным за предоставление муниципальной услуги (функции), обеспечивается доступ в Интернет  и выделяются бумага, расходные материалы и канцтовары в количестве, достаточном для предоставления муниципальной услуги (функции).</w:t>
      </w:r>
    </w:p>
    <w:p>
      <w:pPr>
        <w:pStyle w:val="Heading"/>
        <w:ind w:firstLine="720"/>
        <w:jc w:val="both"/>
        <w:rPr/>
      </w:pPr>
      <w:r>
        <w:rPr>
          <w:szCs w:val="28"/>
        </w:rPr>
        <w:t>2.11.6. Места для ожидания подачи заявки о предоставлении муниципальной услуги (функции) оборудованы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местами для сидения (стульями, креслами)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местами общего пользования (в том числе туалетными комнатам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2. Обязанности сотрудников администрации поселения при ответе на телефонные звонки, устные и письменные обращения заинтересованных лиц, требования к форме и характеру взаимодействия с получателями муниципальной услуги (функци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сотрудник администрации поселения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ном обращении заинтересованных лиц (по телефону или лично) сотрудники, осуществляющие прием и информирование, дают ответ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и администрации поселения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, должны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 посе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ндивидуальное устное информирование каждого заинтересованного лица сотрудник администрации поселения осуществляет не более 1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Информирование путем индивидуального или публичного письменного информирова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отрудник администрации поселения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администрации поселения или его заместител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ых лиц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ндивидуальном письменном информировании о порядке оказания муниципальной услуги (функции) ответ направляется заинтересованному лицу в течение 15 рабочих дней со дня поступления обраще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газете «Восход-Ванино» (далее – СМИ), включая Интернет-портал сельского поселения «Поселок Монгохто» Ванинского муниципального района, в порядке, указанном выш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(функции) без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Регистрац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обращение заявителя в администрацию поселения с заявлением и документами, перечисленными в п.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  администрации посе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ряет представленный пакет документов, устанавливает соответствие документов установленным требова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гистрирует заявление заявителя в день поступлени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указанием даты приёма заявления, фамилии, имени, отчества заявителя, его почтового адреса,  места проживания, содержа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 приём заявления и документов о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приёма заявления и документов от заявителя составляет в среднем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Рассмотрение документов. </w:t>
      </w:r>
    </w:p>
    <w:p>
      <w:pPr>
        <w:pStyle w:val="Heading"/>
        <w:ind w:firstLine="720"/>
        <w:jc w:val="both"/>
        <w:rPr/>
      </w:pPr>
      <w:r>
        <w:rPr>
          <w:szCs w:val="28"/>
        </w:rPr>
        <w:t>Основанием для начала исполнения административной процедуры являются принятые заявление и документы заявителя.</w:t>
      </w:r>
    </w:p>
    <w:p>
      <w:pPr>
        <w:pStyle w:val="Heading"/>
        <w:ind w:firstLine="720"/>
        <w:jc w:val="both"/>
        <w:rPr/>
      </w:pPr>
      <w:r>
        <w:rPr>
          <w:szCs w:val="28"/>
        </w:rPr>
        <w:t>Глава администрации поселения рассматривает поступившие документы и принимает решение о предоставлении муниципальной услуги (функции), либо об отказе в предоставлении муниципальной услуги (функции) и передает его на исполнение сотруднику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оставления муниципальной преференции, в срок, не превышающий 15 рабочих дней, с даты поступления в администрацию поселения заявления заявителя и документов сотрудник администрации поселения направляет в адрес антимонопольного органа заявление для получения предварительного согласия на предоставление муниципальной преференции в порядке и случаях, предусмотренных действующим законодательством.</w:t>
      </w:r>
    </w:p>
    <w:p>
      <w:pPr>
        <w:pStyle w:val="Heading"/>
        <w:ind w:firstLine="720"/>
        <w:jc w:val="both"/>
        <w:rPr/>
      </w:pPr>
      <w:r>
        <w:rPr>
          <w:szCs w:val="28"/>
        </w:rPr>
        <w:t>В случае принятия решения о приостановлении или об отказе в предоставлении муниципальной услуги (функции), сотрудник администрации поселения направляет заявителю мотивированный отказ в письменном виде почтовым отправлением или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шение главы администрации поселения о предоставлении муниципальной услуги (функции), либо отказе в предоставлении муниципальной услуги (функции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Максимальный срок исполнения процедуры – 15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 Подготовка договора, предусматривающего переход прав владения или пользования муниципальным имуществом (далее – договор передачи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трудник администрации готовит постановление главы администрации поселения о передаче имущества и проекта договора в ср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более чем 5 рабочих дней со дня поступления в администрацию поселения согласования антимонопольного органа, в случае заключения договора в рамках предоставления муниципальной пре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более чем 15 рабочих дней со дня поступления в администрацию поселения документов, предусмотренных п. 2.6.1. настоящего административного регламента, в случае заключения договора без проведения торгов согласно действующему законодательству (за исключением предоставления муниципальной преферен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проект договора передачи имущества направляется сотрудником администрации поселения заинтересованному лицу на подписание с указанием сроков его подписания по почте или ли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ы: подготовленный проект договора передачи имущества и направление его для подписани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ключение договора передачи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договора передачи имущества, поступивший в администрацию поселения, после подписания его заинтересованным лицом предоставляется на подпись главе администрации поселения в течение одного рабочего дня со дня его поступления в администрацию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двух рабочих дней с даты подписания главой администрации поселения договора сотрудник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ирует его в журнале регистрации договоров, который хранится в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ый экземпляр договора заинтересованному лицу: лично под роспись либо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договора передачи имущества лично заинтересованное лицо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говора, и расписывается в журнале регистрации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передачи имущества, предоставляемый заинтересованному лицу по почте, направляется заказным пись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экземпляр договора вместе с необходимыми документами подлежит хранению в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ный договор на передачу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30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оставление муниципальной услуги (функции) путем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организации торгов на право заключения договоров, передачи имущества предусматривающих  переход прав владения или пользования на имущество, является обращение заинтересованного лица и постановление главы администрации поселения об организации торгов (далее - постано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трудник администрации  на основании постановления в установленные законодательством сроки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зработку конкурсной или аукционной документации. Максимальный срок исполнения 7 рабочих дн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размещение на официальном сайте торгов информации о торг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овывает торги на право заключения соответствующего договора на объект, указанный в постановлении, в сроки установл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формляет протокол о результатах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ы: состоявшиеся торги на право заключения договора передачи имущества, предусматривающего переход прав владения или пользования на имущ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муниципальной услуги (функции) 40 календарны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ключение договора передач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ленный проект договора передачи имущества направляется сотрудником администрации поселения победителю торгов лицу на подписание с указанием сроков его подписания и указанием  на необходимость  предоставления в администрацию поселения документов, предусмотренных п.2.6.1. настоящего административного регламента, по почте или ли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одного рабочего дня со дня поступления в администрацию поселения подписанного победителем торгов проекта договора передачи имущества, глава администрации поселения подписывает данный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двух рабочих дней с даты подписания договора передачи имущества главой администрации поселения сотрудник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ирует его в журнале регистрации договоров, который хранится в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ый экземпляр договора заинтересованному лицу: лично под роспись либо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договора передачи имущества  лично заинтересованное лицо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говора, и расписывается в журнале регистрации догов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дачи имущества, предоставляемый заинтересованному лицу по почте, направляется заказным письм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ин экземпляр договора передачи имущества вместе с необходимыми документами подлежит хранению в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ный договор передачи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муниципальной услуги (функции) 5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Схема последовательности действий при принятии решений и осуществлении юридических действий, связанных с предоставлением муниципальной услуги (функции), приведена в приложении  № 3 к настоящему административному регламенту.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1.</w:t>
      </w:r>
      <w:r>
        <w:rPr>
          <w:szCs w:val="28"/>
        </w:rPr>
        <w:t xml:space="preserve"> Текущий контроль за предоставлением муниципальной услуги (функции) осуществляется главой администрации поселения путем проведения проверок соблюдения и исполнения сотрудниками администрации поселения положений настоящего административного регламента, иных нормативных правовых актов Российской Федерации, администрации сельского поселения «Поселок Монгохто» Ванинского муниципального района Хабаровского края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1. Контроль за полнотой и качеством предоставления муниципальной услуги (функции)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3. Ответственность сотрудников администрации поселения за решения и действия (бездействие), принимаемые в ходе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лучае выявления нарушений порядка и сроков предоставления муниципальной услуги (функции)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4. Требования к порядку и формам контроля за предоставлением муниципальной услуги (функции). 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 муниципальную услугу (функцию), а также должностных лиц и муниципальных служащих</w:t>
      </w:r>
    </w:p>
    <w:p>
      <w:pPr>
        <w:pStyle w:val="Heading"/>
        <w:ind w:firstLine="709"/>
        <w:jc w:val="both"/>
        <w:rPr/>
      </w:pPr>
      <w:r>
        <w:rPr>
          <w:szCs w:val="28"/>
        </w:rPr>
        <w:t>5.1. Получатели муниципальной услуги (функции) имеют право на обжалование действий или бездействия сотрудников администрации поселения в досудебном и судебном поряд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2. Отказ в предоставлении муниципальной услуги (функции), а также необоснованное затягивание установленных настоящим регламентом сроков осуществления административных процедур и другие действия, могут быть обжалованы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главе администрации сельского поселения «Поселок Монгохто» Ванинского муниципального района Хабаровского края (тел.( 42137) 29-317)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заместителю главы администраци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 судебные орган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 Досудебное обжалование.</w:t>
      </w:r>
    </w:p>
    <w:p>
      <w:pPr>
        <w:pStyle w:val="Heading"/>
        <w:ind w:firstLine="709"/>
        <w:jc w:val="both"/>
        <w:rPr/>
      </w:pPr>
      <w:r>
        <w:rPr>
          <w:szCs w:val="28"/>
        </w:rPr>
        <w:t>5.3.1. Жалобы граждан подлежат обязательному рассмотрению. Рассмотрение жалоб осуществляется бесплатно.</w:t>
      </w:r>
    </w:p>
    <w:p>
      <w:pPr>
        <w:pStyle w:val="Heading"/>
        <w:ind w:firstLine="709"/>
        <w:jc w:val="both"/>
        <w:rPr/>
      </w:pPr>
      <w:r>
        <w:rPr>
          <w:szCs w:val="28"/>
        </w:rPr>
        <w:t>5.3.2. Жалобы могут быть поданы устно, письменно в форме письма или посредством факсимильной связи (приложение № 4 к настоящему административному регламенту). Письменная жалоба может быть подана в ходе личного приема, либо направлена по почте, электронной почте, в том числе по факсимильной связ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3. Письменная жалоба подлежит обязательной регистрации не позднее, чем в течение двух рабочих дней с момента поступления. Жалоба рассматривается в срок не позднее одного месяца со дня ее получ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5.3.4. По результатам рассмотрения жалобы заявителю сообщается решение по жалобе по существу всех поставленных вопросов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5. Жалоба не подлежит рассмотрению в случаях, если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не указаны фамилия гражданина, ее направившего, и почтовый адрес, по которому должен быть направлен ответ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обжалуется судебное решение (жалоба возвращается гражданину, направившему обращение, с разъяснением порядка обжалования судебного реш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текст жалобы не поддается прочтению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4. Судебное обжалование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5.4.1. Заявитель вправе обжаловать действия (бездействие) сотрудников администрации поселения, а также принимаемые ими решения при предоставлении муниципальной услуги (функции)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2. Категория дел об оспаривании действий (бездействия) сотрудников администрации поселения подсудны судам общей юрисдикции либо арбитражным судам (в случае, если действие (бездействие) затрагивает права и законные интересы лиц в сфере предпринимательской и иной экономической деятельности). 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3. Заявление может быть подано в суд в течение 3-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-257810</wp:posOffset>
                </wp:positionV>
                <wp:extent cx="3105150" cy="199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  <w:t xml:space="preserve">услуги (функции)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Распреде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имущества казны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муниципального района Хабаровского края»</w:t>
                            </w:r>
                            <w:r>
                              <w:rPr/>
                              <w:t xml:space="preserve">,  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 29.05.2012 №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75pt;mso-wrap-distance-left:9.05pt;mso-wrap-distance-right:9.05pt;mso-wrap-distance-top:0pt;mso-wrap-distance-bottom:0pt;margin-top:-20.3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  <w:t xml:space="preserve">услуги (функции) </w:t>
                      </w:r>
                      <w:r>
                        <w:rPr>
                          <w:rStyle w:val="StrongEmphasis"/>
                          <w:color w:val="000000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Распреде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имущества казны сельского поселения «Поселок Монгохто» Ванинск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муниципального района Хабаровского края»</w:t>
                      </w:r>
                      <w:r>
                        <w:rPr/>
                        <w:t xml:space="preserve">,  утвержденному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 29.05.2012 №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Поселок Монгохт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у И.А.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4860" w:hanging="0"/>
        <w:rPr/>
      </w:pPr>
      <w:r>
        <w:rPr/>
        <w:t>__________________________________</w:t>
      </w:r>
    </w:p>
    <w:p>
      <w:pPr>
        <w:pStyle w:val="Normal"/>
        <w:ind w:left="4860" w:hanging="0"/>
        <w:rPr/>
      </w:pPr>
      <w:r>
        <w:rPr/>
        <w:t>(указываются реквизиты заявителя - юридического лица или предпринимателя без образования юридического лица, номера телефон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Прошу предоставить в безвозмездное пользование (оперативное управление, доверительное управление)</w:t>
      </w:r>
      <w:r>
        <w:rPr>
          <w:szCs w:val="26"/>
        </w:rPr>
        <w:t>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 xml:space="preserve">                                      </w:t>
      </w:r>
      <w:r>
        <w:rPr>
          <w:sz w:val="18"/>
        </w:rPr>
        <w:t>(указывается наименование муниципального имущества)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 </w:t>
      </w:r>
    </w:p>
    <w:p>
      <w:pPr>
        <w:pStyle w:val="Normal"/>
        <w:jc w:val="both"/>
        <w:rPr/>
      </w:pPr>
      <w:r>
        <w:rPr>
          <w:szCs w:val="28"/>
        </w:rPr>
        <w:t>расположенном по адресу:</w:t>
      </w:r>
      <w:r>
        <w:rPr>
          <w:szCs w:val="26"/>
        </w:rPr>
        <w:t xml:space="preserve"> __________________________________________________,</w:t>
      </w:r>
    </w:p>
    <w:p>
      <w:pPr>
        <w:pStyle w:val="Normal"/>
        <w:ind w:hanging="720"/>
        <w:jc w:val="center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(указывается адрес здания в соответствии с технической документацией)</w:t>
      </w:r>
    </w:p>
    <w:p>
      <w:pPr>
        <w:pStyle w:val="Normal"/>
        <w:ind w:hanging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>для использования под</w:t>
      </w:r>
      <w:r>
        <w:rPr>
          <w:szCs w:val="26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</w:t>
      </w:r>
      <w:r>
        <w:rPr>
          <w:sz w:val="22"/>
        </w:rPr>
        <w:t>(указывается цель использования арендуемых помещений)</w:t>
      </w:r>
    </w:p>
    <w:p>
      <w:pPr>
        <w:pStyle w:val="Normal"/>
        <w:jc w:val="both"/>
        <w:rPr/>
      </w:pPr>
      <w:r>
        <w:rPr>
          <w:szCs w:val="28"/>
        </w:rPr>
        <w:t>на срок</w:t>
      </w:r>
      <w:r>
        <w:rPr>
          <w:szCs w:val="26"/>
        </w:rPr>
        <w:t xml:space="preserve"> ___________________________________________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явитель:   </w:t>
      </w:r>
      <w:r>
        <w:rPr>
          <w:szCs w:val="26"/>
        </w:rPr>
        <w:t xml:space="preserve">                                 ___________________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ab/>
        <w:t xml:space="preserve">                       (подпись)           (м.п.)       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«___» ________ 20__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9575</wp:posOffset>
                </wp:positionH>
                <wp:positionV relativeFrom="paragraph">
                  <wp:posOffset>-181610</wp:posOffset>
                </wp:positionV>
                <wp:extent cx="3076575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  <w:t xml:space="preserve">услуги (функции)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Распреде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имущества казны сельского поселения 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муниципального района Хабаровского края»</w:t>
                            </w:r>
                            <w:r>
                              <w:rPr/>
                              <w:t xml:space="preserve">,  утвержденно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«Поселок Монгохто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9.05.2012 №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3.5pt;mso-wrap-distance-left:9.05pt;mso-wrap-distance-right:9.05pt;mso-wrap-distance-top:0pt;mso-wrap-distance-bottom:0pt;margin-top:-14.3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  <w:t xml:space="preserve">услуги (функции) </w:t>
                      </w:r>
                      <w:r>
                        <w:rPr>
                          <w:rStyle w:val="StrongEmphasis"/>
                          <w:color w:val="000000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Распреде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имущества казны сельского поселения 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муниципального района Хабаровского края»</w:t>
                      </w:r>
                      <w:r>
                        <w:rPr/>
                        <w:t xml:space="preserve">,  утвержденном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«Поселок Монгохто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ан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9.05.2012 №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Поселок Монгохт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у И.А.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естонахождение______________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ел.___________________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jc w:val="center"/>
        <w:rPr>
          <w:b/>
          <w:b/>
          <w:color w:val="000000"/>
          <w:spacing w:val="-3"/>
          <w:w w:val="105"/>
          <w:sz w:val="26"/>
          <w:szCs w:val="26"/>
        </w:rPr>
      </w:pPr>
      <w:r>
        <w:rPr>
          <w:b/>
          <w:color w:val="000000"/>
          <w:spacing w:val="-3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jc w:val="center"/>
        <w:rPr/>
      </w:pPr>
      <w:r>
        <w:rPr>
          <w:b/>
          <w:color w:val="000000"/>
          <w:spacing w:val="-3"/>
          <w:w w:val="105"/>
          <w:sz w:val="26"/>
          <w:szCs w:val="26"/>
        </w:rPr>
        <w:t>ЗАЯВКА НА УЧАСТИЕ В ТОРГАХ</w:t>
        <w:br/>
      </w:r>
      <w:r>
        <w:rPr>
          <w:color w:val="000000"/>
          <w:spacing w:val="-3"/>
          <w:w w:val="105"/>
          <w:sz w:val="26"/>
          <w:szCs w:val="26"/>
        </w:rPr>
        <w:t>по на право заключения договора на передачу имущества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jc w:val="center"/>
        <w:rPr>
          <w:color w:val="000000"/>
          <w:spacing w:val="-3"/>
          <w:w w:val="105"/>
          <w:sz w:val="26"/>
          <w:szCs w:val="26"/>
        </w:rPr>
      </w:pPr>
      <w:r>
        <w:rPr>
          <w:color w:val="000000"/>
          <w:spacing w:val="-3"/>
          <w:w w:val="105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20__г.                                                                                       п. Монгохт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Претендент, ознакомившись с извещением о проведении торгов, размещенном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 «___»_________ _г. №____________________ просит допустить к участию в аукционе (конкурсе) на право заключения договора  аренды на нежилое помещение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) Соблюдать условия аукциона (конкурса), содержащиеся в информационном сообщении о его проведении, а также порядок проведения аукциона (конкурса), установленный законодательством Российской Федерации.</w:t>
      </w:r>
    </w:p>
    <w:p>
      <w:pPr>
        <w:pStyle w:val="ConsNormal"/>
        <w:widowControl/>
        <w:suppressAutoHyphens w:val="false"/>
        <w:autoSpaceDE w:val="false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(конкурса) заключить с администрацией сельского поселения «Поселок Монгохто» Ванинского муниципального района Хабаровского края договор аренды нежилого помещения не позднее 5 дней после подписания протокола об итогах аукциона (конкурса).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с опис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Отметка о принятии заявки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организатором торгов:</w:t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. __ мин. «__» __ ____г. за №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__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-133985</wp:posOffset>
                </wp:positionV>
                <wp:extent cx="3019425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  <w:t xml:space="preserve">услуги (функции)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Распреде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имущества казны сельского поселения 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муниципального района Хабаровского края»</w:t>
                            </w:r>
                            <w:r>
                              <w:rPr/>
                              <w:t xml:space="preserve">,  утвержденно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«Поселок Монгохто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9.05.2012 №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1pt;mso-wrap-distance-left:9.05pt;mso-wrap-distance-right:9.05pt;mso-wrap-distance-top:0pt;mso-wrap-distance-bottom:0pt;margin-top:-10.5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  <w:t xml:space="preserve">услуги (функции) </w:t>
                      </w:r>
                      <w:r>
                        <w:rPr>
                          <w:rStyle w:val="StrongEmphasis"/>
                          <w:color w:val="000000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Распреде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имущества казны сельского поселения 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муниципального района Хабаровского края»</w:t>
                      </w:r>
                      <w:r>
                        <w:rPr/>
                        <w:t xml:space="preserve">,  утвержденном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«Поселок Монгохто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ан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9.05.2012 №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jc w:val="center"/>
        <w:rPr/>
      </w:pPr>
      <w:r>
        <w:rPr>
          <w:b/>
          <w:sz w:val="26"/>
          <w:szCs w:val="26"/>
        </w:rPr>
        <w:t>последовательности действий при принятии решений и осуществлении юридических действий, связанных с распределением имущества казны сельского поселения «Поселок Монгохто» Ванинского муниципального района Хабаровского края по договорам, предусматривающим переход права владения или пользования на имущество путем проведения торг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15000" cy="5104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04080"/>
                          <a:chOff x="0" y="0"/>
                          <a:chExt cx="5715000" cy="510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51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5371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 извещения о проведении торгов на право заключения договора, предусматривающего переход прав владения или пользования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51320"/>
                            <a:ext cx="7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5485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5485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рием заявок от потребителей муниципальной услуги (фун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548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6000"/>
                            <a:ext cx="548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743200"/>
                            <a:ext cx="1942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48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участника торгов его побе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3148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знание учас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гравшим тор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77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2928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22928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на передачу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01.9pt" coordorigin="0,0" coordsize="9000,8038">
                <v:rect id="shape_0" stroked="f" o:allowincell="f" style="position:absolute;left:1;top:0;width:8998;height:8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39;width:8458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 извещения о проведении торгов на право заключения договора, предусматривающего переход прав владения или пользования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183" to="43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2340;width:8638;height: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2160;width:8638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рием заявок от потребителей муниципальной услуги (функ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3780;width:86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3600;width:8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060" to="432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320" to="108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320" to="4317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320" to="647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;top:5220;width:35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220;width:39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5220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участника торгов его побе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220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знание участ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гравшим тор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940" to="144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6660;width:35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6660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на передачу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46990</wp:posOffset>
                </wp:positionV>
                <wp:extent cx="3019425" cy="2190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  <w:t xml:space="preserve">услуги (функции)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Распреде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имущества казны сельского поселения «Поселок Монгохто» Ван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муниципального района Хабаровского края»</w:t>
                            </w:r>
                            <w:r>
                              <w:rPr/>
                              <w:t xml:space="preserve">,  утвержденно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«Поселок Монгохто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9.05.2012 №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2.5pt;mso-wrap-distance-left:9.05pt;mso-wrap-distance-right:9.05pt;mso-wrap-distance-top:0pt;mso-wrap-distance-bottom:0pt;margin-top:3.7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  <w:t xml:space="preserve">услуги (функции) </w:t>
                      </w:r>
                      <w:r>
                        <w:rPr>
                          <w:rStyle w:val="StrongEmphasis"/>
                          <w:color w:val="000000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Распреде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имущества казны сельского поселения «Поселок Монгохто» Ван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муниципального района Хабаровского края»</w:t>
                      </w:r>
                      <w:r>
                        <w:rPr/>
                        <w:t xml:space="preserve">,  утвержденному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«Поселок Монгохто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ан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9.05.2012 №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АЛОБЫ НА РЕШЕНИЕ, ДЕЙСТВИЕ (БЕЗДЕЙСТВИЕ) СОТРУДНИК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ПОСЕЛОК МОНГОХТО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ИНСКОГО МУНИЦИПАЛЬНОГО РАЙОНА ХАБАРОВ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20____ г.                                                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, Ф.И.О. индивидуального предпринимателя, Ф.И.О.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,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 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,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юридического лиц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ействия (бездействие), решение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 или должность, Ф.И.О. должностного лица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решение, действие (бездействие) которого обжалуе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о жалобы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е изложение обжалуемых решений, действий (бездействия), указа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, по которым лицо, подающее жалобу, не согласно с вынесенн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, действием (бездействием), со ссылками на пунк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го регламента, нормы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,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951ED5F78F613C92E0312C280646006C061E5BCBAF7EB616DA224A800584795CEFEC457E440B5H8YDX" TargetMode="External"/><Relationship Id="rId3" Type="http://schemas.openxmlformats.org/officeDocument/2006/relationships/hyperlink" Target="consultantplus://offline/ref=03F951ED5F78F613C92E1D1FD4EC3A6C06C93DE0B8BFFFBC3832F979FF095210D281A78613E941B18C5E13HCYA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4:00Z</dcterms:created>
  <dc:creator>Администрация СП Поселок Монгохто</dc:creator>
  <dc:description/>
  <cp:keywords/>
  <dc:language>en-US</dc:language>
  <cp:lastModifiedBy>Admin</cp:lastModifiedBy>
  <cp:lastPrinted>2012-05-29T16:30:00Z</cp:lastPrinted>
  <dcterms:modified xsi:type="dcterms:W3CDTF">2012-05-30T03:23:00Z</dcterms:modified>
  <cp:revision>161</cp:revision>
  <dc:subject/>
  <dc:title>Об утверждении административного регламента предоставления муниципальной услуги (функции)</dc:title>
</cp:coreProperties>
</file>