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(ПРОЕКТ)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  функции 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организации досуга и обеспечения жителей услугами организаций культур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административный регламент (далее - Регламент) исполнения муниципальной функции «Создание условий для организации досуга и обеспечения жителей услугами организаций культуры»  (далее - муниципальная функция) разработан в целях </w:t>
      </w:r>
      <w:r>
        <w:rPr>
          <w:sz w:val="28"/>
        </w:rPr>
        <w:t xml:space="preserve">устойчивого развития социально-культурных составляющих уровня жизни населения 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кого поселения «Поселок Монгохто» Ванинского муниципального района Хабаровского края при сохранении историко-культурной среды и приумножении творческого потенциала, в целях эффективного использования различных форм культурно-досуговой деятельности и любительского творчества, повышения качества исполнения муниципальной функции </w:t>
      </w:r>
      <w:r>
        <w:rPr>
          <w:sz w:val="28"/>
          <w:szCs w:val="28"/>
        </w:rPr>
        <w:t xml:space="preserve">и определяет порядок, сроки и последовательность административных процедур (действий) при исполнении муниципальной функции.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Муниципальная функция исполняется администрацией сельского поселения «Поселок Монгохто» Ванинского района Хабаровского края (далее –  администрация сельского поселе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 исполнения муниципальной  функции являются физические лица, независимо от пола, возраста, национальности, образования, социального положения, политических убеждений, отношения к религии; юридические лица, независимо от их формы собственности (далее - заявител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Порядок информирования заявителей об исполнении  муниципальной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Основанием для исполнении  муниципальной функции является разработка администрацией сельского поселения плана проведения культурных мероприятий на территории сельского поселения «Поселок Монгохто» Ванинского муниципального района Хабаровского края на соответствующий календарный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 План утверждается постановлением 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4. Размещение и обновление достоверной информации об исполнении муниципальной функции, основанной на плане,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администрации сельского поселения в специально предусмотренных информацио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учреждений культур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на официальном сайте администрации  сельского поселения «Поселок Монгохто» Ванинского муниципального района Хабаровского края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goh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n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5. Информация об исполнении муниципальной функции предоста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ей.</w:t>
      </w:r>
    </w:p>
    <w:p>
      <w:pPr>
        <w:pStyle w:val="Style15"/>
        <w:spacing w:before="0" w:after="0"/>
        <w:ind w:lef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4.6. Прием звонков и личный прием лиц по процедурам исполнения муниципальной функции осуществляются в соответствии с графиком работы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функции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здание условий для организации досуга и обеспечения жителей услугами организаций культуры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функцию непосредственно исполняет администрация сельского поселения «Поселок Монгохто» Ванинского муниципального района Хабаровского края в лице  главного специалиста по общим вопросам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1. Местонахождение администрации сельского посел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82882, Хабаровский край, Ванинский район, п.Монгохто, ул.Октябрьская, д.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2. Режим работы администрации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   с 09.00 до 18.0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ятница с 09.00 до 13.00;  обед с 13.00 до 14.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  (42137) 29-317, 29-3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</w:rPr>
          <w:t>mongohto.adm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 администрации сельского поселения «Поселок Монгохто» Ванинского муниципального района Хабаровского края:  http://mongohto.vanino.org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ри исполнении муниципальной функции администрация сельского поселения взаимодействует с  учреждениями культуры  сельского поселения «Поселок Монгохто» Ванинского муниципального района Хабаровского края, а также с учреждениями культуры Ванинского муниципального района Хабаровского края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>3. Результатом исполнения муниципальной  функции является: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ведение различных по форме и тематике культурных мероприятий;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</w:rPr>
        <w:t>-  организация и проведение праздников (национальных, государственных, традиционных, профессиональных, культурных и др.),  представлений, фестивалей, смотров, конкурсов, концертов, выставок, спектаклей, обрядов, вечеров, лекций, конференций, семинаров, игровых и развлекательных программ, балов, шоу – программ, дискотек, шествий и др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- </w:t>
      </w:r>
      <w:r>
        <w:rPr>
          <w:rFonts w:eastAsia="SimSun;宋体"/>
          <w:sz w:val="28"/>
          <w:szCs w:val="28"/>
        </w:rPr>
        <w:t>предоставление информации о дате, времени и месте  культурных мероприятий (далее – информация) путём её размещения в общедоступных местах, сообщение заявителю в письменном виде, сообщения заявителю при устных обращ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и исполнения муниципальной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Муниципальная функция исполняется  постоянно в течение года, мероприятия проводятся согласно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муниципальной функции путём размещения информации осуществляется в январе месяце текущего года и ежемесячно до 10 числа текуще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При письменном обращении и обращении в электронном виде заявителя не может превышать месячный срок со дня регистрации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и устном обращении заявителя информация об исполнение муниципальной функции осуществляется в момент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12 января1996 года № 7-ФЗ «О некоммерческих организациях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 №210- 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Закон Российской Федерации «Основы законодательства Российской Федерации о культуре» от 09 октября 1992 года № 3612-1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Приказ  Министерства культуры и массовых коммуникаций Российской Федерации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- Устав сельского поселения «Поселок Монгохто» Ванинского муниципального района Хабаровского края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решение Совета депутатов сельского поселения «Поселок Монгохто» Ванинского муниципального района Хабаровского края от 04 марта 2010 года № 14 «Об утверждении Положения о Порядке финансирования мероприятий в области культуры на территории сельского поселения «Поселок Монгохто» Ванинского муниципального района Хабаровского края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firstLine="8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6. </w:t>
      </w:r>
      <w:r>
        <w:rPr>
          <w:sz w:val="28"/>
          <w:szCs w:val="28"/>
        </w:rPr>
        <w:t>Основанием для предоставления информации об  исполнении муниципальной функции  в письменном виде является письменное обращение в адрес администрации сельского поселения. В случае подачи письменного обращения специалист, ответственный за прием и регистрацию документов, при получении обращения делает отметку входящего номера документа. В обращении должны быть указаны сведения, необходимые для его ис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органа, в который направляется письменное обращение, место, фамилия, имя, отчество должностного лиц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физических лиц: фамилия, имя, отчество заявителя и адрес места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юридических лиц  – его наименование  адрес места нах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ая подпись и дата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7. Перечень оснований для отказа в предоставлении  информации об исполнении </w:t>
      </w:r>
      <w:r>
        <w:rPr>
          <w:sz w:val="28"/>
          <w:szCs w:val="28"/>
        </w:rPr>
        <w:t>функц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 информации об исполнении муниципальной функ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чреждении культуры специалистов требуемого профи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получателя услуги в состоянии алкогольного, наркотического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ждение получателя информации в социально-неадекватном состоянии (враждебный настрой, агрессивность)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сведений о заявителе, направившем письменное обращение, и почтового адреса, по которому должен быть направлен ответ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 чем сообщается заявителю, направившему письменное обращение, при условии, что фамилия и почтовый адрес поддаются прочтению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Информация с момента размещения на официальном  сайте   администрации сельского поселения «поселок Монгохто» Ванинского муниципального района  Хабаровского края или на информационных стендах находится в свободном доступ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, сроки, требования к выполнению административных процедур</w:t>
      </w:r>
    </w:p>
    <w:p>
      <w:pPr>
        <w:pStyle w:val="Normal"/>
        <w:ind w:firstLine="708"/>
        <w:jc w:val="both"/>
        <w:rPr>
          <w:color w:val="030303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.1. Исполнение муниципальной функции включает в себя следующие административные процедуры:</w:t>
      </w:r>
      <w:r>
        <w:rPr>
          <w:color w:val="030303"/>
          <w:sz w:val="28"/>
          <w:szCs w:val="28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е позднее чем за 20 дней до даты проведения мероприятия главный специалист по общим вопросам</w:t>
      </w:r>
      <w:r>
        <w:rPr>
          <w:color w:val="030303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товит  смету расходов на  проведение мероприятия (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мета расходов на проведение мероприятия (мероприятий) представляются на согласование  главе 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течение 5 дней глава администрации сельского поселения рассматривает и согласовывает выше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осле подписания распоряжения главой администрации сельского поселения, должностные лица, ответственные за проведение мероприятия, вправе размещать рекламу и иные сведения о дате и времени проведения мероприятия, распространять пригласительные или платные входные билеты, проводить иные подготовитель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течение одной недели по окончании проведения должностные лица, ответственные за проведение мероприятия, предоставляют в администрацию сельского поселения финансовый отчет о проведении мероприятия (мероприятий).</w:t>
      </w:r>
    </w:p>
    <w:p>
      <w:pPr>
        <w:pStyle w:val="Normal"/>
        <w:suppressAutoHyphens w:val="true"/>
        <w:ind w:left="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uppressAutoHyphens w:val="true"/>
        <w:ind w:left="9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действий для получ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сполнения  муниципальной функции  посетитель должен лично явиться  на место проведения мероприятия (мероприятий), в течение времени, указанного в рекламной информации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сетители массовых культурно-досуговых мероприятий имеют право свободно и бесплатно входить и выходить с территории проведения массового мероприятия, если иное не предусмотрено порядком его проведения, и пользоваться всеми услугами, предоставляемыми организаторами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ход на мероприятие на платной основе возможен только при наличии билетов.          </w:t>
      </w:r>
    </w:p>
    <w:p>
      <w:pPr>
        <w:pStyle w:val="Normal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5. 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Текущий контроль за исполнением административного регламента осуществляется заместителем главы администрации сельского поселения, путем проведения  проверок соблюдения и исполнения настоящего Регламента, иных нормативных правовых актов Российской Федерации, Хабаровского края,  Ванинского муниципального района и сельского поселения «Поселок Монгохто» Ванинского муниципального района Хабаров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Контроль за исполнением муниципальной функции осуществляется в соответствии с нормами законодательства Российской Федерации и Хабаровского края, Ванинского муниципального района и сельского поселения «Поселок Монгохто» Ванинского муниципального района Хабаровского кра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3. Обязанности и права должностного лица, ответственного за исполнение настоящего Реглам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3.1. Должностное лицо, ответственное за исполнение настоящего Регламента, обязано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исполнять муниципальную функцию в соответствии с нормативными правовыми актами Российской Федерации, Хабаровского края, Ванинского муниципального района и сельского поселения «Поселок Монгохто» Ванинского муниципального района Хабаровского кра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дминистративные процедуры в полном объеме и в установленный сро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3.2. Должностное лицо, ответственное за исполнение настоящего Регламента, имеет право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определению хода исполнения административных процедур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вносить предложения по оптимизации процесса реализации муниципальной  функ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ветственный исполнитель несёт персональную ответственность за соблюдение сроков и порядка исполнения муниципальной функции в соответствии с его должностными обязанностям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Досудебный порядок обжалования решений и действий (бездействия) органа, исполняющего  муниципальную функцию, а также должностны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 В случае, если физическое или юридическое лицо не получило информацию, предоставляемую в соответствии с настоящим Регламентом, он обращается с жалобой к главе администрации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Жалоба может быть направлена документально или по электронной почте главе администрации сельского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случае подачи жалобы специалист, ответственный за прием и регистрацию документов, при получении жалобы делает отметку входящего номера доку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Жалоба рассматривается  главой администрации сельского поселения в течение тридцати дней со дня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 результатам рассмотрения жалобы заявителю сообщается решение по жалобе по существу всех поставленных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Жалоба не подлежит рассмотрению в случаях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носит анонимный характе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не отвечают запросу заявителя об исполнении муниципальной функции, указанной в настоящем Реглам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. Жалоба считается разрешенной, если рассмотрены все поставленные в ней вопросы, приняты необходимые меры и даны письменные и устные, с согласия заявителя, отве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spacing w:lineRule="exact" w:line="240"/>
        <w:ind w:left="504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2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hyperlink" Target="mailto:mongohto.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5:00Z</dcterms:created>
  <dc:creator>Организационно-методический отдел</dc:creator>
  <dc:description/>
  <cp:keywords/>
  <dc:language>en-US</dc:language>
  <cp:lastModifiedBy>Светлана</cp:lastModifiedBy>
  <cp:lastPrinted>2011-05-23T09:40:00Z</cp:lastPrinted>
  <dcterms:modified xsi:type="dcterms:W3CDTF">2011-05-23T01:48:00Z</dcterms:modified>
  <cp:revision>18</cp:revision>
  <dc:subject/>
  <dc:title>Об утверждении административного регламента по предоставлению муниципальной услуги (функции)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</dc:title>
</cp:coreProperties>
</file>