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информации об очередности предоставления жил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 на условиях социального най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Монгохто» Ван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по тексту – регламент) регулирует оказание администрации сельского поселения «Поселок Монгохто» Ванинского муниципального района Хабаровского края услуги "предоставление информации  об очередности предоставления жилых помещений на условиях социального найма" (далее по тексту - услуга) определяет порядок,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услуги осуществляется администрацией сельского поселения «Поселок Монгохто» Ванинского муниципального района Хабаровского края (далее «администрацией»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3. Предоставление услуги регулируют следующие нормативные а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ый Кодекс Российской Федерации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 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сельского поселения «Поселок Монгохто» Ванинского муниципального района Хабаров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оказания  муниципальной услуги является информирование граждан, состоящих на учете в качестве нуждающихся в улучшении жилищных условий, о номере очереди и предоставление справок о времени принятия гражданина на учет и номере очереди, либо об отсутствии решения о признании гражданина нуждающим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Получателем муниципальной услуги являются граждане Российской Федерации состоящие на учете в качестве нуждающихся в жилых помещениях, предоставляемых по договорам социального найма либо уполномоченное им лицо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Муниципальная услуга предоставляется на безвозмездной основе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ПОРЯДКУ ПРЕДОСТАВЛЕНИЯ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сто нахождения администрации  – Хабаровский край, Ванинский район, пос. Монгохто, ул. Октябрьская, д.5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82882, пос. Монгохто, ул. Октябрьская, дом 5, Ванинский  район, Хабаровский кр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рафик работы администрации сельского поселения «Поселок Монгохто» Ванинского муниципального района Хабаровского края: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-четверг с 9.00-18.00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с 9.00-13.00 час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13.00-14.00 часов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color w:val="0000FF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ongohto</w:t>
      </w:r>
      <w:r>
        <w:rPr>
          <w:szCs w:val="28"/>
        </w:rPr>
        <w:t xml:space="preserve"> .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spacing w:lineRule="auto" w:line="240"/>
        <w:ind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предоставление муниципальной услуги является специалист по жилищным отношениям администрации сельского поселения «Поселок Монгохто» Ванинского муниципального района Хабаровского края (далее - специалист администр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ециалист администрации ежегодно проводит обновление списка граждан, состоящих на учете в качестве нуждающихся в жилье. Обновление списков проводится на основании представленных гражданами сведений и полученной от организаций информации  в срок с 10 января до 31 марта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обеспечивает размещение списков граждан, состоящих на учете в качестве нуждающихся в жилье, для обозрения в здании администрации и на официальном сайте не позднее  10 ма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администрации по требованию любого заинтересованного гражданина оформляет справку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(далее по тексту «справка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справки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коп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ренную в установленном порядке доверенность на представление интересов  (при получении справки на друг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исьменные обращения граждан о предоставлении информации о времени принятия гражданина на учет и номере очереди,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сельского поселения «Поселок Монгохто (форма заявления приложение к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устном обращении граждан справка выдается на руки заявителю с соблюдением вышеуказанн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аз в предоставлении справок о времени принятия гражданина на учет и номере очереди,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, за исключением случаев непредставления документов, указанных в пункте 4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в котором предоставляется муниципальная услуга,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фортное расположение заявителя и должностных лиц, осуществляющих пр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лефонную связ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е письменных принадлежностей и бумаги формата A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Для предоставления муниципальной услуги осуществляютс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прием граждан в целях предоставления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сверка со списком граждан, состоящих на учете в качестве нуждающихся в улучшении жилищных условий в электронном виде и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предоставление запрашиваемой информации устно. А по требованию заявителя - письм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И ФОРМЫ КОНТРОЛЯ  ЗА  ПРЕДОСТАВЛЕНИЕМ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зам. главы администрации сельского поселения «Поселок Монгохт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специалис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БЖАЛОВАНИЯ ДЕЙСТВИЙ (БЕЗДЕЙСТВ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или бездействия специалиста администрации, участвующего в оказании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е (бездействие) специалиста администрации при оказании муниципальной услуги (далее по тексту - жалоба) может быть подана в письменной форме глав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е подлежит рассмотрению и возвращается гражданину в случаях, 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быть рассмотрена в течение 30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езультате рассмотрения жалобы на действия  (бездействие)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аврило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заявителя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, справку о времени принятия ____________________________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улучшении жилищных условий и номер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20__г.                                             ___________/_____________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6:00Z</dcterms:created>
  <dc:creator>Администрация</dc:creator>
  <dc:description/>
  <cp:keywords/>
  <dc:language>en-US</dc:language>
  <cp:lastModifiedBy>Администрация</cp:lastModifiedBy>
  <dcterms:modified xsi:type="dcterms:W3CDTF">2011-05-23T03:26:00Z</dcterms:modified>
  <cp:revision>2</cp:revision>
  <dc:subject/>
  <dc:title/>
</cp:coreProperties>
</file>