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Единой комиссии по размещению муниципальных заказов, связанных с решением вопросов местного значения для нужд 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оселок Монгохто» 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1. Настоящий Регламент работы Единой комиссии по размещению муниципальных заказов, связанных с решением вопросов местного значения для нужд сельского поселения «Поселок Монгохто» Ванинского муниципального района Хабаровского края (далее - Регламент), разработан в соответствии с требованиями федеральных законов от 06 октября 2003 года № 131-ФЗ «Об общих принципах организации местного самоуправления в Российской Федерации» (далее - Закон № 131-ФЗ), от 21 июля 2005 года № 94-ФЗ «О размещении заказов на поставки товаров, выполнение работ, оказание услуг для государственных и муниципальных нужд» (далее - Закон № 94-ФЗ) и иными нормативными правовыми актами в данной сфер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2. Требования Регламента распространяются на деятельность Единой комиссии по размещению муниципальных заказов, связанных с решением вопросов местного значения для нужд сельского поселения «Поселок Монгохто» Ванинского муниципального района Хабаров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 Единая комиссия), определенных статьей 14 Закона № 131-ФЗ, следующими способ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ткрытого конкурса (далее - конкурс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запроса котировки це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открытого аукциона в электронной форме (далее – аукцио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роведение предварительного отб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здание Единой комиссии, определение ее состава и порядка работы, назначение председателя утверждается постановлением  администрации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исло членов Единой комиссии должно быть не менее 5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Единая комиссия правомочна осуществлять свои функции если на заседании присутствует не менее чем 50% общего числа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ленами Единой комиссии не могут быть физические лица, лично заинтересованные в результатах размещения муниципального заказа (далее - заказ) или на которых способны оказывать влияние участники размещения заказа (далее - участни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Замена члена Единой комиссии допускается только по решению  администрации сельского поселения «Поселок Монгохто» Ванинского муниципального района Хабаровского края, принявшей решение о создании Еди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чало деятельности Единой комиссии в зависимости от способа размещения заказа на поставки товаров, работ, оказание услуг наступ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с момента вскрытия конвертов и открытия доступа к поданным в форме электронных документов заявкам на участие в конкурсе (далее - заявк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2. со дня окончания подачи котировочных заяв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3. со дня проверки первых частей заявок на участие в открытом аукционе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щение заказов путем проведен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конкурсом понимаются торги, победителем которых признается лицо, которое предложило лучшие условия исполнения контракта и заявке на участие в конкурсе которого присвоен первый но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мещении заказов путем проведения конкурса Единой комиссией осуществляются следующие функции: вскрытие конвертов с заявками, отбор участников конкурса, рассмотрение, оценка и сопоставление заявок, определение победителя конкурса, ведение протоколов вскрытия конвертов с заявками, рассмотрения заявок, оценки и сопоставления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вскрытия конвертов с заявкам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ублично в день, во время и в месте, указанном в извещении о проведении конкурса, перед вскрытием конвертов с заявками председатель Единой комиссии обязан объявить присутствующим участникам о возможности подать заявки, изменить или отозвать уже поданны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Единая комиссия перед началом своей работы первым пунктом своей повестки должна принять решение о прекращении приема, изменения или отзыва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еред вскрытием конвертов с заявками Единая комиссия должна проверить полномочия участников конкурса и представить им возможность убедиться в целостности конвертов с заяв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Единая комиссия вскрывает конверты с заявками, которые поступили в администрацию сельского поселения «Поселок Монгохто» Ванинского муниципального района Хабаровского края (далее - заказчик) в срок, указанный в извещении о проведении конкурса, и поданные непосредственно в Единую комиссию до начала вскрытия конвертов с заяв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конвертов с заявками объ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1. наименование (для юридического лица), фамилия, имя, отчество (для физического ли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2.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3. наличие сведений и документов, предусмотренных конкурсной документ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4. условия исполнения муниципального контракта (далее - контракт), являющиеся критериями оценки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Все объявленные данные фиксируются Единой комиссией в протоколе вскрытия конвертов с заявками (протокол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Единая комиссия не вправе предъявлять дополнительные требования к участникам размещения заказа, а также изменять указанные в конкурсной документации требования к участнику размещения за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Протокол вскрытия конвертов с заявками подписывается всеми присутствующими членами Единой комиссии и заказчиком непосредственно после вскрытия конвертов. Указанный протокол размещается заказчиком в течение дня, следующего после дня подписания такого протокола,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Любые переговоры между заказчиком, Единой комиссией и участниками во время вскрытия конвертов с заявками запреща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 Полученные после окончания срока подачи заявок, указанного в извещении о проведении конкурса, конверты с заявками вскрываются Единой комиссией и в этот же день возвращаются подавшим их участн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2.2. Порядок рассмотрения заявок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 Комиссия в срок, не превышающий 20-ти дней со дня вскрытия конвертов с заявками, рассматривает эти заявки на соответствие требованиям, установленным конкурсной документацией, а также на соответствие участников требованиям, установленным статьей 11 Закона № 94-ФЗ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1. соответствие участников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2. непроведение ликвидации участника размещения заказа - юридического лица и отсутствие решения арбитражного суда о признании участника размещения заказа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3. неприостановление деятельности участника в порядке, предусмотренном Кодексом Российской Федерации об административных правонарушениях, на день подачи заявки на день участия в конкур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4. 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5. отсутствие сведений об участниках в реестре недобросовестных поставщиков, если это требование было прописано в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На основании результатов рассмотрения заявок Единой комиссией принимается решение о допуске к участию в конкурсе и о признании участника размещения заказа, подавшего заявку на участие в конкурсе, участником конкурса или об отказе в допуске такого участника к участию в конкурсе в порядке и по основаниям, которые предусмотрены статьей 12 Закона № 94-ФЗ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1. непредоставление документов либо наличия недостоверных сведений в составе зая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2. несоответствие требованиям, установленным статьей 11 Закона №  94-ФЗ (деятельность должна быть разрешенной; непроведение ликвидации или процедуры банкротства; неприостановление деятельности в порядке, предусмотренном КоАП РФ; отсутствие задолженности по платежам в бюджеты и государственные внебюджетные фонды; отсутствие сведений в реестре недобросовестных поставщик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3. непредоставление документа или копии документа, подтверждающего внесение денежных средств в качестве обеспечения заявки на участие в конкурсе, если требование обеспечения таких заявок указано в конкурсной докумен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4. несоответствие заявки требованиям конкурс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3. Решение Единой комиссии оформляется протоколом рассмотрения заявок (протокол № 2), который подписывается всеми присутствующими на заседании членами Единой комиссии и заказчиком в день окончания рассмотрения заявок и в этот же день размещается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окол должен содержать сведения об участниках размещения заказа, подавших заявки на участие в конкурсе, решение о допуске участника к участию в конкурсе и о признании его участником конкурса или об отказе в допуске к участию в конкурсе с обоснованием такого решения и с указанием положений Закона № 94-ФЗ, которым не соответствует участник размещения заказа, положений конкурсной документации, которым не соответствует заявка на участие в конкурсе этого участника размещения заказа, положений такой заявки, не соответствующих требованиям конкурсной документации,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4. Участникам размещения заказа, подавшим заявки на участие в конкурсе и признанным участниками конкурса, и участникам размещения заказа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протокола №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В случае принятия Единой комиссией решения об отказе в допуске к участию в конкурсе всех участников или о допуске к участию в конкурсе и признании участником конкурса только одного участника конкурс признается несостоявш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ка и сопоставление заявок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ценка и сопоставление заявок на участие в конкурсе осуществляются Единой комиссией в целях выявления лучших условий исполнения контракта в соответствии с критериями и в порядке, которые установлены конкурсной документацией. Совокупная значимость таких критериев должна составлять 100%. 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Для определения лучших условий исполнения контракта, предложенных в заявках на участие в конкурсе, Единая комиссия оценивает и сопоставляет такие заявки по цене контракта и иным критериям, указанным в конкурсной документации. При этом критериями оценки заявок на участие в конкурсе помимо цены контракта могут бы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ункциональные характеристики (потребительские свойства) или качественные характеристики тов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качество работ, услуг и (или) квалификация участника конкурса при размещении заказа на выполнение работ, оказание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эксплуатацию тов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ы на техническое обслуживание тов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 (периоды) поставки товара, выполнения работ, оказания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оставления гарантии качества товара, работ,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предоставления гарантий качества товара, работ,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комиссия при оценке и сопоставлении заявок вправе оценивать деловую репутацию участника конкурса, наличие у участника конкурса опыта выполнения работ, оказания услуг, наличие у него производственных мощностей, технологического оборудования, трудовых, финансовых ресурсов и иные показатели, необходимые для выполнения работ, оказания услуг, являющихся предметом контракта, в том числе квалификацию работников участника конкурса, в случае, если это установлено содержащимся в конкурсной документации порядком оценки и сопоставления заявок на участие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оценки и сопоставления заявок Единая комиссия каждой заявке относительно других по мере уменьшения степени выгодности, содержащихся в них условий исполнения контракта, присваивает порядковый номер. Заявке, в которой содержатся лучшие условия исполнения контракта, присваивается 1-й но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бедителем конкурса Единой комиссией признается участник конкурса, который предложил лучшие условия исполнения контракта и заявке которого присвоен 1-й ном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Единая комиссия ведет протокол оценки и сопоставления заявок (протокол № 3), который подписывается всеми присутствующими на заседании членами Единой комиссии и заказчиком в течение дня, следующего после дня окончания проведения оценки и сопоставления заявок, и размещается в день подписания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должен содержать сведения о месте, дате и времени проведения оценки и сопоставления заявок, об участниках конкурса, заявки на участие в конкурсе которых были рассмотрены, о порядке оценки и о сопоставлении заявок, сведения об условиях исполнения контракта, предложенных в таких заявках, сведения о критериях оценки заявок, сведения о принятом на основании результатов оценки и сопоставления заявок решении о присвоении заявкам порядковых номеров, сведения о решении каждого члена Единой комиссии о присвоении заявкам значений по каждому из предусмотренных критериев, наименование (для юридических лиц), фамилия, имя, отчество (для физических лиц), почтовые адреса участников конкурса, заявкам которых присвоен 1-й и 2-й ном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Размещение заказов путем проведения запроса котиров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апросом котировки понимается способ размещения заказа, при котором информация о потребностях в товарах, работах, услугах для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которого признается участник, предложивший наиболее низкую цену контр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мещении заказа путем проведения запроса котировки Единой комиссией осуществляются следующие функции: предварительный отбор участников, ведение протокола рассмотрения заявок, рассмотрение, оценка и сопоставление заявок и определение победителя в проведении запроса котировок, ведение протокола рассмотрения и оценки котировочных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диная комиссия в течение одного рабочего дня, следующего за днем окончания срока подачи заявок, рассматривает заявки на соответствие их требованиям, установленным в извещении о проведении запроса котировок (соответствие заявки форме, установленной в извещении; наличие всех сведений, указанных в извещении; соответствие условий исполнения контракта, указанных в заявке, условиям исполнения контракта, предусмотренным извещением; превышает или нет цена товаров, работ, услуг, предложенная участником, максимальную цену контракта, указанную в извещении о проведении запроса котировок), и оценивает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бедителем в проведении запроса котировок признается участник, подавший заявку, которая отвечает всем требованиям, установленным в извещении и в которой указана наиболее низкая цена контр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едложении наиболее низкой (одинаковой) цены контракта несколькими участниками победителем признается участник, заявка которого поступила ранее заявок других учас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Еди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 Отклонение котировочных заявок по иным основаниям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ведение каких-либо переговоров между Единой комиссией и участниками в отношении поданных ими заявок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миссия вправе отклонить все заявки, если они оформлены или поданы с нарушением требований действующего законодательства в сфере размещения заказ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данная в срок, указанный в извещении о продлении срока подачи котировочных заявок, котировочная заявка рассматривается в порядке, установленном для рассмотрения котировочных заявок, поданных в срок, указанный в извещении о проведении запроса котиро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зультаты рассмотрения и оценки заявок Единой комиссией оформляются протоколом. Протокол составляется в 2-х экземплярах, которые передаются заказчи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должен содержать сведения о заказчике, о существенных условиях контракта, обо всех участниках размещения заказа, подавших котировочные заявки, об отклоненных котировочных заявках с обоснованием причин отклонения, предложение о наиболее низкой цене товаров, работ, услуг, сведения о победителе в проведении запроса котировок, об участнике размещения заказа, предложившем в котировочной заявке цену, такую же, как и победитель в проведении запроса коти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отокол рассмотрения и оценки заявок подписывается всеми присутствующими на заседании членами Единой комиссии и заказчиком в день окончания рассмотрения и оценки заявок и в этот же день размещается на официальном сай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явки, поданные участниками после дня окончания срока подачи заявок, заявки, которые не соответствуют требованиям, установленным в извещении, а также заявки, в которых предложенная цена превышает цену, указанную в извещении, Единая комиссия не рассматрив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азмещение заказа путем про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укциона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ткрытым аукционом в электронной форме на право заключить контракт понимается открытый аукцион, проведение которого обеспечивается оператором электронной площадки на сайте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мещении заказа путем проведения открытого аукциона в электронной форме Единой комиссией осуществляются следующие функции: проверка первых и вторых частей заявок на участие в открытом аукционе в электронной форме, ведение протоколов рассмотрения заявок, ведение протокола подведения итогов открытого аукциона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проверяет первые части заявок на соответствие требованиям, установленным документацией об открытом аукционе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 основании результатов рассмотрения первых частей заявок на участие в открытом аукционе в электронной форме Единой комиссией принимается решение о допуске к участию в открытом аукционе в электронной форме участника размещения заказа и о его признании участником открытого аукциона или об отказе в допуске такого участника размещения заказа к участию в открытом аукционе в порядке и по основаниям, предусмотренным Федеральным законом № 94-Ф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диная комиссия оформляет протокол рассмотрения заявок на участие в открытом аукционе, который подписывается всеми присутствующими на заседании членами Комиссии в день окончания рассмотрения заявок на участие в открытом аукционе. Указанный протокол в день окончания рассмотрения заявок на участие в открытом аукционе направляется оператору электронной площад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должен содержать сведения о порядковых номерах заявок, решение о допуске участника размещения заказа, подавшего заявку с соответствующим порядковым номером и о признании его участником открытого аукциона или об отказе в допуске с обоснованием такого решения, сведения о членах аукционной комиссии, принявших решение, сведения о решении каждого члена аукционной комиссии о допуске или об отказе в допуске к участию в открытом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Единая комиссия рассматривает вторые части заявок на участие в открытом аукционе в электронной форме, а также документы, направленные заказчику оператором электронной площадки, на соответствие их требованиям, установленным документацией об открытом аукционе в электро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, установленным документацией об открытом аукционе в электронной форме, в порядке и по основаниям, предусмотренным Федеральным законом № 94-ФЗ. Для принятия указанного решения Комиссия также рассматривает содержащиеся в реестре участников размещения заказа, получивших аккредитацию на электронной площадке, сведения об участнике размещения заказа, подавшем такую заявку на участие в открытом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Еди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, предусмотренным документацией об открытом аукционе в электронной форме. В случае,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, аукционная комиссия рассматривает вторые части заявок на участие в открытом аукционе, поданных всеми участниками открытого аукциона, принявшими участие в открытом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Единой комиссией оформляется протокол подведения итогов открытого аукциона в электронной форме, который подписывается всеми присутствующими на заседании членами Комиссии в день окончания рассмотрения заявок на участие в открытом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должен содержать сведения о порядковых номерах пяти заявок на участие в открытом аукционе, в отношении которых принято решение о соответствии требованиям, установленным документацией об открытом аукционе, решение о соответствии или о несоответствии заявок на участие в открытом аукционе требованиям, установленным документацией об открытом аукционе, с обоснованием принятого решения и с указанием положений Федерального закона №  94-ФЗ, которым не соответствует участник размещения заказа, положений документации об открытом аукционе, которым не соответствует заявка на участие в открытом аукционе этого участника размещения заказа, положений заявки на участие в открытом аукционе, которые не соответствуют требованиям, установленным документацией об открытом аукционе, сведения о решении каждого члена аукционной комиссии о соответствии или о несоответствии заявки на участие в открытом аукционе требованиям, установленным документацией об открытом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, если Еди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, в протокол подведения итогов открытого аукциона вносится информация о признании открытого аукциона несостоявшим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течение дня, следующего за днем подписания протокола, протокол размещается заказчиком на электронной площа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56:00Z</dcterms:created>
  <dc:creator>ConsultantPlus</dc:creator>
  <dc:description/>
  <cp:keywords/>
  <dc:language>en-US</dc:language>
  <cp:lastModifiedBy>Администрация</cp:lastModifiedBy>
  <cp:lastPrinted>2011-04-04T11:41:00Z</cp:lastPrinted>
  <dcterms:modified xsi:type="dcterms:W3CDTF">2011-05-23T01:57:00Z</dcterms:modified>
  <cp:revision>3</cp:revision>
  <dc:subject/>
  <dc:title/>
</cp:coreProperties>
</file>