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ФОРМЛЕНИЕ РАЗРЕШЕНИЯ НА ВСЕЛЕНИЕ В ЖИЛОЕ ПОМЕЩЕНИЕ МУНИЦИПАЛЬНОГО ЖИЛИЩНОГО ФОНДА СОЦИАЛЬНОГО ИСПОЛЬЗОВАНИЯ (В ТОМ ЧИСЛЕ МУНИЦИПАЛЬНОГО СПЕЦИАЛЕЗИРОВАННОГО ЖИЛИЩНОГО ФОНДА)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администрации сельского поселения «Поселок Монгохто» по предоставлению муниципальной услуги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формление разрешения на вселение в жилое помещение муниципального жилищного фонда социального использования (в том числе муниципального специализированного жилищн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0" w:name="C18"/>
      <w:bookmarkStart w:id="1" w:name="C17"/>
      <w:bookmarkStart w:id="2" w:name="C16"/>
      <w:bookmarkStart w:id="3" w:name="C15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 Административный Регламент)  разработан в целях повышения </w:t>
      </w:r>
      <w:bookmarkStart w:id="4" w:name="C1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едоставление муниципальной услуги осуществляется в соответствии с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Настоящий Регламент устанавливает требования к предоставлению муниципальной услуги оформление разрешения на вселение в жилые помещения муниципального жилищного фонда социального использования использования (в том числе муниципального специализированного жилищного фонда)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лучателями муниципальной услуги (далее – Заявитель) могут быть физические лица, либо их уполномоченные представител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, порядок исполнения которой определяется административным Регламентом: «Оформление разрешения на вселение в жилые помещения муниципального жилищного фонда социального использования (в том числе муниципального специализированного жилищного фонда)» (далее по тексту муниципальная услуга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именование органа, предоставляющего муниципальную услугу: администрация сельского поселения «Поселок Монгохто» Ванинского муниципального района Хабаровского края (далее по тексту – Администрация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информацию о предоставлении муниципальной услуги можно в  </w:t>
      </w:r>
      <w:bookmarkStart w:id="5" w:name="C92"/>
      <w:bookmarkStart w:id="6" w:name="C91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 «Поселок Монгохто» по адресу: Хабаровский край, Ванинский район, п. Монгохто, ул.Октябрьская дом 5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6"/>
        <w:ind w:left="7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разрешения на вселение в жилое помещение муниципального жилищного фонда социального использования 9в том числе муниципального специализированного жилищного фонда);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отказ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 Предоставление муниципальной услуги осуществляется с момента поступления в администрацию заявления и документов, необходимых для рассмотрения вопроса о предоставлении муниципальной услуги, предоставленных в соответствии с пунктом 2.6 настоящего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 Правовые основания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6:00Z</dcterms:created>
  <dc:creator>Миха</dc:creator>
  <dc:description/>
  <dc:language>en-US</dc:language>
  <cp:lastModifiedBy>SEC</cp:lastModifiedBy>
  <dcterms:modified xsi:type="dcterms:W3CDTF">2012-05-22T06:26:00Z</dcterms:modified>
  <cp:revision>2</cp:revision>
  <dc:subject/>
  <dc:title/>
</cp:coreProperties>
</file>