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«Поселок Монгохто» по исполнению муниципальной функции «Ведение реестра расходных обязательств сельского поселения «Поселок Монгохто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  <w:tab w:val="center" w:pos="4677" w:leader="none"/>
        </w:tabs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60" w:leader="none"/>
          <w:tab w:val="left" w:pos="2436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 разработан с целью учета расходных обязательств сельского поселения «Поселок Монгохто» Ванинского муниципального района Хабаровского края (далее – сельское поселение) и определения объема средств бюджета сельского поселения, необходимых для их исполнения. Данный Административный регламент определяет сроки и последовательность действий (административных процедур) при осуществлении полномочий по исполнению муниципальной функции по ведению реестра расходных обязательств сельского поселения.</w:t>
      </w:r>
    </w:p>
    <w:p>
      <w:pPr>
        <w:pStyle w:val="Normal"/>
        <w:numPr>
          <w:ilvl w:val="1"/>
          <w:numId w:val="1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реестра расходных обязательств сельского поселения «Поселок Монгохто»  Ванинского муниципального района Хабаровского края (далее - муниципальная функция)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структурного подразделения администрации города, непосредственно исполняющего муниципальную функ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 финансовый орган (должностное лицо) администрации поселения (далее – должностн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 осуществляется взаимодейств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главными распорядителями средств бюджета администрации сельского поселения (далее - главные распоряд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инансов Ван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нормативных правовых актов, непосредственно регулирующих исполнение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7 сентября 2007 года № 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7 сентября 2007 года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Хабаровского края от 30 ноября 2007 года № 94П «О порядке предоставления реестров расходных обязательств муниципальных образований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Ванинского муниципального района от 12 декабря 2008 года № 495 «О порядке ведения реестра расходных обязательств Ванинского муниципального района Хабаров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«Поселок Монгохто»  Ванинского муниципального района Хабаров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главы сельского поселения «Поселок Монгохто»  Ванинского муниципального района Хабаровского края от 03 сентября 2007года № 10 «Об утверждении Порядка ведения Реестра расходных обязательств сельского поселения «Поселок Монгохто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результатов исполнения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 Результатом исполнения муниципальной функции является сформированный  реестр расходных обязательств сельского поселения, с указанием  нормативных правовых актов и заключенных от имени муниципального образования 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которые, в соответствии с законодательством Российской Федерации и законодательством Хабаровского края, подлежат исполнению за счет  средств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Реестр расходных обязательств сельского поселения  используется  при разработке проекта бюджета сельского поселения на очередной финансовый год и плановый период и определении объема средств бюджета сельского поселения, необходимых для исполнения указанн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Информацию о порядке исполнения муниципальной функции можно получить в администрации поселения, расположенной по адресу: 682882, Россия, Хабаровский край, Ванинский район, п. Монгохто, ул. Октябрьская, д.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График работы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едельник  - пятница с 9.00 до 18.00 ча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3.00 до 14.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очные  телефоны администрации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/ф. 8 (42137) 29-3-1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mongoht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исполнения муниципальной функции</w:t>
      </w:r>
    </w:p>
    <w:p>
      <w:pPr>
        <w:pStyle w:val="Normal"/>
        <w:ind w:firstLine="720"/>
        <w:jc w:val="both"/>
        <w:rPr/>
      </w:pPr>
      <w:bookmarkStart w:id="0" w:name="OLE_LINK4"/>
      <w:bookmarkStart w:id="1" w:name="OLE_LINK3"/>
      <w:r>
        <w:rPr>
          <w:sz w:val="28"/>
          <w:szCs w:val="28"/>
        </w:rPr>
        <w:t>2.2.1</w:t>
      </w:r>
      <w:bookmarkStart w:id="2" w:name="sub_1040"/>
      <w:r>
        <w:rPr>
          <w:sz w:val="28"/>
          <w:szCs w:val="28"/>
        </w:rPr>
        <w:t>. </w:t>
      </w:r>
      <w:bookmarkEnd w:id="0"/>
      <w:bookmarkEnd w:id="1"/>
      <w:r>
        <w:rPr>
          <w:sz w:val="28"/>
          <w:szCs w:val="28"/>
        </w:rPr>
        <w:t>Исполнение муниципальной функции по ведению реестра расходных обязательств сельского поселения  осуществляется в следующие сроки</w:t>
      </w:r>
      <w:bookmarkStart w:id="3" w:name="sub_1043"/>
      <w:bookmarkEnd w:id="2"/>
      <w:r>
        <w:rPr>
          <w:sz w:val="28"/>
          <w:szCs w:val="28"/>
        </w:rPr>
        <w:t>:</w:t>
      </w:r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й - до 01 мая текуще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й - до 15 января очередного финансов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2. Основанием для приостановления исполнения муниципальной функции, либо отказа в исполнении муниципальной функции является изменение бюджетного законода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1.1. Муниципальная функция по ведению реестра расходных обязательств сельского посел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составление  и ведение планового реестра расходных обязательств посел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составление и ведение  уточненного реестра расходных обязательств поселения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дставление  планового и уточненного реестров расходных обязательств поселения в Финансовое управление Ванинского муниципального района Хабаров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нованиями для начала  выполнения административных процедур по исполнению муниципальной функции являе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вступление в силу нормативных правовых актов и заключенных договоров и соглашений (отдельных статей, пунктов, подпунктов, абзацев и т.д.), предусматривающих возникновение расходных обязательств, подлежащих исполнению в соответствии с действующим законодательством, и их последующее внесение в  реестр расходных обязательст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ступление сроков, установленных  постановлением главы администрации Малиновского сельского поселения от 14 февраля 2008года № 6-а «О порядке ведения реестра расходных обязательств Малин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 В сфере реализации полномочий по ведению реестра расходных обязательств сельского </w:t>
      </w:r>
      <w:r>
        <w:rPr>
          <w:sz w:val="28"/>
          <w:szCs w:val="28"/>
        </w:rPr>
        <w:t>поселения финансовый орган (должностное лицо)</w:t>
      </w:r>
      <w:r>
        <w:rPr>
          <w:color w:val="000000"/>
          <w:sz w:val="28"/>
          <w:szCs w:val="28"/>
        </w:rPr>
        <w:t xml:space="preserve"> (далее – специалист) осуществляет следующе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рабатывает и издает методические и инструктивные материалы по вопросам ведения реестра расходных обязательств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осуществляет детальную проверку фрагментов реестра расходных обязательств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представляет реестр расходных обязательств сельского посе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 Сбор данных для исполнения муниципальной функции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1. Главные распорядители ежегодно представляют специалисту фрагменты реестра расходных обязательств сельского поселения в сро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ый - до 20 апреля текущего финансового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ый - до 05 января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рагменты реестра расходных обязательств сельского поселения представляются главными распорядителями специалисту по форме, установленной Министерством финансов Российской Федерации в соответствии со статьей 87 Бюджетного кодекса Российской Федерации  на бумажном носителе 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просу Финансового управления Ванинского муниципального района Хабаровского края специалист расширяет и (или) детализирует форму для ведения фрагментов реестра расходных обязательст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ведут в соответствии со своей компетенцией фрагменты реестров расходных обязательств сельского поселения, представляющие собой перечень нормативных правовых актов и заключенных от имени  поселения 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которые в соответствии с законодательством Российской Федерации и Хабаровского края подлежат исполнению за счет средств сельского поселения, с указанием объема бюджетных средств, необходимых для исполнения соответствующих расходных обязательст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Специалист осуществляют проверку фрагментов реестров расходных обязательств сельского поселения представляемых главными распорядителями по курируемым расходам в  части правомерного включения в реестр расходных обязательств поселения нормативных правовых актов и заключенных от имени поселения договоров и соглашений (отдельных статей, пунктов, подпунктов, абзацев нормативных правовых актов, договоров и соглашений) и объемов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пециалист проверяет представленные фрагменты  реестров расходных обязательств сельского поселения на  соответствие требованиям к заполнению формы р</w:t>
      </w:r>
      <w:r>
        <w:rPr>
          <w:color w:val="000000"/>
          <w:sz w:val="28"/>
          <w:szCs w:val="28"/>
        </w:rPr>
        <w:t>еестра</w:t>
      </w:r>
      <w:r>
        <w:rPr>
          <w:sz w:val="28"/>
          <w:szCs w:val="28"/>
        </w:rPr>
        <w:t xml:space="preserve">, установленным Приложением к приказу Министерства финансов Российской Федерации от 7 сентября 2007г. № 77н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неправильности заполнения  представленных фрагментов реестров расходных обязательств сельского поселения, специалист вправе вернуть реестры на доработку. Доработанный фрагмент реестра расходных обязательств сельского поселения  должен быть представлен главным распорядителем специалисту в двухдневный срок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Составление и направление  реестра расходных обязательств  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После согласования специалистом фрагментов реестров расходных обязательств сельского поселения по всем главным распорядителям, формируется реестр расходных обязательств сельского поселения по форме, утвержденной  приказом Министерства финансов Российской Федерации от 7 сентября 2007 года № 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Порядком представления реестров расходных обязательств финансовыми органами муниципальных образований в Хабаровском крае, утвержденным Приказом Министерства финансов Хабаровского края от 30.11.2007г. № 94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2. Реестр расходных обязательств сельского поселения подписывается главным специалистом, исполняющего функции финансового органа администрации поселения, главой сельского поселения «Поселок Монгохто»  и представляется в Финансового управления Ванинского муниципального района Хабаровского края по форме, установленной Министерством финансов Российской Федерации в соответствии со статьей 87 Бюджетного кодекса Российской Федерации  на бумажном носителе и в электронном ви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исполнением муниципальной функ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осуществляет глав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Специалист администрации, ответственный за исполнение муниципальной функции, несёт персональную ответственность за соблюдение сроков, порядка, полноту и качество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оложений данного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Проведение проверок полноты и качества исполнения муниципальной функции осуществляет глава сельского поселения, курирующий деятельность финансов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3984"/>
        </w:tabs>
        <w:ind w:left="3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16"/>
        </w:tabs>
        <w:ind w:left="56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08"/>
        </w:tabs>
        <w:ind w:left="7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00"/>
        </w:tabs>
        <w:ind w:left="9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32"/>
        </w:tabs>
        <w:ind w:left="11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24"/>
        </w:tabs>
        <w:ind w:left="132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6"/>
        </w:tabs>
        <w:ind w:left="148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18:00Z</dcterms:created>
  <dc:creator>User</dc:creator>
  <dc:description/>
  <cp:keywords/>
  <dc:language>en-US</dc:language>
  <cp:lastModifiedBy>Администрация</cp:lastModifiedBy>
  <dcterms:modified xsi:type="dcterms:W3CDTF">2011-05-23T01:58:00Z</dcterms:modified>
  <cp:revision>22</cp:revision>
  <dc:subject/>
  <dc:title>ПРОЕКТ</dc:title>
</cp:coreProperties>
</file>