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(функции) </w:t>
      </w:r>
      <w:r>
        <w:rPr>
          <w:b/>
          <w:sz w:val="28"/>
          <w:szCs w:val="28"/>
        </w:rPr>
        <w:t>«Заключение договоров аренды, безвозмездного пользования, доверительного управления, иных договоров, предусматривающих переход прав владения и (или) пользования в отношении движимого муниципального имуществ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 xml:space="preserve">1.1. </w:t>
      </w:r>
      <w:r>
        <w:rPr>
          <w:sz w:val="28"/>
          <w:szCs w:val="28"/>
        </w:rPr>
        <w:t>Настоящий административный регламент разработан в целях повышения качества исполнения и доступности муниципальной услуги (функции) «Заключение договоров аренды, безвозмездного пользования, доверительного управления, иных договоров, предусматривающих  переход прав владения и (или) пользования в отношении движимого муниципального имущества» (далее – муниципальная услуга (функция)), создания комфортных условий для потребителей результатов предоставления муниципальной услуги (функции) и определяет сроки и последовательность действий (административных процедур) при передаче в пользование заинтересованным лицам движимого муниципального имущества сельского поселения «Поселок Монгохто» Ванинского муниципального района Хабаровского края (далее - движимое имущество)  юридическим и физическим  лицам.</w:t>
      </w:r>
    </w:p>
    <w:p>
      <w:pPr>
        <w:pStyle w:val="TextBody"/>
        <w:ind w:firstLine="540"/>
        <w:rPr/>
      </w:pPr>
      <w:r>
        <w:rPr>
          <w:szCs w:val="28"/>
          <w:lang w:eastAsia="ar-SA"/>
        </w:rPr>
        <w:t xml:space="preserve">1.2. </w:t>
      </w:r>
      <w:r>
        <w:rPr>
          <w:szCs w:val="28"/>
        </w:rPr>
        <w:t>Заявителями (получателями) муниципальной услуги (функции) признаются юридические и физические лица, ставшие победителями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Муниципальная услуга (функция) предоставляется по результатам проведения конкурса или аукциона (далее - торги) на право заключения договора аренды, безвозмездного пользования, доверительного управления либо иного договора, предусматривающего переход права владения и (или) пользования в отношении движимого муниципального имущества сельского поселения «Поселок Монгохто» Ванинского муниципального района Хабаровского края (далее - договор), а также без проведения торгов, в случаях, установленных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Организатором торгов на право заключения договора выступает администрация сельского поселения «Поселок Монгохто» Ванинского муниципального района Хабаровского края (далее – администрация поселения), предоставляющая муниципальную  услугу (функцию)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сультации по вопросам предоставления муниципальной услуги  (функции) осуществляются сотрудниками администрации поселения при личном контакте, по телефонам (42137) 29-317, 29-268 и по электронной почте по адресам: </w:t>
      </w:r>
      <w:r>
        <w:rPr>
          <w:color w:val="000000"/>
          <w:sz w:val="28"/>
          <w:szCs w:val="28"/>
          <w:lang w:val="en-US"/>
        </w:rPr>
        <w:t>mongoht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рядок информирования заинтересованных лиц о предоставлении муниципальной услуги (функ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1. Информирование заинтересованных лиц о порядке предоставления муниципальной услуги (функции)  осущест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тем размещения необходимой информ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ети Интернет на официальном Интернет - портале сельского поселения «Поселок Монгохто» Ванинского муниципального района Хабаровского края   по адресу: www.</w:t>
      </w:r>
      <w:r>
        <w:rPr>
          <w:sz w:val="28"/>
          <w:szCs w:val="28"/>
          <w:lang w:val="en-US"/>
        </w:rPr>
        <w:t>mongohto</w:t>
      </w:r>
      <w:r>
        <w:rPr>
          <w:sz w:val="28"/>
          <w:szCs w:val="28"/>
        </w:rPr>
        <w:t>.vanino.org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редствах массовой информации - газете «Восход-Ванино» (далее – СМ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фициальном Интернет - портале сельского поселения «Поселок Монгохто» Ванинского муниципального района Хабаровского края размещается следующая информац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еречень необходимых документов для предоставления муниципальной услуги (функции)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приема документов (адрес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ремя приема документов (режим работы администрации поселени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нтактная информация (телефон, адрес электронной почты, номер кабинета) сотрудников администрации поселения, ответственных за прием документов и за информирование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утем индивидуального устного информирования заинтересованных лиц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 (функции)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1. Наименование муниципальной услуги (функции): </w:t>
      </w:r>
      <w:r>
        <w:rPr>
          <w:sz w:val="28"/>
          <w:szCs w:val="28"/>
        </w:rPr>
        <w:t>«Заключение договоров аренды, безвозмездного пользования, доверительного управления, иных договоров, предусматривающих переход прав владения и (или) пользования в отношении движимого муниципального имущества».</w:t>
      </w:r>
    </w:p>
    <w:p>
      <w:pPr>
        <w:pStyle w:val="Normal"/>
        <w:ind w:firstLine="540"/>
        <w:jc w:val="both"/>
        <w:rPr/>
      </w:pPr>
      <w:r>
        <w:rPr>
          <w:color w:val="252525"/>
          <w:sz w:val="28"/>
          <w:szCs w:val="28"/>
        </w:rPr>
        <w:t>2.2.</w:t>
      </w:r>
      <w:r>
        <w:rPr>
          <w:bCs/>
          <w:iCs/>
          <w:sz w:val="28"/>
          <w:szCs w:val="28"/>
        </w:rPr>
        <w:t xml:space="preserve"> Муниципальная услуга (функция) предоставляется администрацией сельского поселения «Поселок Монгохто» Ванинского муниципального района Хабаровского края (далее – администрация посел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нахождение администрации поселения: 682882, Хабаровский край, , п. Монгохто, ул. Октябрьская, д.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(42137) 29-317, 29-26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администрации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9.00 – 18.00 (перерыв с 13.00 до 14.0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ник 9.00 – 18.00 (перерыв с 13.00 до 14.00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а 9.00 – 18.00 (перерыв с 13.00 до 14.0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верг 9.00 – 18.00 (перерыв с 13.00 до 14.0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9.00 – 13.00 </w:t>
      </w:r>
    </w:p>
    <w:p>
      <w:pPr>
        <w:pStyle w:val="ConsNormal"/>
        <w:widowControl/>
        <w:tabs>
          <w:tab w:val="clear" w:pos="708"/>
          <w:tab w:val="left" w:pos="382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</w:t>
        <w:tab/>
        <w:t>выходной день</w:t>
      </w:r>
    </w:p>
    <w:p>
      <w:pPr>
        <w:pStyle w:val="ConsNormal"/>
        <w:widowControl/>
        <w:tabs>
          <w:tab w:val="clear" w:pos="708"/>
          <w:tab w:val="left" w:pos="382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</w:t>
        <w:tab/>
        <w:t>выходной день</w:t>
      </w:r>
    </w:p>
    <w:p>
      <w:pPr>
        <w:pStyle w:val="ConsNormal"/>
        <w:widowControl/>
        <w:tabs>
          <w:tab w:val="clear" w:pos="708"/>
          <w:tab w:val="left" w:pos="382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праздничные дни  продолжительность рабочего времени сокращается на 1 ча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 Результатами предоставления муниципальной услуги  (функции) явля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ключение по результатам торгов договора между администрацией поселения и заявител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ключение договора без проведения торгов, в случаях установленных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отивированный отказ в случае невозможности предоставления движим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 (функц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1. Максимальный срок предоставления муниципальной услуги (функции) зависит от варианта решения, принятого администрацией поселения, о возможности и способе предоставления муниципальной услуги (функци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ить муниципальную услугу (функцию) без проведения конкурса или аукциона - в течение 45 календарных дней с даты поступления заявления от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ить муниципальную услугу (функцию) по результатам проведения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ить муниципальную услугу (функцию) по результатам проведения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ать в предоставлении муниципальной услуги (функции) – в течение 15 календарных дней с даты поступления заявления от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2. При проведении торгов администрация поселения публикует информационное сообщение не менее чем за 30 календарных дней до даты проведения торг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 результатах торгов оформляется в день проведения торгов в двух экземплярах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должен быть подписан победителем конкурса не позднее 15 дней после оформления протокола о результатах торгов или иного указанного в сообщении о проведении торгов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(функции) осуществляется в соответствии со следующими нормативными правовыми актами: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 Гражданским кодексом Российской Федерации (часть втора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Федеральным законом от 29.07.1998 № 135-ФЗ «Об оценочной деятельности  в Российской Федерации»;</w:t>
      </w:r>
    </w:p>
    <w:p>
      <w:pPr>
        <w:pStyle w:val="Style17"/>
        <w:ind w:left="140" w:firstLine="5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140" w:firstLine="568"/>
        <w:jc w:val="both"/>
        <w:rPr/>
      </w:pPr>
      <w:r>
        <w:rPr>
          <w:sz w:val="28"/>
          <w:szCs w:val="28"/>
        </w:rPr>
        <w:t>- Федеральным законом от 21.07.2005 № 115-ФЗ «О концессионных соглашениях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Федеральным законом от 26.07.2006 № 135-ФЗ «О защите конкурен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м законом от 02.05.2006 № 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решением Совета депутатов сельского поселения «Поселок Монгохто» Ванинского муниципального района Хабаровского края от 26.12.2009 №76 «Об утверждении Положения о порядке управления, владения, пользования и распоряжения имуществом, находящимся в  собственности сельского поселения «Поселок Монгохто» Ванинского муниципального района Хабаровского кра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м главы администрации сельского поселения «Поселок Монгохто» Ванинского муниципального района Хабаровского края от 27.04.2010 № 77 «О порядке регулирования арендных отношений, предметом которых являются объекты муниципальной собственности сельского поселения «Поселок Монгохто» Ванинского муниципального района Хабаров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bCs/>
          <w:sz w:val="28"/>
          <w:szCs w:val="28"/>
        </w:rPr>
        <w:t>риказом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стоящим административным регламен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  (функц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1. Основанием для предоставления муниципальной услуги (функции) является поданное заявителем заявление о передаче движимого имущества в пользование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 заявлению в обязательном порядке прилагаются нотариально заверенные коп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для индивидуальных предпринимателе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свидетельство о государственной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свидетельство о постановке на учет в налоговом орган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 документ, удостоверяющий лич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для юридических лиц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и учредительных документов заинтересованного юридического лица и документов, предоставляющих ему право на осуществление соответствующей деятельности, для ведения которой будет использоваться движимое имущество (устав, свидетельство о предпринимательской деятельности, выписка из единого реестра юридических лиц, выписка из ЕГРП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я свидетельства о постановке юридического лица на учет в налоговом орга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е компетентного органа юридического лица о приобретении движимого имущества (если это необходимо в соответствии  с учредительными документами претенден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, подтверждающий полномочия лица, подписавшего заяв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сь представленны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и документов представляются вместе с оригиналами для определения достовер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, поданное без перечисленных документов, рассмотрению не подлежи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Администрация поселения имеет право затребовать иные документы, необходимые для рассмотрения вопроса о передаче движимого 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2. Перечень документов, прилагаемых к заявке о предоставлении муниципальной услуги (функции) на торгах (приложение № 2 к настоящему административному регламенту), устанавливается в информационном сообщении о проведении торг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3. Юридические и физические лица, имеющие право на получение муниципальной преференции в порядке, установленном действующим законодательством, в дополнение к документам, указанным в п. 2.6.1 настоящего административного регламента, предоставля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чень видов деятельности, осуществляемых хозяйствующим субъектом, в отношении которого имеется намерение предоставить муниципальную преференцию, в течение двух лет, предшествующих дню подачи заявления, либо в течение срока осуществления деятельности, если он составляет менее чем два года, а также копии документов, предшествующих дню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бухгалтерский баланс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ые копии учредитель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се вышеперечисленные документы предоставляются в одном экземпляр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 Перечень оснований для приостановления или отказа в предоставлении муниципальной услуги (функци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1. Предоставление муниципальной услуги (функции)  приостанавл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лучае заключения договора без проведения торгов в порядке предоставления муниципальной преференции, при направлении в антимонопольный орган (для получения предварительного согласия) ходатайства о предоставлении муниципальной преференции, на срок рассмотрения документов антимонопольным органом, но не более чем на два меся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лучае отсутствия оценки рыночной стоимости имущества, администрация поселения принимает решение о проведении процедур, предусмотренных действующим законодательством, для заключения договора (контракта) с независимым оценщиком в целях определения рыночной стоимости объекта. Предоставление муниципальной услуги (функции) приостанавливается на срок проведения оцен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наличия оснований для приостановления предоставления муниципальной услуги (функции), сотрудник администрации поселения готовит уведомление о приостановлении исполнения муниципальной услуги (функции) с указанием причин. Уведомление направляется в адрес заявителя в срок, не превышающий 15 рабочих дней с даты получения  администрацией поселения заявления заявителя 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2. Перечень оснований для отказа в предоставлении муниципальной услуги (функции)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случае предоставления муниципальной услуги (функции) без проведения торг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наличие в представленных документах недостоверной или искаженной информации, либо документы представлены не в полном объе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ставленные заявителем документы не подтверждают право заявителя на заключение договора  без проведения торг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представление документов, указанных в п.2.6.1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действующего договора пользования на запрашиваемое имущество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сутствие в Реестре муниципального имущества сельского поселения «Поселок Монгохто» Ванинского муниципального района Хабаровского края движимого имущества, указанного в обращении заявителя муниципальной услуги (функ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лучен отказ антимонопольного органа в предоставлении муниципальной  преферен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случае предоставления муниципальной услуги (функции) при проведении торгов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соблюдение требований к оформлению заявки на участие в торгах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ставление претендентом на участие в торгах документов, заполненных неразборчивым почерком либо оформленных ненадлежащим образо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представление документов, указанных в п. 2.6.1 настоящего административного регламент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ставление заявки на участие в торгах по истечении срока приема заявок, указанного в сообщении о проведении торг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ая услуга (функция) предоставляется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Продолжительность приёма в администрации поселения на консультации в среднем составляет 3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Требования к местам предоставления муниципальной услуги (функции).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1. Вход в администрацию поселения оформлен вывеской с указанием основных реквизитов администрации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>2.10.2. На втором этаже администрации поселения расположен распорядок работы сотрудников администрации с указанием номеров кабине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3. На прилегающей территории находится паркинг, как для сотрудников администрации района, так и для посетителей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2.10.4. Прием заинтересованных лиц осуществляется согласно графику приема сотрудниками администрации поселения, указанному в п. 2.2 настоящего административного регламента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10.5. Помещения для предоставления муниципальной услуги (функции) размещаются на втором этаже здания, расположенного по адресу: Хабаровский край, Ванинский район, п. Монгохто, ул. Октябрьская, д.5.</w:t>
      </w:r>
    </w:p>
    <w:p>
      <w:pPr>
        <w:pStyle w:val="Heading"/>
        <w:ind w:firstLine="709"/>
        <w:jc w:val="both"/>
        <w:rPr/>
      </w:pPr>
      <w:r>
        <w:rPr>
          <w:szCs w:val="28"/>
        </w:rPr>
        <w:t>2.10.6. Помещения для предоставления муниципальной услуги (функции) снабжаются соответствующими табличками с указанием номера кабинета. Каждое помещение для предоставления муниципальной услуги (функции) оснащается телефоном, ксероксом,  принте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7. Рабочие места сотрудников администрации поселения, предоставляющих муниципальную услугу (функцию), оборудуются компьютерами (1 компьютер с установленными справочно-правовыми системами на каждого специалиста) и оргтехникой, позволяющими своевременно и в полном объеме получать справочную информацию по правовым вопросам и организовать предоставление муниципальной услуги (функции) в полном объеме. Сотрудникам администрации поселения, ответственным за предоставление муниципальной услуги (функции), обеспечивается доступ в сеть Интернет  и выделяются бумага, расходные материалы и канцтовары в количестве, достаточном для предоставления муниципальной услуги (функции).</w:t>
      </w:r>
    </w:p>
    <w:p>
      <w:pPr>
        <w:pStyle w:val="Heading"/>
        <w:ind w:firstLine="709"/>
        <w:jc w:val="both"/>
        <w:rPr/>
      </w:pPr>
      <w:r>
        <w:rPr>
          <w:szCs w:val="28"/>
        </w:rPr>
        <w:t>2.10.8. Места для ожидания подачи заявки о предоставлении муниципальной услуги (функции) оборудованы:</w:t>
      </w:r>
    </w:p>
    <w:p>
      <w:pPr>
        <w:pStyle w:val="Heading"/>
        <w:ind w:firstLine="708"/>
        <w:jc w:val="both"/>
        <w:rPr/>
      </w:pPr>
      <w:r>
        <w:rPr>
          <w:szCs w:val="28"/>
        </w:rPr>
        <w:t>- местами для сидения (стульями, креслами)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местами общего пользования (в том числе туалетными комнатами)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столом для оформления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Обязанности сотрудников администрации поселения  при ответе на телефонные звонки, устные и письменные обращения заинтересованных лиц, требования к форме и характеру взаимодействия с получателями муниципальной услуги (функ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1. При ответе на телефонные звонки сотрудник администрации поселения, осуществляющий прием и информирование, сняв трубку, должен назвать фамилию, имя, отчество, занимаемую должность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сотрудник, осуществляющий прием и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При устном обращении заинтересованных лиц (по телефону или лично) сотрудники, осуществляющие прием и информирование, дают ответ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1.3. Сотрудники администрации поселения, осуществляющие прием и информирование (по телефону или лично), должны корректно и внимательно относиться к заинтересованным лицам, не унижая их чести и достоинства, должны принять все необходимые меры для дачи полного и оперативного ответа на поставленные вопросы, в том числе с привлечением других сотрудников администрации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4.  Индивидуальное устное информирование каждого заинтересованного лица сотрудник администрации поселения осуществляет не более 1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5.  Время ожидания заинтересованного лица при индивидуальном устном информировании не может превышать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Информирование путем индивидуального или публичного письменного информирования заяв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1. Если сотрудник администрации поселения, к которому обратился заявитель, не может ответить на вопрос самостоятельно, то он может предложить заявителю обратиться письменно, либо назначить другое удобное для заявителя время для получения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2. 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подписывается главой администрации поселения или его замест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3. Глава администрации поселения или уполномоченное им должностное лицо в соответствии со своей компетенцией определяет непосредственного исполнителя для подготовки от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4. Ответ на обращение заявителя предоставля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5. Ответ направляется в письменном виде либо электронной почтой в зависимости от способа обращения заинтересованного лица за информацией или способа доставки ответа, указанного в письменном обращении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6. При индивидуальном письменном информировании о порядке оказания муниципальной услуги (функции) ответ направляется заявителю в течение 15 рабочих дней со дня поступления обращения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7. Публичное письменное информирование осуществляется путем публикации информационных материалов в газете «Восход-Ванино», включая Интернет-портал администрации сельского поселения «Поселок Монгохто» Ванинского муниципального района Хабаровского края, в порядке, указанном выше.</w:t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движимого имущества в пользование без проведения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ем документов, регистр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ем лично, через доверенное лицо или по почте подается в администрацию поселения заявление о передаче  движимого имущества в пользование с приложением пакета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тором – делопроизводителем администрации поселения осущест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, регистрация заявления и присваивание входящего ном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ручение заявителю копии заявления с отметкой о дате приема документов, присвоенном входящем номе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правление заявления главе администрации посел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срок приема документов от заявителя – 20 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нь поступления документов инспектор - делопроизводитель администрации поселения все документы передает главе администрации поселения, который  передает их специалисту по управлению имуществом администрации поселения (далее - специалисту администрации поселения) для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 процедуры: принятое, зарегистрированное и направленное для  работы специалисту администрации поселения зая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Анализ поступивших документов и подготовка информации по  муниципальному движимому имуще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оселения осуществляет  экспертизу поступивших документов. Проверяет наличие  запрашиваемого муниципального движимого  имущества в Реестре муниципальной собственности сельского поселения «Поселок Монгохто» Ванинского муниципального района Хабаров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5 дней с момента поступления в администрацию поселения заявления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едоставление информации главе администрации поселения и принятие решения о предоставлении муниципальной услуги (функции) и способе ее пред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дготовка договора  без проведения торг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ринятии администрацией поселения решения о предоставлении муниципальной услуги (функции) без проведения торгов, сотрудник администрации поселения в срок, не превышающий 15 рабочих дней, с даты поступления в администрацию поселения заявления заявителя и необходимых документов, направляет в адрес антимонопольного органа заявление для получения предварительного согласия на предоставление муниципальной преференции в порядке и случаях, предусмотр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не превышающий 5 рабочих дней со дня поступления в администрацию поселения согласования антимонопольного органа, в случае заключения договора в рамках предоставления муниципальной преференции сотрудником администрации поселения готовится постановлен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че в пользование  муниципального движимого  имущества (далее – постановление), которое направляется на подпись главе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писания постановления сотрудником администрации  подготовленный  проект договора  направляется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ый заявителю с сопроводительным  письмом проект договора и акт приема-передачи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Заключение договора  без проведения торг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озвращает в администрацию поселения подписанный договор  и акт приема – передачи  движим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одписанный проект 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едставления заявителем акта приема-передачи, подписанного  договора сотрудник администрации предоставляет договор на подпись главе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исанный договор  регистрируется  в администрации поселения  с присвоением ном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д роспись выдается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2 дней с момента предоставления заявителем в администрацию поселения  проекта договора и акта приема-передачи имуще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 процедуры: заключенный и выданный на руки заявителю догов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5. Схема последовательности действий при принятии решений и осуществлении юридических действий, связанных с предоставлением муниципального движимого имущества в пользование без проведения торгов, приведена в приложении  № 4 к настоящему административному регламенту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редоставление  движимого  имущества в пользование на основании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Принятие решения о проведении торгов на право заключения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поселения принимает решение о проведении торгов. Решение оформляется в виде постановления главы администрации поселения, проект которого готовит сотрудник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принятое постановление о проведении открытых тор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Размещение информации о проведении торгов на право заключения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ом администрации обеспечивается размещение информации о проведении открытых  торг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ведении торгов размещается в сети Интернет на официальном сайте торгов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: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torg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торгов должна содержать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форме торгов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ъекта и предмета торгов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ую характеристику объекта торгов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ую цену предмета торгов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рядке оформления участия в торгах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и сроки заключения договора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ате, времени и месте проведения торгов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ые условия (в случае проведения торгов в форме конкурса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г аукциона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и время начала и окончания приема заявок. 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 2 дней с момента окончания предыдущей процед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 размещение информации о проведении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3.2.3. Прием и регистрация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дача заявления и документов, указанных в п. 2.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имени заявителя документы могут быть представлены уполномоченным лицом при наличии надлежащим образом оформленных документов, устанавливающих такое пра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иема документов от заявителя сотрудник администрации  осуществляет проверку представленны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авильность оформления зая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соответствие представленных экземпляров оригиналов и копий документов друг с друг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тсутствие в документах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установленным требованиям сотрудник администрации поселения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ых документах, предлагает принять меры по их устранению и возвращает документы на переоформ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проверки документов осуществляется регистрация заявления в журнале регистрации заявок в администрации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приема, проверки и регистрация заявления производится ответственным сотрудником администрации поселения  в течение 30 минут с момента подачи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оведение тор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ей, сформированной постановлением главы администрации поселения, в объявленный день проводятся открытые тор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оформляет протокол о результатах торгов, признает заявителя муниципальной услуги (функции) победителем торгов либо проигравшим торги, и оформляет протокол проведения тор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цедура, устанавливаемая настоящим пунктом, осуществляется в день проведения торг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 определение победителя открытых  тор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личии оснований для признания торгов несостоявшимися комиссия по проведению торгов в день рассмотрения заявок и представленных вместе с ними документов и оформления протокола об окончании приема и регистрации заявок принимает соответствующее решение, которое оформляется протоколом о результатах торг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 Предоставление документов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ленный проект договора направляется сотрудником администрации поселения победителю торгов на подписание с указанием сроков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1 рабочего дня со дня поступления в администрацию поселения подписанного победителем торгов проекта договора  глава администрации поселения подписывает данный догово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течение 2 рабочих дней с даты подписания договора главой администрации поселения сотрудник администрации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егистрирует его в журнале регистрации договоров, который хранится в администрации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ет зарегистрированный экземпляр договора заинтересованному лицу лично под роспись либо почтовым отпра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получении договора лично заявитель предъявляет документ, удостоверяющий личность, а уполномоченный представитель победителя торгов дополнительно предъявляет надлежащим образом оформленную доверенность, подтверждающую его полномочия на получение договора, и расписывается в журнале регистрации дого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, предоставляемый заявителю по почте, направляется заказным письм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ин экземпляр договора вместе с необходимыми документами подлежит хранению в администрац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заключенный и выданный на руки победителю торгов догов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6. Схема последовательности действий при принятии решений и осуществлении юридических действий, связанных с предоставлением муниципального имущества в пользование путем проведения торгов, приведена в приложении  № 3 к настоящему административному регламенту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Заключение договора на новый срок, внесение изменений в действующий договор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заключение договоров пользования движимым имуществом возможно только при проведении торгов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шение о внесении в договор  изменений и дополнений оформляется  в виде постановления главы администрации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я и дополнения условий договора рассматриваются сторонами и оформляются администрацией поселения в виде дополнительного соглашения к договору в течение 30 календарных дней со дня получения одной из сторон предложений о внесении изменений и дополнений в догово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4. Формы контроля за исполнением административного регламент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jc w:val="both"/>
        <w:rPr/>
      </w:pPr>
      <w:r>
        <w:rPr>
          <w:bCs/>
          <w:iCs/>
          <w:szCs w:val="28"/>
        </w:rPr>
        <w:t>4.1.</w:t>
      </w:r>
      <w:r>
        <w:rPr>
          <w:szCs w:val="28"/>
        </w:rPr>
        <w:t xml:space="preserve"> Текущий контроль за предоставлением муниципальной услуги (функции) осуществляется  главой администрации поселения путем проведения проверок соблюдения и исполнения сотрудниками администрации поселения положений настоящего административного регламента, иных нормативных правовых актов Российской Федерации, администрации сельского поселения «Поселок Монгохто» Ванинского муниципального района Хабаровского края.</w:t>
      </w:r>
    </w:p>
    <w:p>
      <w:pPr>
        <w:pStyle w:val="Heading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 (функции).</w:t>
      </w:r>
    </w:p>
    <w:p>
      <w:pPr>
        <w:pStyle w:val="Heading"/>
        <w:ind w:firstLine="709"/>
        <w:jc w:val="both"/>
        <w:rPr/>
      </w:pPr>
      <w:r>
        <w:rPr>
          <w:szCs w:val="28"/>
        </w:rPr>
        <w:t>4.2.1. Контроль за полнотой и качеством предоставления муниципальной услуги (функции)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Heading"/>
        <w:ind w:firstLine="709"/>
        <w:jc w:val="both"/>
        <w:rPr/>
      </w:pPr>
      <w:r>
        <w:rPr>
          <w:szCs w:val="28"/>
        </w:rPr>
        <w:t>4.2.2. 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Heading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4.3. Ответственность сотрудников администрации поселения за решения и действия (бездействие), принимаемые в ходе  предоставления муниципальной услуги (функции).</w:t>
      </w:r>
    </w:p>
    <w:p>
      <w:pPr>
        <w:pStyle w:val="Heading"/>
        <w:ind w:firstLine="709"/>
        <w:jc w:val="both"/>
        <w:rPr/>
      </w:pPr>
      <w:r>
        <w:rPr>
          <w:szCs w:val="28"/>
        </w:rPr>
        <w:t>В случае выявления нарушений порядка и сроков предоставления муниципальной услуги (функции) осуществляется привлечение виновных лиц к дисциплинарной ответственности в соответствии с трудовым законодательством Российской Федерации.</w:t>
      </w:r>
    </w:p>
    <w:p>
      <w:pPr>
        <w:pStyle w:val="Heading"/>
        <w:ind w:firstLine="709"/>
        <w:jc w:val="both"/>
        <w:rPr/>
      </w:pPr>
      <w:r>
        <w:rPr>
          <w:bCs/>
          <w:iCs/>
          <w:szCs w:val="28"/>
        </w:rPr>
        <w:t xml:space="preserve">4.4. Требования к порядку и формам контроля за предоставлением муниципальной услуги (функции). </w:t>
      </w:r>
    </w:p>
    <w:p>
      <w:pPr>
        <w:pStyle w:val="Heading"/>
        <w:ind w:firstLine="709"/>
        <w:jc w:val="both"/>
        <w:rPr/>
      </w:pPr>
      <w:r>
        <w:rPr>
          <w:szCs w:val="28"/>
        </w:rPr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 и действий (бездействий) органа, предоставляющего  муниципальную услугу (функцию), а также должностных лиц и муниципальных служащих</w:t>
      </w:r>
    </w:p>
    <w:p>
      <w:pPr>
        <w:pStyle w:val="Heading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5.1. Получатели муниципальной услуги (функции) имеют право на обжалование действий или бездействия сотрудников администрации поселения в досудебном и судебном порядке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5.2. Отказ в предоставлении муниципальной услуги (функции), а также необоснованное затягивание установленных настоящим административным регламентом сроков осуществления административных процедур и другие действия могут быть обжалованы:</w:t>
      </w:r>
    </w:p>
    <w:p>
      <w:pPr>
        <w:pStyle w:val="Heading"/>
        <w:ind w:firstLine="709"/>
        <w:jc w:val="both"/>
        <w:rPr/>
      </w:pPr>
      <w:r>
        <w:rPr>
          <w:szCs w:val="28"/>
        </w:rPr>
        <w:t>- главе администрации сельского поселения «Поселок Монгохто» Ванинского муниципального района Хабаровского края (тел. (42137) 29-317);</w:t>
      </w:r>
    </w:p>
    <w:p>
      <w:pPr>
        <w:pStyle w:val="Heading"/>
        <w:ind w:firstLine="709"/>
        <w:jc w:val="both"/>
        <w:rPr/>
      </w:pPr>
      <w:r>
        <w:rPr>
          <w:szCs w:val="28"/>
        </w:rPr>
        <w:t>- заместителю главы администрации сельского поселения «Поселок Монгохто» Ванинского муниципального района Хабаровского края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в судебные органы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5.3. Досудебное обжалование.</w:t>
      </w:r>
    </w:p>
    <w:p>
      <w:pPr>
        <w:pStyle w:val="Heading"/>
        <w:ind w:firstLine="709"/>
        <w:jc w:val="both"/>
        <w:rPr/>
      </w:pPr>
      <w:r>
        <w:rPr>
          <w:szCs w:val="28"/>
        </w:rPr>
        <w:t>5.3.1. Жалобы заявителей подлежат обязательному рассмотрению. Рассмотрение жалоб осуществляется бесплатно.</w:t>
      </w:r>
    </w:p>
    <w:p>
      <w:pPr>
        <w:pStyle w:val="Heading"/>
        <w:ind w:firstLine="709"/>
        <w:jc w:val="both"/>
        <w:rPr/>
      </w:pPr>
      <w:r>
        <w:rPr>
          <w:szCs w:val="28"/>
        </w:rPr>
        <w:t>5.3.2. Жалобы могут быть поданы устно, письменно в форме письма или посредством факсимильной связи (приложение № 5 к настоящему административному регламенту). Письменная жалоба может быть подана в ходе личного приема, либо направлена по почте, электронной почте, в том числе по факсимильной связи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5.3.3. Письменная жалоба подлежит обязательной регистрации не позднее, чем в течение двух рабочих дней с момента поступления. Жалоба рассматривается в срок не позднее одного месяца со дня ее получения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5.3.4. По результатам рассмотрения жалобы заявителю сообщается решение по жалобе по существу всех поставленных вопросов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5.3.5. Жалоба не подлежит рассмотрению в случаях, если:</w:t>
      </w:r>
    </w:p>
    <w:p>
      <w:pPr>
        <w:pStyle w:val="Heading"/>
        <w:ind w:firstLine="709"/>
        <w:jc w:val="both"/>
        <w:rPr/>
      </w:pPr>
      <w:r>
        <w:rPr>
          <w:szCs w:val="28"/>
        </w:rPr>
        <w:t>- в жалобе не указаны фамилия гражданина, ее направившего, или наименование юридического лица, а также почтовый адрес, по которому должен быть направлен ответ;</w:t>
      </w:r>
    </w:p>
    <w:p>
      <w:pPr>
        <w:pStyle w:val="Heading"/>
        <w:ind w:firstLine="709"/>
        <w:jc w:val="both"/>
        <w:rPr/>
      </w:pPr>
      <w:r>
        <w:rPr>
          <w:szCs w:val="28"/>
        </w:rPr>
        <w:t>- в жалобе обжалуется судебное решение (жалоба возвращается гражданину, направившему обращение, или юридическому лицу с разъяснением порядка обжалования судебного решения)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текст жалобы не поддается прочтению;</w:t>
      </w:r>
    </w:p>
    <w:p>
      <w:pPr>
        <w:pStyle w:val="Heading"/>
        <w:ind w:firstLine="709"/>
        <w:jc w:val="both"/>
        <w:rPr/>
      </w:pPr>
      <w:r>
        <w:rPr>
          <w:szCs w:val="28"/>
        </w:rPr>
        <w:t>-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ответ по существу поставленного в жалобе вопроса не может быть дан в случае, если разглашаются сведения, составляющие государственную или иную охраняемую федеральным законом тайну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5.4. Судебное обжалование.</w:t>
      </w:r>
    </w:p>
    <w:p>
      <w:pPr>
        <w:pStyle w:val="3"/>
        <w:autoSpaceDE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>5.4.1. Заявитель вправе обжаловать действия (бездействие) сотрудников администрации поселения, а также принимаемые ими решения при предоставлении муниципальной услуги (функции) в судебном порядке. Заявитель имеет право на получение информации и документов, необходимых для  обоснования и рассмотрения жалобы.</w:t>
      </w:r>
    </w:p>
    <w:p>
      <w:pPr>
        <w:pStyle w:val="3"/>
        <w:autoSpaceDE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5.4.2. Категория дел об оспаривании действий (бездействия) сотрудников администрации поселения подсудны судам общей юрисдикции либо арбитражным судам (в случае, если действие (бездействие) затрагивает права и законные интересы лиц в сфере предпринимательской и иной экономической деятельности). </w:t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3. Заявление может быть подано в суд в течение 3-х месяцев со дня, когда гражданину, организации стало известно о нарушении их прав и законных интересов. Пропущенный по уважительной причине срок подачи заявления может быть восстановлен судом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И.А. Гав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ind w:left="5041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041" w:hanging="0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(функции) «Заключение договоров аренды, безвозмездного пользования, доверительного управления, иных договоров, предусматривающих переход прав владения и (или) пользования в отношении движимого муниципального имущества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сельского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«Поселок Монгохто»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нинского муниципального ра-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йона Хабаровского края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А. Гаврилову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36" w:hanging="0"/>
        <w:rPr/>
      </w:pPr>
      <w:r>
        <w:rPr/>
        <w:t xml:space="preserve">______________________________________ </w:t>
      </w:r>
    </w:p>
    <w:p>
      <w:pPr>
        <w:pStyle w:val="TextBodyIndent"/>
        <w:ind w:left="4536" w:hanging="0"/>
        <w:rPr/>
      </w:pPr>
      <w:r>
        <w:rPr>
          <w:sz w:val="22"/>
          <w:szCs w:val="22"/>
        </w:rPr>
        <w:t>(указываются  адрес и  реквизиты заявителя - юридического лица или предпринимателя без образования юридического лица, номера телефоно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предоставить в  (аренду, безвозмездное пользование, доверительное управление)</w:t>
      </w:r>
      <w:r>
        <w:rPr/>
        <w:t xml:space="preserve">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240"/>
        <w:ind w:firstLine="709"/>
        <w:jc w:val="center"/>
        <w:rPr/>
      </w:pPr>
      <w:r>
        <w:rPr/>
        <w:t xml:space="preserve">        </w:t>
      </w:r>
      <w:r>
        <w:rPr/>
        <w:t>(указываются муниципальное движимое имущество, его технические характеристики, расположение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для использования под</w:t>
      </w:r>
      <w:r>
        <w:rPr/>
        <w:t xml:space="preserve">  ___________________________________________________ </w:t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                    (указывается цель использования муниципального движимого  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                                                           </w:t>
      </w:r>
      <w:r>
        <w:rPr/>
        <w:t>имущества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на срок</w:t>
      </w:r>
      <w:r>
        <w:rPr/>
        <w:t xml:space="preserve"> 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Заявитель:</w:t>
      </w:r>
      <w:r>
        <w:rPr/>
        <w:t xml:space="preserve">                                    ___________________    _______________________</w:t>
      </w:r>
    </w:p>
    <w:p>
      <w:pPr>
        <w:pStyle w:val="Normal"/>
        <w:ind w:left="1440" w:firstLine="720"/>
        <w:jc w:val="both"/>
        <w:rPr/>
      </w:pPr>
      <w:r>
        <w:rPr/>
        <w:tab/>
        <w:t xml:space="preserve">                    (подпись)                        (И.О. Фамилия)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6480" w:hanging="6480"/>
        <w:jc w:val="both"/>
        <w:rPr/>
      </w:pPr>
      <w:r>
        <w:rPr/>
        <w:t xml:space="preserve">(м.п.)  </w:t>
        <w:tab/>
        <w:t xml:space="preserve">     «___» ________ 20__г.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5041" w:hanging="0"/>
        <w:rPr/>
      </w:pPr>
      <w:r>
        <w:rPr>
          <w:sz w:val="28"/>
          <w:szCs w:val="28"/>
        </w:rPr>
        <w:t>предоставления муниципальной услуги (функции) «Заключение договоров аренды, безвозмездного пользования, доверительного управления, иных договоров, предусматривающих переход прав владения и (или) пользования в отношении движимого муниципального имущества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сельского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«Поселок Монгохто»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нинского муниципального ра-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йона Хабаровского края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А. Гаврилову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 xml:space="preserve">                </w:t>
      </w:r>
      <w:r>
        <w:rPr/>
        <w:t>От _________________________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 xml:space="preserve">                </w:t>
      </w:r>
      <w:r>
        <w:rPr/>
        <w:t>Местонахождение____________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6"/>
          <w:szCs w:val="26"/>
        </w:rPr>
      </w:pPr>
      <w:r>
        <w:rPr/>
        <w:t xml:space="preserve">                </w:t>
      </w:r>
      <w:r>
        <w:rPr/>
        <w:t>Тел.______________</w:t>
      </w:r>
    </w:p>
    <w:p>
      <w:pPr>
        <w:pStyle w:val="Normal"/>
        <w:shd w:fill="FFFFFF" w:val="clear"/>
        <w:tabs>
          <w:tab w:val="clear" w:pos="708"/>
          <w:tab w:val="left" w:pos="3763" w:leader="none"/>
          <w:tab w:val="left" w:pos="4286" w:leader="underscore"/>
        </w:tabs>
        <w:spacing w:lineRule="exact" w:line="240" w:before="163" w:after="0"/>
        <w:jc w:val="center"/>
        <w:rPr>
          <w:b/>
          <w:b/>
          <w:color w:val="000000"/>
          <w:spacing w:val="-3"/>
          <w:w w:val="105"/>
        </w:rPr>
      </w:pPr>
      <w:r>
        <w:rPr>
          <w:b/>
          <w:color w:val="000000"/>
          <w:spacing w:val="-3"/>
          <w:w w:val="105"/>
        </w:rPr>
        <w:t>ЗАЯВКА НА УЧАСТИЕ В ТОРГАХ</w:t>
      </w:r>
    </w:p>
    <w:p>
      <w:pPr>
        <w:pStyle w:val="Normal"/>
        <w:shd w:fill="FFFFFF" w:val="clear"/>
        <w:tabs>
          <w:tab w:val="clear" w:pos="708"/>
          <w:tab w:val="left" w:pos="3763" w:leader="none"/>
          <w:tab w:val="left" w:pos="4286" w:leader="underscore"/>
        </w:tabs>
        <w:spacing w:lineRule="exact" w:line="240" w:before="163" w:after="0"/>
        <w:jc w:val="center"/>
        <w:rPr>
          <w:color w:val="000000"/>
          <w:spacing w:val="-3"/>
          <w:w w:val="105"/>
        </w:rPr>
      </w:pPr>
      <w:r>
        <w:rPr>
          <w:color w:val="000000"/>
          <w:spacing w:val="-3"/>
          <w:w w:val="105"/>
          <w:sz w:val="28"/>
          <w:szCs w:val="28"/>
        </w:rPr>
        <w:t>на</w:t>
      </w:r>
      <w:r>
        <w:rPr>
          <w:b/>
          <w:color w:val="000000"/>
          <w:spacing w:val="-3"/>
          <w:w w:val="105"/>
        </w:rPr>
        <w:t xml:space="preserve"> </w:t>
      </w:r>
      <w:r>
        <w:rPr>
          <w:color w:val="000000"/>
          <w:spacing w:val="-3"/>
          <w:w w:val="105"/>
          <w:sz w:val="28"/>
          <w:szCs w:val="28"/>
        </w:rPr>
        <w:t>право заключения договора (аренды, безвозмездного пользования, доверительного управления)  на движимое муниципальное имуществ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pacing w:val="-3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20__г.                                                                                                     п.Монгохто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 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н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далее - Претендент, ознакомившись с информационным сообщением о проведении торгов, размещенном на официальном сайте торго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torg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от «___»_________ _г. №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допустить к участию в аукционе (конкурсе) на право  заключения договора 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 и обязуется:</w:t>
      </w:r>
    </w:p>
    <w:p>
      <w:pPr>
        <w:pStyle w:val="Normal"/>
        <w:ind w:firstLine="708"/>
        <w:jc w:val="both"/>
        <w:rPr/>
      </w:pPr>
      <w:r>
        <w:rPr/>
        <w:t>1) Соблюдать условия аукциона (конкурса), содержащиеся в информационном сообщении о его проведении, а также порядок проведения аукциона (конкурса), установленный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) В случае признания победителем аукциона (конкурса) заключить с администрацией сельского поселения «Поселок Монгохто» Ванинского муниципального района Хабаровского края  договор не позднее 5 дней после подписания протокола об итогах аукциона (конкурса).</w:t>
      </w:r>
    </w:p>
    <w:p>
      <w:pPr>
        <w:pStyle w:val="ConsNonformat"/>
        <w:widowControl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и почтовый адрес претендент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, идентификационный номер претендента (ИНН)/платежные реквизиты гражданина, счет в банке, на который перечисляется сумма возвращаемого задатка 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_______ листах в соответствии  с  опись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 Отметка о принятии заявк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организатором торгов: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час. __ мин. "__" __ ____г. за N 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"___" _________ г.</w:t>
      </w:r>
    </w:p>
    <w:p>
      <w:pPr>
        <w:pStyle w:val="Normal"/>
        <w:spacing w:lineRule="exact" w:line="240"/>
        <w:ind w:left="50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859" w:hanging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4859" w:hanging="0"/>
        <w:rPr/>
      </w:pPr>
      <w:r>
        <w:rPr>
          <w:sz w:val="28"/>
          <w:szCs w:val="28"/>
        </w:rPr>
        <w:t>к административному регламенту  предоставления муниципальной услуги (функции) «Заключение договоров аренды, безвозмездного пользования, доверительного управления, иных договоров, предусматривающих переход прав владения и (или) пользования в отношении движимого муниципального имущест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tabs>
          <w:tab w:val="clear" w:pos="708"/>
          <w:tab w:val="left" w:pos="1410" w:leader="none"/>
        </w:tabs>
        <w:spacing w:lineRule="exact" w:line="240"/>
        <w:ind w:firstLine="709"/>
        <w:jc w:val="center"/>
        <w:rPr>
          <w:b/>
          <w:b/>
        </w:rPr>
      </w:pPr>
      <w:r>
        <w:rPr>
          <w:b/>
        </w:rPr>
        <w:t>последовательности действий при принятии решений и осуществлении юридических действий, связанных с предоставлением движимого муниципального имущества в пользование путем проведения торгов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извещения о проведении торгов на право заключения договора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ind w:left="567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7175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65pt" to="252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765</wp:posOffset>
                </wp:positionH>
                <wp:positionV relativeFrom="paragraph">
                  <wp:posOffset>7620</wp:posOffset>
                </wp:positionV>
                <wp:extent cx="5952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заявок от потребителя муниципальной услуги на участие в торг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0.6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заявок от потребителя муниципальной услуги на участие в тор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41275</wp:posOffset>
                </wp:positionV>
                <wp:extent cx="0" cy="152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25pt" to="252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представленных документов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65pt" to="252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Оформление протокола об окончании приема и регистрации заявок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66215</wp:posOffset>
                </wp:positionH>
                <wp:positionV relativeFrom="paragraph">
                  <wp:posOffset>14605</wp:posOffset>
                </wp:positionV>
                <wp:extent cx="19685" cy="214630"/>
                <wp:effectExtent l="25400" t="635" r="3111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1.15pt" to="116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05pt" to="40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938"/>
        <w:gridCol w:w="3586"/>
      </w:tblGrid>
      <w:tr>
        <w:trPr>
          <w:trHeight w:val="95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>Уведомление потребителя муниципальной услуги (функции) о признании его участником торгов</w:t>
              <w:tab/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>Уведомление потребителей муниципальной услуги (функции) о недопущении к участию в торгах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05pt" to="108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565</wp:posOffset>
                </wp:positionH>
                <wp:positionV relativeFrom="paragraph">
                  <wp:posOffset>33655</wp:posOffset>
                </wp:positionV>
                <wp:extent cx="5276215" cy="3041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торгов на право заключения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23.95pt;mso-wrap-distance-left:9.05pt;mso-wrap-distance-right:9.05pt;mso-wrap-distance-top:0pt;mso-wrap-distance-bottom:0pt;margin-top:2.65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торгов на право заключения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1710</wp:posOffset>
                </wp:positionH>
                <wp:positionV relativeFrom="paragraph">
                  <wp:posOffset>142240</wp:posOffset>
                </wp:positionV>
                <wp:extent cx="209550" cy="228600"/>
                <wp:effectExtent l="635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11.2pt" to="193.75pt,2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6235</wp:posOffset>
                </wp:positionH>
                <wp:positionV relativeFrom="paragraph">
                  <wp:posOffset>142240</wp:posOffset>
                </wp:positionV>
                <wp:extent cx="238125" cy="228600"/>
                <wp:effectExtent l="3810" t="381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1.2pt" to="346.7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15100</wp:posOffset>
                </wp:positionH>
                <wp:positionV relativeFrom="paragraph">
                  <wp:posOffset>46355</wp:posOffset>
                </wp:positionV>
                <wp:extent cx="0" cy="17957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65pt" to="513pt,1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1135</wp:posOffset>
                </wp:positionH>
                <wp:positionV relativeFrom="paragraph">
                  <wp:posOffset>190500</wp:posOffset>
                </wp:positionV>
                <wp:extent cx="3218815" cy="5041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знание получателя муниципальной услуги (функции) победителем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39.7pt;mso-wrap-distance-left:9.05pt;mso-wrap-distance-right:9.05pt;mso-wrap-distance-top:0pt;mso-wrap-distance-bottom:0pt;margin-top:15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знание получателя муниципальной услуги (функции) победителем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5955</wp:posOffset>
                </wp:positionH>
                <wp:positionV relativeFrom="paragraph">
                  <wp:posOffset>6985</wp:posOffset>
                </wp:positionV>
                <wp:extent cx="2933700" cy="4946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знание получателя муниципальной услуги (функции) проигравшим тор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38.95pt;mso-wrap-distance-left:9.05pt;mso-wrap-distance-right:9.05pt;mso-wrap-distance-top:0pt;mso-wrap-distance-bottom:0pt;margin-top:0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знание получателя муниципальной услуги (функции) проигравшим тор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0635</wp:posOffset>
                </wp:positionH>
                <wp:positionV relativeFrom="paragraph">
                  <wp:posOffset>107950</wp:posOffset>
                </wp:positionV>
                <wp:extent cx="0" cy="304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8.5pt" to="100.0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567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2865</wp:posOffset>
                </wp:positionH>
                <wp:positionV relativeFrom="paragraph">
                  <wp:posOffset>31115</wp:posOffset>
                </wp:positionV>
                <wp:extent cx="13335" cy="368935"/>
                <wp:effectExtent l="35560" t="635" r="279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2.45pt" to="405.95pt,3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3345</wp:posOffset>
                </wp:positionH>
                <wp:positionV relativeFrom="paragraph">
                  <wp:posOffset>349250</wp:posOffset>
                </wp:positionV>
                <wp:extent cx="2853690" cy="5270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формление протокола проведения  торг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1.5pt;mso-wrap-distance-left:9.05pt;mso-wrap-distance-right:9.05pt;mso-wrap-distance-top:0pt;mso-wrap-distance-bottom:0pt;margin-top:27.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формление протокола проведения  торг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67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4555</wp:posOffset>
                </wp:positionH>
                <wp:positionV relativeFrom="paragraph">
                  <wp:posOffset>29845</wp:posOffset>
                </wp:positionV>
                <wp:extent cx="2637790" cy="4394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протокола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4.6pt;mso-wrap-distance-left:9.05pt;mso-wrap-distance-right:9.05pt;mso-wrap-distance-top:0pt;mso-wrap-distance-bottom:0pt;margin-top:2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протокола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67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63830</wp:posOffset>
                </wp:positionV>
                <wp:extent cx="0" cy="4000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9pt" to="99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567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71145</wp:posOffset>
                </wp:positionH>
                <wp:positionV relativeFrom="paragraph">
                  <wp:posOffset>295910</wp:posOffset>
                </wp:positionV>
                <wp:extent cx="3275965" cy="4591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Заключение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36.15pt;mso-wrap-distance-left:9.05pt;mso-wrap-distance-right:9.05pt;mso-wrap-distance-top:0pt;mso-wrap-distance-bottom:0pt;margin-top:23.3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Заключение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041" w:hanging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5041" w:hanging="0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(функции) «Заключение договоров аренды, безвозмездного пользования,  доверительного управления, иных договоров, предусматривающих переход прав владения и (или) пользования в отношении движимого муниципального иму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tabs>
          <w:tab w:val="clear" w:pos="708"/>
          <w:tab w:val="left" w:pos="1410" w:leader="none"/>
        </w:tabs>
        <w:spacing w:lineRule="exact" w:line="240"/>
        <w:ind w:firstLine="709"/>
        <w:jc w:val="center"/>
        <w:rPr/>
      </w:pPr>
      <w:r>
        <w:rPr>
          <w:b/>
        </w:rPr>
        <w:t>последовательности действий при принятии решений и осуществлении юридических действий, связанных с предоставлением движимого муниципального имущества в пользование без проведения торгов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125</wp:posOffset>
                </wp:positionH>
                <wp:positionV relativeFrom="paragraph">
                  <wp:posOffset>14605</wp:posOffset>
                </wp:positionV>
                <wp:extent cx="5682615" cy="4756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й 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функ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45pt;height:37.45pt;mso-wrap-distance-left:9.05pt;mso-wrap-distance-right:9.05pt;mso-wrap-distance-top:0pt;mso-wrap-distance-bottom:0pt;margin-top:1.15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й на предоставление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функ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137795</wp:posOffset>
                </wp:positionV>
                <wp:extent cx="0" cy="6858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5pt" to="207pt,6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425</wp:posOffset>
                </wp:positionH>
                <wp:positionV relativeFrom="paragraph">
                  <wp:posOffset>-1905</wp:posOffset>
                </wp:positionV>
                <wp:extent cx="5593715" cy="6076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607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тиза представлен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45pt;height:47.85pt;mso-wrap-distance-left:9.05pt;mso-wrap-distance-right:9.05pt;mso-wrap-distance-top:0pt;mso-wrap-distance-bottom:0pt;margin-top:-0.1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тиз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1845</wp:posOffset>
                </wp:positionH>
                <wp:positionV relativeFrom="paragraph">
                  <wp:posOffset>90170</wp:posOffset>
                </wp:positionV>
                <wp:extent cx="0" cy="1828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7.1pt" to="262.3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257800" cy="1856740"/>
                <wp:effectExtent l="14605" t="5080" r="1524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856880"/>
                          <a:chOff x="0" y="0"/>
                          <a:chExt cx="5257800" cy="185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1856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464040"/>
                            <a:ext cx="2629080" cy="9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нание документов соответствующими требованиям настоящего административ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ламента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05pt;width:414pt;height:146.2pt" coordorigin="0,41" coordsize="8280,2924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0;top:41;width:8279;height:2923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70;top:772;width:4139;height:14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нание документов соответствующими требованиям настоящего административ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ламен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9000</wp:posOffset>
                </wp:positionH>
                <wp:positionV relativeFrom="paragraph">
                  <wp:posOffset>75565</wp:posOffset>
                </wp:positionV>
                <wp:extent cx="0" cy="46863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5.95pt" to="70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22800</wp:posOffset>
                </wp:positionH>
                <wp:positionV relativeFrom="paragraph">
                  <wp:posOffset>8890</wp:posOffset>
                </wp:positionV>
                <wp:extent cx="9525" cy="401955"/>
                <wp:effectExtent l="30480" t="635" r="3683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0.7pt" to="364.7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69875</wp:posOffset>
                </wp:positionH>
                <wp:positionV relativeFrom="paragraph">
                  <wp:posOffset>97155</wp:posOffset>
                </wp:positionV>
                <wp:extent cx="2520315" cy="3841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84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кументы соответствуют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30.25pt;mso-wrap-distance-left:9.05pt;mso-wrap-distance-right:9.05pt;mso-wrap-distance-top:0pt;mso-wrap-distance-bottom:0pt;margin-top:7.65pt;mso-position-vertical-relative:text;margin-left:-2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кументы соответствую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2925</wp:posOffset>
                </wp:positionH>
                <wp:positionV relativeFrom="paragraph">
                  <wp:posOffset>59055</wp:posOffset>
                </wp:positionV>
                <wp:extent cx="2958465" cy="4902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490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ы  не соответствую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95pt;height:38.6pt;mso-wrap-distance-left:9.05pt;mso-wrap-distance-right:9.05pt;mso-wrap-distance-top:0pt;mso-wrap-distance-bottom:0pt;margin-top:4.65pt;mso-position-vertical-relative:text;margin-left:24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кументы  не 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0" cy="24193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6pt" to="63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58420</wp:posOffset>
                </wp:positionV>
                <wp:extent cx="0" cy="48387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6pt" to="378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1145</wp:posOffset>
                </wp:positionH>
                <wp:positionV relativeFrom="paragraph">
                  <wp:posOffset>120650</wp:posOffset>
                </wp:positionV>
                <wp:extent cx="2586990" cy="73469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 (функ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57.85pt;mso-wrap-distance-left:9.05pt;mso-wrap-distance-right:9.05pt;mso-wrap-distance-top:0pt;mso-wrap-distance-bottom:0pt;margin-top:9.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предоставлении муниципальной услуги (функ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ind w:firstLine="709"/>
        <w:rPr/>
      </w:pPr>
      <w:r>
        <w:rPr/>
        <w:t>при</w:t>
      </w:r>
    </w:p>
    <w:p>
      <w:pPr>
        <w:pStyle w:val="Normal"/>
        <w:tabs>
          <w:tab w:val="clear" w:pos="708"/>
          <w:tab w:val="left" w:pos="14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78200</wp:posOffset>
                </wp:positionH>
                <wp:positionV relativeFrom="paragraph">
                  <wp:posOffset>83185</wp:posOffset>
                </wp:positionV>
                <wp:extent cx="2755900" cy="9677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9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pt;margin-top:6.55pt;width:216.95pt;height:7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73755</wp:posOffset>
                </wp:positionH>
                <wp:positionV relativeFrom="paragraph">
                  <wp:posOffset>78740</wp:posOffset>
                </wp:positionV>
                <wp:extent cx="2764790" cy="97663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потребителю муниципальной услуги (функции) в предоставлении муниципальной услуги (функ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pt;height:76.9pt;mso-wrap-distance-left:9.05pt;mso-wrap-distance-right:9.05pt;mso-wrap-distance-top:0pt;mso-wrap-distance-bottom:0pt;margin-top:6.2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потребителю муниципальной услуги (функции) в предоставлении муниципальной услуги (функ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6800</wp:posOffset>
                </wp:positionH>
                <wp:positionV relativeFrom="paragraph">
                  <wp:posOffset>149860</wp:posOffset>
                </wp:positionV>
                <wp:extent cx="0" cy="48387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.8pt" to="84pt,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66700</wp:posOffset>
                </wp:positionH>
                <wp:positionV relativeFrom="paragraph">
                  <wp:posOffset>107950</wp:posOffset>
                </wp:positionV>
                <wp:extent cx="2667000" cy="914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8.5pt;width:20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1145</wp:posOffset>
                </wp:positionH>
                <wp:positionV relativeFrom="paragraph">
                  <wp:posOffset>103505</wp:posOffset>
                </wp:positionV>
                <wp:extent cx="2675890" cy="97663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лючение  договора, предусматривающего переход прав владения и (или) пользования в отношении движимого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76.9pt;mso-wrap-distance-left:9.05pt;mso-wrap-distance-right:9.05pt;mso-wrap-distance-top:0pt;mso-wrap-distance-bottom:0pt;margin-top:8.1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ключение  договора, предусматривающего переход прав владения и (или) пользования в отношении движимого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041" w:hanging="0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5041" w:hanging="0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(функции) «Заключение договоров аренды, безвозмездного пользования,  доверительного управления, иных договоров, предусматривающих переход прав владения и (или) пользования в отношении движимого муниципального имуществ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ОВАЯ ФОРМ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6"/>
          <w:szCs w:val="26"/>
        </w:rPr>
        <w:t xml:space="preserve">ЖАЛОБЫ НА РЕШЕНИЕ, ДЕЙСТВИЕ (БЕЗДЕЙСТВИЕ) СОТРУДНИКА АДМИНИСТРАЦИИ СЕЛЬСКОГО ПОСЕЛЕНИЯ «ПОСЕЛОК МОНГОХТО» ВАНИНСКОГО МУНИЦИПАЛЬНОГО РАЙОНА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БАРОВ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«_____»_____________20____ г.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ное   наименование   юридического   лица,   Ф.И.О.  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, Ф.И.О. гражданин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нахождение юридического лица, индивидуального предпринимателя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ина (фактически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Телефон, адрес электронной почты</w:t>
      </w:r>
      <w:r>
        <w:rPr>
          <w:rFonts w:cs="Times New Roman" w:ascii="Times New Roman" w:hAnsi="Times New Roman"/>
          <w:sz w:val="22"/>
          <w:szCs w:val="22"/>
        </w:rPr>
        <w:t>,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юридического лица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а действия (бездействие), решение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именование органа или должность, Ф.И.О. должностного лица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решение, действие (бездействие) которого обжалуетс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ущество жалобы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аткое изложение обжалуемых решений, действий (бездействия), указать основания, по котрым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о, подающее жалобу, не согласно с вынесенным решением, действием (бездействием),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о ссылками на пункты административного регламента, нормы закона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руководителя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ого предпринимателя, гражданин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19:00Z</dcterms:created>
  <dc:creator>Администрация СП Поселок Монгохто</dc:creator>
  <dc:description/>
  <cp:keywords/>
  <dc:language>en-US</dc:language>
  <cp:lastModifiedBy>User</cp:lastModifiedBy>
  <cp:lastPrinted>2011-01-25T15:29:00Z</cp:lastPrinted>
  <dcterms:modified xsi:type="dcterms:W3CDTF">2011-05-23T03:17:00Z</dcterms:modified>
  <cp:revision>264</cp:revision>
  <dc:subject/>
  <dc:title>Об утверждении административного регламента предоставления муниципальной услуги (функции) «Заключение договоров аренды, безвозмездного пользования, доверительного управления, иных договоров, предусматривающих переход прав владения и (или) пользования в о</dc:title>
</cp:coreProperties>
</file>