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>АДМИНИСТРАТИВНЫЙ РЕГЛАМЕНТ</w:t>
        <w:br/>
        <w:t>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Цели создания административного регламента:</w:t>
      </w:r>
    </w:p>
    <w:p>
      <w:pPr>
        <w:pStyle w:val="Style20"/>
        <w:jc w:val="both"/>
        <w:rPr/>
      </w:pPr>
      <w:r>
        <w:rPr>
          <w:sz w:val="28"/>
          <w:szCs w:val="28"/>
        </w:rPr>
        <w:t>предоставление жителям поселка достоверной информации о порядке предоставления жилищно-коммунальных услуг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избыточных согласований, устранение избыточных уведомлений;</w:t>
      </w:r>
    </w:p>
    <w:p>
      <w:pPr>
        <w:pStyle w:val="Style20"/>
        <w:jc w:val="both"/>
        <w:rPr/>
      </w:pPr>
      <w:r>
        <w:rPr>
          <w:sz w:val="28"/>
          <w:szCs w:val="28"/>
        </w:rPr>
        <w:t>применение новых форм документов, предоставляемых заявителями для предоставления муниципальной услуги;</w:t>
      </w:r>
    </w:p>
    <w:p>
      <w:pPr>
        <w:pStyle w:val="Style20"/>
        <w:jc w:val="both"/>
        <w:rPr/>
      </w:pPr>
      <w:r>
        <w:rPr>
          <w:sz w:val="28"/>
          <w:szCs w:val="28"/>
        </w:rPr>
        <w:t>снижение количества взаимодействий заявителей с должностными лицами, в том числе с использованием информационно-коммуникационных технологий;</w:t>
      </w:r>
    </w:p>
    <w:p>
      <w:pPr>
        <w:pStyle w:val="Style20"/>
        <w:jc w:val="both"/>
        <w:rPr/>
      </w:pPr>
      <w:r>
        <w:rPr>
          <w:sz w:val="28"/>
          <w:szCs w:val="28"/>
        </w:rPr>
        <w:t>сокращение срока предоставления муниципальной услуги, а также сроков исполнения отдельных административных процедур по отношению к соответствующим срокам, установленным действующим законодательством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категории заявителе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и являются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 xml:space="preserve">физические или юридические лица, пользующиеся жилищно-коммунальными услугами, на территории поселения, имеющие право на доступ к информации о порядке предоставления жилищно-коммунальных услуг населению, в соответствии с действующим законодательством Российской Федерации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 xml:space="preserve">физические или юридические лица, имеющие право на доступ к информации о порядке предоставления жилищно-коммунальных услуг населению, в силу наделения их заявителями в порядке, установленном законодательством Российской Федерации, полномочиями, выступать от имени заявителей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.3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получения заявителями информации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счерпывающую информацию о порядке и  о ходе исполнения муниципальной услуги, в текстовом виде и в виде блок-схемы, наглядно отображающей алгоритм прохождения каждой административной процедуры,  перечень, формы документов для заполнения, образцы заполнения документов размещаются на стендах в местах исполнения муниципальной услуги, а также на официальном сайте администрации сельского поселения «Поселок Монгохто» в сети Интернет. Полный текст административного регламента администрации сельского поселения «Поселок Монгохто» «Предоставление информации о порядке предоставления жилищно-коммунальных услуг населению», разместить  в Сводном реестре административных регламентов сельского поселения «Поселок Монгохто» (кабинет № 9)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едоставление информации о порядке предоставления жилищно-коммунальных услуг населению осуществляется заместителем главы администрации сельского поселения «Поселок Монгохто» кабинет № 10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орядок получения заявителями информации по вопросам предоставления муниципальной услуги осуществляется в виде индивидуального или публичного информирования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Индивидуальное информирование о порядке оказания  муниципальной услуги обеспечивается заместителем главы администрации сельского поселения «Поселок Монгохто», осуществляющим оказание муниципальной услуги лично, по телефону или письменно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Граждане могут обратиться за консультацией лично к главе администрации сельского поселения «Поселок Монгохто», без предварительной записи, прием граждан проводится по понедельникам и средам еженедельно с 15.00 до 17.00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Публичное информирование населения о порядке предоставления жилищно-коммунальных услуг осуществляется через средства массовой информации или в сети Интернет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.3.2. Информацию о ходе предоставления муниципальной услуги заявителями, можно получить, обратившись по телефону (8- 42-137) 29-3-17, у заместителя главы администрации сельского поселения «Поселок Монгохто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едоставление информации о порядке предоставления жилищно-коммунальных услуг населению».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2.2. Наименование органа местного самоуправления,  предоставляющего услугу: Администрация сельского поселения «Поселок Монгохто» Ванинского муниципального района Хабаровского края,  (далее - администрация сельского поселения «Поселок Монгохто»)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Адрес: 682882, Хабаровский край, Ванинский район, п. Монгохто, улица Октябрьская, дом 5. </w:t>
      </w:r>
    </w:p>
    <w:p>
      <w:pPr>
        <w:pStyle w:val="Style20"/>
        <w:jc w:val="both"/>
        <w:rPr/>
      </w:pPr>
      <w:r>
        <w:rPr>
          <w:sz w:val="28"/>
          <w:szCs w:val="28"/>
        </w:rPr>
        <w:t>Телефон (факс) для справок: 8 (42-137)  29-3-17.</w:t>
        <w:tab/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Официальный сайт в сети интернет администрации сельского поселения «Поселок Монгохто»:  </w:t>
      </w:r>
      <w:hyperlink r:id="rId2">
        <w:r>
          <w:rPr>
            <w:rStyle w:val="InternetLink"/>
            <w:color w:val="000000"/>
            <w:sz w:val="28"/>
            <w:szCs w:val="28"/>
          </w:rPr>
          <w:t>http://mongohto.vanino.org/</w:t>
        </w:r>
      </w:hyperlink>
      <w:r>
        <w:rPr>
          <w:sz w:val="28"/>
          <w:szCs w:val="28"/>
        </w:rPr>
        <w:t xml:space="preserve">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</w:rPr>
          <w:t>mongohto.adm@mail.ru</w:t>
        </w:r>
      </w:hyperlink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9.00 до 18.00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ерерыв с 13.00 до 14.00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2.3. Результатом предоставления муниципальной услуги «Предоставление информации о порядке предоставления жилищно-коммунальных услуг населению» является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>при индивидуальном устном (или по телефону) обращении – в конце устного информирования о порядке оказания муниципальной услуги заместитель главы администрации, осуществляющий информирование, должен кратко подвести итоги и перечислить меры, которые надо принять (кто именно, когда и что должен делать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>при письменном обращении – отправка почтой, ответ по электронной почте или выдача на руки (по желанию заявителя), ответа в форме заключения, справки или выписки из какого-либо реестра или правового акт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При индивидуальном письменном информировании ответ подготавливается и направляется заявителю в течение 10 дней со дня регистрации письменного обращения способом, позволяющим осуществить информирование. При необходимости более тщательной проработки ответа, требующей углубленного изучения законодательных документов или консультации (переписки) с другими организациями,  ответ подготавливается и направляется заявителю в течение 30 дней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При индивидуальном устном обращении, прием получателей муниципальной услуги ведется без предварительной записи в порядке живой очереди.  Срок предоставления муниципальной услуги при индивидуальном непосредственном обращении граждан не должен превышать 20 минут. В случае необходимости подготовить полный ответ (поиск необходимых законодательных актов, их распечатка или копирование), срок предоставления муниципальной услуги может быть увеличен, по согласованию с получателем муниципальной услуги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: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Исполнение муниципальной услуги «Предоставление информации о порядке предоставления жилищно-коммунальных услуг населению» осуществляется в соответствии со следующими нормативными правовыми актам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04 № 188-ФЗ «Жилищный кодекс Российской Федерации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                                           обращений граждан Российской Федерации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>Правила предоставления коммунальных услуг гражданам, утвержденные постановлением Правительства РФ от 23.05.2006 № 307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б информации, информационных технологиях и о защите информации»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>Федеральный закон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 г., № 7, ст. 776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рганизации предоставления государственных и муниципальных услуг» (Собрание законодательства Российской Федерации, 2010 г., № 31, ст. 4179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49-ФЗ «Об информации, информационных технологиях и о защите информации» (Собрание законодательства Российской Федерации, 2006, № 31 (часть I) ст. 3448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(Российская газета, № 247, 23.12.2009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убернатора Хабаровского края от 10 марта 2010 г. № 91-р «Об утверждении Перечня первоочередных государственных услуг (функций), предоставляемых (исполняемых) министерствами края, иными органами исполнительной власти края в электронном виде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>Постановление Правительства Хабаровского края от 30 апреля 2010 г.  № 114-пр «Об утверждении плана-графика перехода на предоставление в электронном виде государственных услуг органами исполнительной власти Хабаровского края» ("Собрание законодательства Хабаровского края", 12.05.2010, №  4(93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авила содержания общего имущества в многоквартирном доме и Правила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 Утвержденные постановлением Правительства Российской Федерации от 13 августа 2006 г. №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>Правила и нормы технической эксплуатации жилого фонда, утвержденные постановлением Государственного комитета Российской Федерации по строительству и жилищно-коммунальному комплексу от 27.09.2003 № 170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2.6. Для получения данной муниципальной услуги, заявитель может обратиться устно или по телефону, в этом случае он получает устный ответ, в случае, если заявителя, по какой-либо причине не устраивает устный ответ, или ему необходимо иметь письменную информацию, заявитель может обратиться письменно. В своем письменном обращении в обязательном порядке необходимо указать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 либо должность соответствующего должностного лиц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вои фамилию, имя, отчество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 (образец заявления прилагается к данному регламенту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>в случае коллективного обращения необходимо указать вышеперечисленные данные  хотя бы одного из заявителей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2.7. Основанием для отказа в приеме документов, может послужить ситуация, когда заявитель принес заявление лично, но оно не соответствует требованиям, указанным в пункте 2.6. данного административного регламента. Других оснований для отказа в приеме документов нет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2.8. Перечень оснований для отказа либо для приостановления исполнения муниципальной услуги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>наличие в  представленных документах, нецензурных или оскорбительных выражений, угрозы жизни, здоровью или имуществу должностного лица, а так же членам его семьи. В этом случае, исполнитель муниципальной услуги вправе оставить обращение без ответа по существу поставленных в нем вопросов и сообщить заявителю о недопустимости злоупотребления правом обращения за муниципальной услугой в такой форм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>в случае если заявление написано от руки, не разборчивым почерком, не поддающимся чтению, в таком случае заявление после регистрации возвращаются автору, в случае если его адрес и фамилия поддается прочтению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вет на заявление не дается, в случае, когда в заявлении, пришедшем по почте (электронной почте), не указаны фамилия обратившегося и почтовый адрес для ответ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заданных вопросов и при этом в обращении не приводятся новые доводы или обстоятельства, исполнитель муниципальной услуги вправе прекратить переписку с данным заявителе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>основанием для приостановления исполнения муниципальной услуги либо для отказа в предоставлении муниципальной услуги, при личном обращении заявителя, является неадекватное поведение  заявителя, выражающееся в агрессивном поведении, нецензурной брани, угрозам должностному лицу, либо  состояние алкогольного или наркотического опьянения, или несоответствие его требованиям, перечисленным в пункте 1.2. данного административного регламента. Других оснований для приостановления исполнения муниципальной услуги либо для отказа в предоставлении муниципальной услуги нет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Данная муниципальная услуга оказывается бесплатно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.10. Максимальное время ожидания в очереди для получения информации не должно превышать 20 минут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.11. Запрос заявителя о предоставлении муниципальной услуги регистрируется в течение трех дней с момента поступлени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Требование к месту предоставления муниципальной услуги: 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.12.1.  Местом предоставления данной муниципальной услуги является здание администрации сельского поселения «Поселок Монгохто» (п. Монгохто, ул. Октябрьская, д. 5, кабинет № 10)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Помещение, в котором осуществляется прием граждан, должно обеспечивать:</w:t>
        <w:br/>
        <w:t>комфортное расположение гражданина и должностного лиц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телефонную связь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документо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личие письменных принадлежностей и бумаги формата A4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граждан может проводиться в кабинетах должностных лиц, осуществляющих прием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2.  Исчерпывающую информацию о порядке исполнения муниципальной услуги в текстовом виде и в виде блок-схемы, наглядно отображающей алгоритм прохождения каждой административной процедуры,  перечень, формы документов для заполнения, образцы заполнения документов разместить на стендах в местах исполнения муниципальной услуги, а также на официальном сайте администрации сельского поселения «Поселок Монгохто» в сети Интернет. Полный текст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 xml:space="preserve">администрации сельского поселения «Поселок Монгохто» </w:t>
      </w:r>
      <w:r>
        <w:rPr>
          <w:bCs/>
          <w:sz w:val="28"/>
          <w:szCs w:val="28"/>
        </w:rPr>
        <w:t xml:space="preserve">«Предоставление информации о порядке предоставления жилищно-коммунальных услуг населению», размещен  в Сводном реестре административных регламентов </w:t>
      </w:r>
      <w:r>
        <w:rPr>
          <w:sz w:val="28"/>
          <w:szCs w:val="28"/>
        </w:rPr>
        <w:t>сельского поселения «Поселок Монгохто» (кабинет № 9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населения о порядке предоставления жилищно-коммунальных услуг осуществляется через средства массовой информ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3. Места ожидания личного приема должны быть комфортными для заявителей, оборудованы стульями, столами, обеспечены канцелярскими принадлежностями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.12.4. Заявители могут прибыть для получения данной муниципальной услуги на личном автомобиле, место парковки автомобиля расположено с северной стороны здания администраци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5. Вход в здание администрации расположен  с северной стороны здания администрации, в темное время суток должен быть хорошо освещен, ступеньки очищены от снега и гололедных образ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6. При ответе  на телефонные звонки заместитель главы администрации сельского поселения «Поселок Монгохто», сняв трубку, должен назвать свою фамилию, имя, отчество, занимаемую должность, предложить гражданам представиться и изложить суть во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сельского поселения «Поселок Монгохто» при обращении граждан (по телефону или лично) должен корректно и внимательно относиться  к ним, не унижая их чести и достоинства. Устное информирование о порядке предоставления жилищно-коммунальных услуг проводится с использованием официально-делового стиля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«параллельных» разговоров с окружающими людьми и не прерывать разговор по причине поступления звонка на другой аппарат. В конце устного информирования о порядке оказания муниципальной услуги заместитель главы администрации, осуществляющий информирование, должен кратко подвести итоги и перечислить меры, которые надо принять (кто именно, когда и что должен делать).  Граждане могут обратиться за консультацией лично к главе администрации сельского поселения «Поселок Монгохто», без предварительной записи, прием граждан проводится по понедельникам и средам еженедельно с 15.00 до 17.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7. Материалы по предоставлению данной муниципальной услуги размещены в сети Интернет, на официальном сайте сельского поселения «Поселка Монгохто» в разделе «Официальные документы», в подразделе «Административные регламент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8. Информационные стенды и планшет, с образцами заполнения запросов о предоставлении муниципальной услуги,  расположены в кабинетах № 9 и № 10  помещения администрации. Стенды должны быть расположены на высоте не более 150 сантиметров от пола, хорошо освещены, напечатаны шрифтом № 16, информация на стендах, должна быть расположена на листах формата А4, листы размещены в два ря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казателями доступности муниципальной услуги являютс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редоставлении услуг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ь работы с представителями лиц, получающих услугу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время ожидания услуг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>удобный график работы муниципального органа, предоставляющего услугу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>удобное территориальное расположение администрации поселения предоставляющего услугу.</w:t>
      </w:r>
    </w:p>
    <w:p>
      <w:pPr>
        <w:pStyle w:val="Style20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казателями качества муниципальной услуги являютс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сотрудника администрации поселения, предоставляющего услугу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ысокая культура обслуживания Заявителе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сроков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Основными требованиями к предоставлению муниципальной услуги являютс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четкость в изложении материал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лнота консультирова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одачи материал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подается по электронной почте, оно должно направляться на адрес </w:t>
      </w:r>
      <w:hyperlink r:id="rId4">
        <w:r>
          <w:rPr>
            <w:rStyle w:val="InternetLink"/>
            <w:sz w:val="28"/>
            <w:szCs w:val="28"/>
          </w:rPr>
          <w:t>mongohto.adm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темы «Заявление о предоставлении информации» и содержать электронную цифровую подпись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может содержаться просьба о выдаче информации заявителю лично при его обращении, направлении ее по почте, электронной почте. При отсутствии в заявлении указания на способ получения заявителем информации ответ ему направляется по почт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/>
          <w:sz w:val="28"/>
          <w:szCs w:val="28"/>
          <w:highlight w:val="green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, сроки, требования к выполнению административных процедур, в том числе особенности выполнения административных процедур в электронно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ectiontitle"/>
          <w:rFonts w:cs="Times New Roman" w:ascii="Times New Roman" w:hAnsi="Times New Roman"/>
          <w:sz w:val="28"/>
          <w:szCs w:val="28"/>
        </w:rPr>
        <w:t xml:space="preserve">3.1. Перечень административных процеду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«Предоставление информации о порядке предоставления жилищно-коммунальных услуг населению» включает в себя следующие административные процедуры:</w:t>
        <w:br/>
        <w:t>    - прием и регистрация заявления и документов;</w:t>
        <w:br/>
        <w:t xml:space="preserve">    - проверка заявления и документов на соответствие требованиям действующего законодательства по рассмотрению обращений граждан, требованиям пункта  1.2. административного регламента и принятие решения о начале подготовке информации; </w:t>
        <w:br/>
        <w:t>    - анализ и подготовка информации по заявлению, в том числе направление запросов в другие организации в процессе рассмотрения обращения;</w:t>
        <w:br/>
        <w:t>    - подготовка по результатам рассмотрения обращения итогового документа и направление письменного ответа заявителю.</w:t>
        <w:br/>
      </w:r>
      <w:r>
        <w:rPr>
          <w:rStyle w:val="Sectiontitle"/>
          <w:rFonts w:cs="Times New Roman" w:ascii="Times New Roman" w:hAnsi="Times New Roman"/>
          <w:sz w:val="28"/>
          <w:szCs w:val="28"/>
        </w:rPr>
        <w:t xml:space="preserve">3.2. Последовательность административных процедур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(в том числе и в электронном виде) оказывается в следующей последовательности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исылает запрос о предоставлении муниципальной услуги (на адрес электронной почты) администрации, по форме заявления, указанного в приложении к данному регламенту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в течении 3-х дне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>заместитель главы администрации, в течение не более 5-ти дней, осуществляет проверку заявления на соответствие требованиям, указанным в пункте 1.2. данного административного регламент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>заместитель главы администрации, в течение не более 15-17-ти дней, готовит информацию по заявлению, при необходимости направляя запросы в другие организац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ь главы администрации, в течение не более 5-ти дней, готовит итоговый документ и направляет его заявителю.</w:t>
      </w:r>
    </w:p>
    <w:p>
      <w:pPr>
        <w:pStyle w:val="Style20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 отсутствии необходимости рассмотрения заявления в пределах максимального срока, срок предоставления государственной услуги может быть сокращен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государственной услуги отказ заявителю направляется в течение 5 календарных дней со дня регистрации обращения в администрации сельского поселения «Поселок Монгохто», если иной срок не установлен законодательством Российской Федерации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Последовательность административных процедур, выполняемых при предоставлении государственной услуги, показаны на блок-схеме в приложении № 3 к настоящему административному регламенту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Прием и регистрация заявления и документов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Основанием для начала административного действия по приему и регистрации заявления и документов от заявителя в администрации является обращение заявителя к специалисту администрации, ответственному за прием и регистрацию документов, либо получение документов по почте (электронной почте)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данного административного действия является специалист администрации, ответственный за прием и регистрацию документов, который  осуществляет следующие действи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нимает и регистрирует заявления и документы в электронном виде в компьютерной программ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>на втором экземпляре заявления ставит подпись и дату приема документов от заявителя (при личном обращении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>направляет заявление на рассмотрение Главе администрации;</w:t>
        <w:br/>
        <w:t xml:space="preserve">    Результатом исполнения данного административного действия является регистрация и передача заявления заместителю главы администрации, ответственному за предоставление услуги.  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Проверка заявления и документов на соответствие требованиям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го административного действия является поступление заявления заместителю главы администрации, ответственному за предоставление государственной услуги,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го административного действия является принятие решения о подготовке информации либо подготовка уведомления об отказе в предоставлении муниципальной услуги и направление его заявителю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При рассмотрении заявления заместителю главы администрации, ответственный за предоставление государственной услуги, устанавливает его соответствие требованиям действующего законодательства и требованиям к оформлению заявления, предусмотренным пунктам 1.2. настоящего Административного регламент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В случае если заявление, представленное заявителем, не соответствует требованиям к его оформлению заместителю главы администрации, ответственный за предоставление муниципальной услуги, готовит на имя заявителя уведомление об отказе в предоставлении информации с указанием причин отказа и подписывает его Главы администрации и направляет его по почте по адресу для почтовых отправлений, указанному в заявлении либо по электронной почте на адрес заявителя. При этом отказ в предоставлении государственной услуги должен содержать информацию о возможности устранения выявленных нарушений. При их устранении заявитель вправе обратиться за муниципальной услугой повторно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В случае соответствия заявления, представленного заявителем, требованиям к его оформлению предусмотренных пунктам 1.2. настоящего Административного регламента, заместителю главы администрации, ответственный за предоставление государственной услуги, принимает решение о подготовке информации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3.2.3. Анализ и подготовка информации по заявлению, в том числе направление запросов в другие организации в процессе рассмотрения обращения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го административного действия является решение о подготовке информации заявителю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Ответственным за данное административное действие является заместителю главы администрации, ответственный за предоставление муниципальной услуги, который осуществляет следующие административные действи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ализ вопроса, поставленного в обращен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дготовка квалифицированного ответа со ссылкой на действующее жилищное законодательство по предоставлению жилищно-ком</w:t>
        <w:softHyphen/>
        <w:t>мунальных услуг населению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ссмотрения обращения при необходимости запрашивается дополнительная информация в других организациях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3.2.4. Подготовка по результатам рассмотрения обращения итогового документа и направление письменного ответа заявителю. </w:t>
        <w:br/>
        <w:t>    Подготовленная и завизированная заместителем главы администрации информация направляется Главе администрации для подписания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Подписанная информация регистрируется заместителем главы администрации, ответственным за предоставление муниципальной услуги, с присвоением номера в журнале исходящей корреспонденции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Результатом настоящего административного действия является письменный ответ заявителю, содержащий информацию о порядке предоставления жилищно-коммунальных услуг населению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(ответ) заявителю направляется в соответствии со способом, указанном в заявлении (обращении). Если в заявлении не указан ни один способ, информация направляется по почте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4. Формы контроля  за исполнением  административного регламента.</w:t>
      </w:r>
    </w:p>
    <w:p>
      <w:pPr>
        <w:pStyle w:val="Style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>4.1. Порядок осуществления   контроля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, осуществляется главой администрации сельского поселения «Поселок Монгохто».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>Текущий контроль осуществляется путем проведения  проверок соблюдения и исполнения положений настоящего регламента. Периодичность осуществления текущего контроля составляет не реже одного  раза  в год. 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 поступления жалобы на сроки и качество оказания муниципальной услуги формируется комиссия. Результаты деятельности комиссии оформляются в виде акта. Акт подписывается председателем комиссии   и передается на рассмотрение  главе администрации поселения. 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4.2. Ответственность должностных лиц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>Исполнители несут дисциплинарную, а в случаях, определенных   законодательством, административную ответственность за качество подготовки информации и соблюдение сроков выполнения процедур. Персональная ответственность  исполнителей  закрепляется в их должностных инструкциях.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>По результатам проведенных проверок, оформленных   в установленном порядке, в случае выявления нарушений прав заявителей,    глава  сельского поселения «Поселок Монгохто» осуществляет привлечение виновных лиц к ответственности.</w:t>
      </w:r>
    </w:p>
    <w:p>
      <w:pPr>
        <w:pStyle w:val="Style22"/>
        <w:spacing w:before="2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я и действия (бездействия) органа, предоставляющего муниципальную услугу, а также должностных лиц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и имеют право на обжалование действий или бездействия должностных лиц в досудебном или судебном порядке. Основаниями могут являться неправомерный отказ в предоставлении муниципальной услуги, в нарушении срока и порядка рассмотрения заявления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Досудебное обжалование. 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Заявители могут обратитьс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, лично (устно) или направить письменное предложение, заявление или жалобу главе администрации.</w:t>
        <w:br/>
        <w:tab/>
        <w:t xml:space="preserve">В письменном обращении указываются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администрации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 xml:space="preserve">фамилия, имя, отчество заинтересованного лица (последнее - при наличии) (а также фамилия, имя, отчество уполномоченного представителя в случае письменного обращения представителя)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 xml:space="preserve">почтовый адрес, по которому должен быть написан ответ или уведомление о переадресации обращения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письменного обращения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 xml:space="preserve">личная подпись заинтересованного лица (его уполномоченного представителя) и дата. 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Предметом досудебного обжалования могут являться действия (бездействие) должностных лиц, а также принимаемого им решения при предоставлении муниципальной услуги, повлекшие за собой ущемление прав заявителя.</w:t>
        <w:br/>
        <w:tab/>
        <w:t xml:space="preserve">Основаниями для отказа в рассмотрении жалобы либо приостановления ее рассмотрения являются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в жалобе почтового адреса заявителя, по которому должен быть направлен ответ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 жалобе нецензурных либо оскорбительных выражений, угрозы жизни, здоровью, имуществу должностных лиц, а также членов их семе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 поддается прочтению текст жалобы, ответ на него не дается.</w:t>
      </w:r>
    </w:p>
    <w:p>
      <w:pPr>
        <w:pStyle w:val="Style20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олжностные лица обязаны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>предоставить заявителю по его просьбе ознакомление с документами и материалами, необходимыми ему для обоснования и рассмотрения жалобы, т.е. обеспечить его информацией, непосредственно затрагивающей его права, если иное не предусмотрено законо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>обеспечить объективное, всестороннее и своевременное рассмотрение жалобы, в случае необходимости с участием заявителя, направившего жалобу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 xml:space="preserve">по результатам рассмотрения жалобы принимать меры, направленные на восстановление или защиту нарушенных прав, свобод и законных интересов заявителя, давать письменный ответ по существу поставленных в жалобе вопросов. 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3. Судебное обжалование. 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В случае, когда заявитель считает, что его обращение не разрешено и письменные ответы на его запросы его не удовлетворяют, т.е., по его мнению, его права нарушены, он вправе обратиться с жалобой на действия (бездействие) в судебные органы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exact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4165</wp:posOffset>
                </wp:positionH>
                <wp:positionV relativeFrom="paragraph">
                  <wp:posOffset>51435</wp:posOffset>
                </wp:positionV>
                <wp:extent cx="3095625" cy="189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89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едоставления муниципальной услуги «Предоставление информации о порядке предоставления жилищно-коммунальных услуг населению», утвержденному постановление администрации сельского поселения «Поселок Монгохто» Ванинского муниципального района Хабаровского кра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   0000 000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49.25pt;mso-wrap-distance-left:9.05pt;mso-wrap-distance-right:9.05pt;mso-wrap-distance-top:0pt;mso-wrap-distance-bottom:0pt;margin-top:4.05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административному регламенту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едоставления муниципальной услуги «Предоставление информации о порядке предоставления жилищно-коммунальных услуг населению», утвержденному постановление администрации сельского поселения «Поселок Монгохто» Ванинского муниципального района Хабаровского края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т   0000 0000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615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8635" cy="3087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1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е администрации сельского поселения «Поселок Монгохт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чтовый 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8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лефон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243.1pt;mso-wrap-distance-left:9pt;mso-wrap-distance-right:0pt;mso-wrap-distance-top:0pt;mso-wrap-distance-bottom:0pt;margin-top:0.1pt;mso-position-vertical-relative:text;margin-left:22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1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8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е администрации сельского поселения «Поселок Монгохто»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8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8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8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8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8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8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товый адрес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8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8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8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лефон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шу предоставить  информацию о порядке предоставления жилищно-коммунальных услуг населению  на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(квартира, комната, комната в квартире, жилой дом, нежилое помещение, иной объект)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ложенное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Цель предоставления информации: 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лучу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о, по почте)</w:t>
        <w:tab/>
        <w:t xml:space="preserve">                       __________________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6565</wp:posOffset>
                </wp:positionH>
                <wp:positionV relativeFrom="paragraph">
                  <wp:posOffset>203835</wp:posOffset>
                </wp:positionV>
                <wp:extent cx="3095625" cy="1895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89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едоставления муниципальной услуги «Предоставление информации о порядке предоставления жилищно-коммунальных услуг населению», утвержденному постановление администрации сельского поселения «Поселок Монгохто» Ванинского муниципального района Хабаровского кра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   0000 000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49.25pt;mso-wrap-distance-left:9.05pt;mso-wrap-distance-right:9.05pt;mso-wrap-distance-top:0pt;mso-wrap-distance-bottom:0pt;margin-top:16.05pt;mso-position-vertical-relative:text;margin-left:2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административному регламенту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едоставления муниципальной услуги «Предоставление информации о порядке предоставления жилищно-коммунальных услуг населению», утвержденному постановление администрации сельского поселения «Поселок Монгохто» Ванинского муниципального района Хабаровского края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т   0000 0000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й структуры по представлению муниципальной услуги  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информации о порядке предоставления жилищно-коммунальных услуг населению»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105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6515</wp:posOffset>
                </wp:positionH>
                <wp:positionV relativeFrom="paragraph">
                  <wp:posOffset>81915</wp:posOffset>
                </wp:positionV>
                <wp:extent cx="314325" cy="289560"/>
                <wp:effectExtent l="22860" t="5080" r="222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45pt;margin-top:6.45pt;width:24.7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0955</wp:posOffset>
                </wp:positionV>
                <wp:extent cx="4467225" cy="7651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76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.65pt;width:351.7pt;height:6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2225</wp:posOffset>
                </wp:positionH>
                <wp:positionV relativeFrom="paragraph">
                  <wp:posOffset>85725</wp:posOffset>
                </wp:positionV>
                <wp:extent cx="361950" cy="281940"/>
                <wp:effectExtent l="25400" t="5080" r="266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1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75pt;margin-top:6.75pt;width:28.45pt;height:22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7145</wp:posOffset>
                </wp:positionV>
                <wp:extent cx="4467225" cy="8001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.35pt;width:351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26365</wp:posOffset>
                </wp:positionV>
                <wp:extent cx="361950" cy="342900"/>
                <wp:effectExtent l="21590" t="5080" r="2222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.9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28270</wp:posOffset>
                </wp:positionV>
                <wp:extent cx="4467225" cy="8001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формации и подготовка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0.1pt;width:351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формации и подготовка документо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порядке предоставления жилищно-коммунальных услуг населению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6975</wp:posOffset>
                </wp:positionH>
                <wp:positionV relativeFrom="paragraph">
                  <wp:posOffset>52070</wp:posOffset>
                </wp:positionV>
                <wp:extent cx="361950" cy="347345"/>
                <wp:effectExtent l="20955" t="5715" r="222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4.1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48895</wp:posOffset>
                </wp:positionV>
                <wp:extent cx="45720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3.85pt;width:35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6975</wp:posOffset>
                </wp:positionH>
                <wp:positionV relativeFrom="paragraph">
                  <wp:posOffset>94615</wp:posOffset>
                </wp:positionV>
                <wp:extent cx="361950" cy="342900"/>
                <wp:effectExtent l="21590" t="5080" r="2222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7.4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4572000" cy="6000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6.85pt;width:359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sectPr>
      <w:headerReference w:type="defaul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1"/>
      <w:outlineLvl w:val="0"/>
    </w:pPr>
    <w:rPr>
      <w:rFonts w:ascii="Arial" w:hAnsi="Arial" w:eastAsia="Times New Roman" w:cs="Arial"/>
      <w:color w:val="295174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4"/>
      <w:szCs w:val="24"/>
    </w:rPr>
  </w:style>
  <w:style w:type="character" w:styleId="8pt">
    <w:name w:val="8pt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color w:val="295174"/>
      <w:kern w:val="2"/>
      <w:sz w:val="27"/>
      <w:szCs w:val="27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ectiontitle">
    <w:name w:val="section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C4C4C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gohto.vanino.org/" TargetMode="External"/><Relationship Id="rId3" Type="http://schemas.openxmlformats.org/officeDocument/2006/relationships/hyperlink" Target="mailto:mongohto.adm@mail.ru" TargetMode="External"/><Relationship Id="rId4" Type="http://schemas.openxmlformats.org/officeDocument/2006/relationships/hyperlink" Target="mailto:mongohto.adm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51:00Z</dcterms:created>
  <dc:creator>Администрация</dc:creator>
  <dc:description/>
  <cp:keywords/>
  <dc:language>en-US</dc:language>
  <cp:lastModifiedBy>SEC</cp:lastModifiedBy>
  <cp:lastPrinted>2010-11-22T11:47:00Z</cp:lastPrinted>
  <dcterms:modified xsi:type="dcterms:W3CDTF">2011-05-23T04:55:00Z</dcterms:modified>
  <cp:revision>3</cp:revision>
  <dc:subject/>
  <dc:title/>
</cp:coreProperties>
</file>