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spacing w:lineRule="exact" w:line="240"/>
        <w:ind w:left="5670" w:hanging="0"/>
        <w:jc w:val="center"/>
        <w:rPr>
          <w:b/>
          <w:b/>
          <w:sz w:val="28"/>
        </w:rPr>
      </w:pPr>
      <w:bookmarkStart w:id="0" w:name="sub_100000"/>
      <w:bookmarkEnd w:id="0"/>
      <w:r>
        <w:rPr>
          <w:b/>
          <w:sz w:val="28"/>
        </w:rPr>
        <w:t>Проект</w:t>
      </w:r>
    </w:p>
    <w:p>
      <w:pPr>
        <w:pStyle w:val="Style46"/>
        <w:spacing w:lineRule="exact" w:line="240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тивного регламента</w:t>
      </w:r>
    </w:p>
    <w:p>
      <w:pPr>
        <w:pStyle w:val="Style46"/>
        <w:spacing w:lineRule="exact" w:line="240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Style46"/>
        <w:spacing w:lineRule="exact" w:line="240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  <w:t>«Поселок Монгохто»</w:t>
      </w:r>
    </w:p>
    <w:p>
      <w:pPr>
        <w:pStyle w:val="Style46"/>
        <w:spacing w:lineRule="exact" w:line="240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  <w:t>от 000000№ 00</w:t>
      </w:r>
    </w:p>
    <w:p>
      <w:pPr>
        <w:pStyle w:val="Printc"/>
        <w:spacing w:before="0" w:after="0"/>
        <w:ind w:left="-1417" w:right="85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intc"/>
        <w:spacing w:lineRule="exact" w:line="240" w:before="0" w:after="0"/>
        <w:ind w:right="-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Printc"/>
        <w:spacing w:lineRule="exact" w:line="240" w:before="0" w:after="0"/>
        <w:ind w:right="-6" w:hanging="0"/>
        <w:contextualSpacing/>
        <w:rPr/>
      </w:pPr>
      <w:r>
        <w:rPr>
          <w:b/>
          <w:sz w:val="28"/>
          <w:szCs w:val="28"/>
        </w:rPr>
        <w:t>по предоставлению муниципальной услуги «Выдача документов (единого                         жилищного документа, копия финансово-лицевого счета,</w:t>
      </w:r>
    </w:p>
    <w:p>
      <w:pPr>
        <w:pStyle w:val="Printc"/>
        <w:spacing w:lineRule="exact" w:line="240" w:before="0" w:after="0"/>
        <w:ind w:right="-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домовой книги, карточки учета собственника</w:t>
      </w:r>
    </w:p>
    <w:p>
      <w:pPr>
        <w:pStyle w:val="Printc"/>
        <w:spacing w:lineRule="exact" w:line="240" w:before="0" w:after="0"/>
        <w:ind w:right="-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, справок и иных документов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Административный регламент по предоставл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муниципальной услуги, порядок исполнения которой определяется настоящим Регламентом – «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jc w:val="both"/>
        <w:rPr>
          <w:sz w:val="28"/>
          <w:szCs w:val="28"/>
        </w:rPr>
      </w:pPr>
      <w:bookmarkStart w:id="3" w:name="sub_1"/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2. </w:t>
      </w:r>
      <w:bookmarkEnd w:id="3"/>
      <w:r>
        <w:rPr>
          <w:sz w:val="28"/>
          <w:szCs w:val="28"/>
        </w:rPr>
        <w:t>Наименование органа, предоставляющего муниципальную услугу: администрация сельского поселения «Поселок Монгохто» Ванинского муниципального района Хабаровского края (далее – администрация сельского поселения) в лице специалист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и почтовый адрес администрации сельского поселения: 862882, Хабаровский край, Ванинский район, п. Монгохто, ул. Октябрьская, д.5, телефон 8(42137)29268, адрес электронной поч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  <w:lang w:val="en-US"/>
          </w:rPr>
          <w:t>mongoh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и лицами за предоставление муниципальной услуги являются специалисты администрации.</w:t>
      </w:r>
    </w:p>
    <w:p>
      <w:pPr>
        <w:pStyle w:val="Normal"/>
        <w:jc w:val="both"/>
        <w:rPr>
          <w:sz w:val="28"/>
          <w:szCs w:val="28"/>
        </w:rPr>
      </w:pPr>
      <w:bookmarkStart w:id="4" w:name="sub_2"/>
      <w:bookmarkEnd w:id="4"/>
      <w:r>
        <w:rPr>
          <w:bCs/>
          <w:sz w:val="28"/>
          <w:szCs w:val="28"/>
        </w:rPr>
        <w:tab/>
        <w:t xml:space="preserve"> 2.3. </w:t>
      </w:r>
      <w:r>
        <w:rPr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Start w:id="5" w:name="sub_2"/>
      <w:bookmarkEnd w:id="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Жилищным кодексом Российской Федерации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Федеральным законом  от 6.10.2003г.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аждански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в</w:t>
      </w:r>
      <w:bookmarkStart w:id="6" w:name="sub_3"/>
      <w:r>
        <w:rPr>
          <w:sz w:val="28"/>
          <w:szCs w:val="28"/>
        </w:rPr>
        <w:t>ом  сельского поселения «Поселок Монгохто» Ванинского муниципального района Хабаров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ными нормативными правовыми актами Российской Федерации, органов местного самоуправления, регулирующими правоотношения в данной сфере.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Информация о плате (или её отсутствии)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едоставляется 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5. </w:t>
      </w:r>
      <w:bookmarkEnd w:id="6"/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Получатели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граждане Российской Федерации, постоянно проживающие на территории поселения либо проживавшие ранее, граждане, имеющие на территории поселения какую-либо собственность, наследники владельцев собствен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 исполнении муниципальной услуги в целях межведомственного информационного взаимодействия в электронном виде Специалист осуществляет взаимодействие с Управлением государственной службы регистрации, кадастра и картографии по Хабаровскому кра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государственной Службы регистрации,  кадастра и картографии по Хабаровскому краю в Ванинском районе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 Требования к порядку предоставления муниципальной услуги</w:t>
      </w:r>
    </w:p>
    <w:p>
      <w:pPr>
        <w:pStyle w:val="Normal"/>
        <w:jc w:val="both"/>
        <w:rPr/>
      </w:pPr>
      <w:bookmarkStart w:id="7" w:name="sub_5"/>
      <w:bookmarkEnd w:id="7"/>
      <w:r>
        <w:rPr>
          <w:bCs/>
          <w:sz w:val="28"/>
          <w:szCs w:val="28"/>
        </w:rPr>
        <w:tab/>
        <w:t>3.1. Порядок информирования о правилах предоставления муниципальной услуги:</w:t>
      </w:r>
    </w:p>
    <w:p>
      <w:pPr>
        <w:pStyle w:val="Normal"/>
        <w:ind w:firstLine="708"/>
        <w:jc w:val="both"/>
        <w:rPr/>
      </w:pPr>
      <w:bookmarkStart w:id="8" w:name="sub_5"/>
      <w:bookmarkStart w:id="9" w:name="sub_20"/>
      <w:bookmarkEnd w:id="8"/>
      <w:bookmarkEnd w:id="9"/>
      <w:r>
        <w:rPr>
          <w:sz w:val="28"/>
          <w:szCs w:val="28"/>
        </w:rPr>
        <w:t xml:space="preserve">Информация о порядке предоставления муниципальной услуги предоставляется непосредственно в администрации сельского поселения «Поселок Монгохто» Ванинского муниципального района Хабаров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 Информация о процедуре предоставления муниципальной услуги (далее - информация о процедуре)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 обращении заявителя в устной форме лично или по телефону к ответственному  специалисту (далее – специали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 письменном обращении заявителя в адрес администрации сельского поселения «Поселок Монгохто», в том числе в виде почтовых отправлений, электронную почту сельского поселения «Поселок Монгохто».</w:t>
      </w:r>
    </w:p>
    <w:p>
      <w:pPr>
        <w:pStyle w:val="Normal"/>
        <w:jc w:val="both"/>
        <w:rPr>
          <w:sz w:val="28"/>
          <w:szCs w:val="28"/>
        </w:rPr>
      </w:pPr>
      <w:bookmarkStart w:id="10" w:name="sub_20"/>
      <w:bookmarkStart w:id="11" w:name="sub_21"/>
      <w:bookmarkEnd w:id="10"/>
      <w:r>
        <w:rPr>
          <w:sz w:val="28"/>
          <w:szCs w:val="28"/>
        </w:rPr>
        <w:tab/>
        <w:t xml:space="preserve">3.1.2. Порядок получения </w:t>
      </w:r>
      <w:bookmarkStart w:id="12" w:name="sub_22"/>
      <w:bookmarkEnd w:id="11"/>
      <w:r>
        <w:rPr>
          <w:sz w:val="28"/>
          <w:szCs w:val="28"/>
        </w:rPr>
        <w:t>информации заявителем по вопросам предоставления муниципальной услуги:</w:t>
      </w:r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ab/>
        <w:t>Консультации предоставляются уполномоченными специалистами администрации сельского поселения  при личном обращении лица, посредством телефона,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сультации предоставляются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роцедур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нормативных правовых а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 перечне предоставляемых документов и предъявляемых к ни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времени приёма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срок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риостановлении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е вопросы рассматриваются только на основан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требованиями к консультированию заявителе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ёткость в изложени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нота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упность получения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еративность предоставл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сультирование заявителей проводится в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ного консуль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исьменного консуль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дивидуальное устное консультирование осуществляется специалистами администрации при обращении заявителей за информацией лично или по телефону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исты администрации, осуществляющие приём и консультирование (по телефону или лично), должны корректно и внимательно относиться к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ы администрации, осуществляющие индивидуальное устное консультирование, должны принять все необходимые меры для дачи прямого и оперативного ответа на поставленные вопросы, в том числе с привлечением других сотрудников администрации. Приём заявителей осуществляется специалистами администрации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специалисты администрации осуществляют не более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ответе на телефонные звонки специалисты администрации, осуществляющие консультирование, сняв трубку, должны назвать свои фамилии, имена, отчества, название администрации. Во время разговора необходимо произносить слова чётко, избегать  «параллельных разговоров» с окружающими людьми и не прерывать разгово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для подготовки ответа требуется продолжительное время, специалисты администрации могу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видуальное письменное  консультирование при обращении заявителей в администрацию осуществляется путём направления ответов 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 главой администрации или его замест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 направляется в письменном виде почтой или электронной почтой в зависимости  от способа доставки ответа, указанного в письменном обращении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ндивидуальном письменном консультировании ответ направляется заявителю в течение 30 дней со дня поступл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</w:t>
      </w:r>
      <w:bookmarkStart w:id="13" w:name="sub_7"/>
      <w:r>
        <w:rPr>
          <w:sz w:val="28"/>
          <w:szCs w:val="28"/>
        </w:rPr>
        <w:t xml:space="preserve"> Информация о перечне необходимых документов для предоставления муниципальной услуги, требуемых от заявителей</w:t>
      </w:r>
      <w:bookmarkEnd w:id="13"/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ументы, которые заявитель предоставляет самостоятельно: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4" w:name="sub_6"/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заявление о выдаче справки о состав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кумент, удостоверяющий лич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мовая кни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свидетельство о рождении (в отношении несовершеннолетних, не достигших 14 лет) всех проживающих совместно с заявителем лиц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видетельство о бра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видетельство о государственной регистрации права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акт органа государственной власти ил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говор залога с совершенной на нем исполнительной надписью нотариу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говор ме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договор купли-продаж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договор об отчуждении объекта недвижим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договор об ипоте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договор аренд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свидетельства о праве на наследст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вступившие в законную силу судебные ак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кументы, которые предоставляются по межведомственному взаимодействию  по запросу администрации посе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выписка из ЕГРП. </w:t>
      </w:r>
    </w:p>
    <w:p>
      <w:pPr>
        <w:pStyle w:val="Normal"/>
        <w:jc w:val="both"/>
        <w:rPr/>
      </w:pPr>
      <w:bookmarkStart w:id="15" w:name="sub_6"/>
      <w:r>
        <w:rPr>
          <w:bCs/>
          <w:sz w:val="28"/>
          <w:szCs w:val="28"/>
        </w:rPr>
        <w:tab/>
        <w:t>3.2. Сроки предоставления муниципальной услуги</w:t>
      </w:r>
      <w:bookmarkEnd w:id="15"/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едоставления  муниципальной услуги составляет не более 30  дней со дня поступления обращения об исполнении муниципальной функции с предоставлением необходимых документов (паспорт или иной документ удостоверяющий личность граждани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лжительность приема заявителей у ведущих специалистов при получении документов не должна превышать 20 минут. </w:t>
      </w:r>
    </w:p>
    <w:p>
      <w:pPr>
        <w:pStyle w:val="Normal"/>
        <w:jc w:val="both"/>
        <w:rPr/>
      </w:pPr>
      <w:bookmarkStart w:id="16" w:name="sub_9"/>
      <w:bookmarkEnd w:id="16"/>
      <w:r>
        <w:rPr>
          <w:sz w:val="28"/>
          <w:szCs w:val="28"/>
        </w:rPr>
        <w:tab/>
        <w:t>3.3.Требования к помещениям и местам, предназначенным для исполн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1. Требования к зданию, размещению и оформлению помещ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ание администрации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ём заявителей осуществляется в кабинетах, имеющих оптимальные условия д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Оборудование мест ожид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еста ожидания на предоставление муниципальной услуги оборудуются стульями в коридорах 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мещениях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екст Административного  регламента (полная версия  - на Интернет – сайте,  извлечения -  на информационном стенде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жим приема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новани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получения консульт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обжалования решений, действий или бездействия специалистов администраций, предоставляющих муниципальную услу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9"/>
      <w:bookmarkStart w:id="18" w:name="sub_9"/>
      <w:bookmarkEnd w:id="1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дминистративные процедур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ем заявления и документов с целью предоставления муниципальной услуг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а к выдаче требуем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я  выдаваемого документа в Книге регистрации выдаваем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2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ab/>
        <w:t>4.1. Информирование  и консультирование  граждан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4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 xml:space="preserve">4.1.2. </w:t>
      </w:r>
      <w:r>
        <w:rPr>
          <w:rFonts w:eastAsia="Times New Roman CYR"/>
          <w:sz w:val="28"/>
          <w:szCs w:val="28"/>
          <w:lang w:val="en-US"/>
        </w:rPr>
        <w:t>C</w:t>
      </w:r>
      <w:r>
        <w:rPr>
          <w:rFonts w:eastAsia="Times New Roman CYR"/>
          <w:sz w:val="28"/>
          <w:szCs w:val="28"/>
        </w:rPr>
        <w:t>пециалисты 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>Консультации проводятся подробно, в вежливой форме с использованием официально-делового стиля речи. Максимальный срок выполнения действия – 10 минут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ab/>
        <w:t>4.2. Прием заявителя и документов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Основанием для начала предоставления муниципальной услуги является обращение заявителей в администрацию с заявлениями  и    необходим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ециалисты администрации </w:t>
      </w:r>
      <w:r>
        <w:rPr>
          <w:rFonts w:eastAsia="Times New Roman CYR"/>
          <w:sz w:val="28"/>
          <w:szCs w:val="28"/>
        </w:rPr>
        <w:t>устанавливают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 xml:space="preserve">4.2.3. </w:t>
      </w:r>
      <w:r>
        <w:rPr>
          <w:rFonts w:eastAsia="Times New Roman CYR"/>
          <w:sz w:val="28"/>
          <w:szCs w:val="28"/>
          <w:lang w:val="en-US"/>
        </w:rPr>
        <w:t>C</w:t>
      </w:r>
      <w:r>
        <w:rPr>
          <w:rFonts w:eastAsia="Times New Roman CYR"/>
          <w:sz w:val="28"/>
          <w:szCs w:val="28"/>
        </w:rPr>
        <w:t>пециалисты администрации сличаю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ы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 xml:space="preserve">4.2.4. </w:t>
      </w:r>
      <w:r>
        <w:rPr>
          <w:rFonts w:eastAsia="Times New Roman CYR"/>
          <w:sz w:val="28"/>
          <w:szCs w:val="28"/>
          <w:lang w:val="en-US"/>
        </w:rPr>
        <w:t>C</w:t>
      </w:r>
      <w:r>
        <w:rPr>
          <w:rFonts w:eastAsia="Times New Roman CYR"/>
          <w:sz w:val="28"/>
          <w:szCs w:val="28"/>
        </w:rPr>
        <w:t>пециалисты проверяю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 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составляет 5 минут на документ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4.2.5. При    неправильном заполнении заявлений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ы администрации   уведомляют   заявителей   о наличии препятствий для </w:t>
      </w:r>
      <w:r>
        <w:rPr>
          <w:sz w:val="28"/>
          <w:szCs w:val="28"/>
        </w:rPr>
        <w:t>выдачи документов (справок)</w:t>
      </w:r>
      <w:r>
        <w:rPr>
          <w:rFonts w:eastAsia="Times New Roman CYR"/>
          <w:sz w:val="28"/>
          <w:szCs w:val="28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>Специалисты    обязаны 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В случае невозможности незамедлительного устранения препятствий ведущие специалисты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  <w:tab/>
        <w:tab/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>4.2.6. Максимальный срок административного действия - 30 минут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Подготавливаются документы (справки) в течение  дня,  и передаются на рассмотрение и подпись главе Администрации  или лицу, его замещающего. 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4.3. Проведение проверок документов зая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9" w:name="sub_16"/>
      <w:r>
        <w:rPr>
          <w:b/>
          <w:sz w:val="28"/>
          <w:szCs w:val="28"/>
        </w:rPr>
        <w:t>5. Порядок и формы контроля за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0" w:name="sub_16"/>
      <w:r>
        <w:rPr>
          <w:b/>
          <w:sz w:val="28"/>
          <w:szCs w:val="28"/>
        </w:rPr>
        <w:t>муниципальной  услуги</w:t>
      </w:r>
      <w:bookmarkEnd w:id="20"/>
    </w:p>
    <w:p>
      <w:pPr>
        <w:pStyle w:val="Normal"/>
        <w:ind w:firstLine="708"/>
        <w:jc w:val="both"/>
        <w:rPr/>
      </w:pPr>
      <w:bookmarkStart w:id="21" w:name="sub_15"/>
      <w:r>
        <w:rPr>
          <w:sz w:val="28"/>
          <w:szCs w:val="28"/>
        </w:rPr>
        <w:t xml:space="preserve">5.1. </w:t>
      </w:r>
      <w:bookmarkEnd w:id="21"/>
      <w:r>
        <w:rPr>
          <w:sz w:val="28"/>
          <w:szCs w:val="28"/>
        </w:rPr>
        <w:t xml:space="preserve">Ответственные  лица администрации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исты несут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ьная ответственность 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bookmarkStart w:id="22" w:name="sub_19"/>
      <w:r>
        <w:rPr>
          <w:sz w:val="28"/>
          <w:szCs w:val="28"/>
        </w:rPr>
        <w:t>5.2. Текущий контроль осуществляется путём проведения проверок главой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обжал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(бездействия) должностного лиц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3" w:name="sub_19"/>
      <w:r>
        <w:rPr>
          <w:b/>
          <w:bCs/>
          <w:sz w:val="28"/>
          <w:szCs w:val="28"/>
        </w:rPr>
        <w:t>а также принимаемого им решения при исполнении муниципальной услуги</w:t>
      </w:r>
      <w:bookmarkEnd w:id="2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Законом Российской Федерации от 27 апреля 1993 года № 4866-1 «Об обжаловании в суд действий и решений, нарушающих права и свободы граждан» граждане вправе обратиться непосредственно в суд либо к вышестоящему исполнительному органу, должностному лицу,  с жалобой на решения и действия (бездействие) местной администрации в результате которых: нарушены права и свободы граждан; созданы препятствия осуществлению гражданами их прав и своб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ы могут быть поданы гражданами, права которых нарушены, или их законными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46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46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Style46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«Поселок Монгохто» Ванинского</w:t>
      </w:r>
    </w:p>
    <w:p>
      <w:pPr>
        <w:pStyle w:val="Style46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по предоставлению муниципальной услуги «Выдача документов (единого</w:t>
      </w:r>
    </w:p>
    <w:p>
      <w:pPr>
        <w:pStyle w:val="Style46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жилищного документа,  копии финансово-лицевого счета, выписка из домовой книги, карточки учета собственника    жилого помещения, справок и иных      документов)»</w:t>
      </w:r>
    </w:p>
    <w:p>
      <w:pPr>
        <w:pStyle w:val="Style46"/>
        <w:ind w:lef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Style46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27" w:type="dxa"/>
        <w:jc w:val="left"/>
        <w:tblInd w:w="4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лаве администрации сельского       поселения «Поселок Монгохто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дрес регистрации: 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дрес фактического проживания: 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ыдать документы единого жилищного документа, копии финансово-лицевого счета, выписки из домовой книги, карточки учета собственного жилого помещения, справок и иных документов (нужное указать) на _____________________________________________________ 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20__г.                                        ____________         /         ФИО                  /</w:t>
      </w:r>
    </w:p>
    <w:p>
      <w:pPr>
        <w:pStyle w:val="Normal"/>
        <w:ind w:left="-567" w:right="-57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Style46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46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46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Style46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 xml:space="preserve">«Поселок Монгохто» Ванинского </w:t>
      </w:r>
    </w:p>
    <w:p>
      <w:pPr>
        <w:pStyle w:val="Style46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Хабаровского края по предоставлению муниципальной услуги «Выдача документов (единого </w:t>
      </w:r>
    </w:p>
    <w:p>
      <w:pPr>
        <w:pStyle w:val="Style46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жилищного документа,  копии финансово-лицевого счета, выписка из домовой книги, карточки учета собственника    жилого помещения, справок и иных      документов)»</w:t>
      </w:r>
    </w:p>
    <w:p>
      <w:pPr>
        <w:pStyle w:val="Style46"/>
        <w:ind w:lef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Style46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Style46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46"/>
        <w:spacing w:lineRule="exact" w:line="24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71" w:hanging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4229100" cy="7867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75pt;width:332.95pt;height:61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на 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48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на 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457200" cy="914400"/>
                <wp:effectExtent l="0" t="254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70.95pt,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571500" cy="914400"/>
                <wp:effectExtent l="4445" t="254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5pt" to="350.95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1714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1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240</wp:posOffset>
                </wp:positionH>
                <wp:positionV relativeFrom="paragraph">
                  <wp:posOffset>41275</wp:posOffset>
                </wp:positionV>
                <wp:extent cx="1862455" cy="571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3.25pt;width:146.6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35560</wp:posOffset>
                </wp:positionV>
                <wp:extent cx="1737995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44.25pt;mso-wrap-distance-left:9.05pt;mso-wrap-distance-right:9.05pt;mso-wrap-distance-top:0pt;mso-wrap-distance-bottom:0pt;margin-top:2.8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казание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1908810" cy="600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от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7.25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от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685800" cy="11430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5pt" to="179.95pt,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571500" cy="1143000"/>
                <wp:effectExtent l="63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5pt" to="350.95pt,9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567" w:right="-571" w:hanging="0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53060</wp:posOffset>
                </wp:positionV>
                <wp:extent cx="26289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.8pt;width:20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3886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.8pt" to="234pt,1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348615</wp:posOffset>
                </wp:positionV>
                <wp:extent cx="2632710" cy="657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жалование решений, действий(бездействий) в процессе оказа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51.75pt;mso-wrap-distance-left:9.05pt;mso-wrap-distance-right:9.05pt;mso-wrap-distance-top:0pt;mso-wrap-distance-bottom:0pt;margin-top:2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жалование решений, действий(бездействий) в процессе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2628900" cy="8096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4pt;width:206.9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28575</wp:posOffset>
                </wp:positionV>
                <wp:extent cx="2613660" cy="6235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, принятое по жало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49.1pt;mso-wrap-distance-left:9.05pt;mso-wrap-distance-right:9.05pt;mso-wrap-distance-top:0pt;mso-wrap-distance-bottom:0pt;margin-top: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, принятое по жало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Цитата 2 Знак"/>
    <w:basedOn w:val="Style9"/>
    <w:qFormat/>
    <w:rPr>
      <w:i/>
      <w:iCs/>
      <w:color w:val="000000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Style18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BE9ED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4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gohto.adm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52:00Z</dcterms:created>
  <dc:creator>USER</dc:creator>
  <dc:description/>
  <cp:keywords/>
  <dc:language>en-US</dc:language>
  <cp:lastModifiedBy>SEC</cp:lastModifiedBy>
  <dcterms:modified xsi:type="dcterms:W3CDTF">2013-06-10T03:52:00Z</dcterms:modified>
  <cp:revision>2</cp:revision>
  <dc:subject/>
  <dc:title/>
</cp:coreProperties>
</file>