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селок Монгохто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00000№ 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«Прием заявлений, документов, а также постановка граждан на </w:t>
      </w:r>
      <w:bookmarkStart w:id="0" w:name="C1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т в </w:t>
      </w:r>
      <w:bookmarkStart w:id="1" w:name="C12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честве </w:t>
      </w:r>
      <w:bookmarkStart w:id="2" w:name="C13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уждающихся в </w:t>
      </w:r>
      <w:bookmarkStart w:id="3" w:name="C14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ых помещениях» администрацией сельского поселения «Поселок Монгохто» Ванинского муниципального района Хабаров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 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администрации сельского поселения «Поселок Монгохто» по предоставлению муниципальной услуги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4" w:name="C18"/>
      <w:bookmarkStart w:id="5" w:name="C17"/>
      <w:bookmarkStart w:id="6" w:name="C16"/>
      <w:bookmarkStart w:id="7" w:name="C15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 Административный регламент)  разработан в целях повышения </w:t>
      </w:r>
      <w:bookmarkStart w:id="8" w:name="C1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1.2. Предоставление муниципальной услуги осуществляется в соответствии с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Российской Федерации от 06 октября 2003 года №131-Ф3 «Об общих принципах организации местного самоуправления в Российской Федераци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9" w:name="C2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казом Президента Российской Федерации от 07 мая2008 года № 714 «Об обеспечении </w:t>
      </w:r>
      <w:bookmarkStart w:id="10" w:name="C2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жильем ветеранов Великой Отечественной войны 1941 - 1945 годов» (в редакции Указа Президента Российской Федерации от 09 января 2010 года № 30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2 января 1995 года № 5-ФЗ (ред. от 21.12.2009) «О ветеранах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t xml:space="preserve">-постановлением главы сельского поселения «Поселок Монгохто» от 20.02.2006 года № 5 «Об установлении нормы предоставления и учетной нормы площади жилого помещения» </w:t>
      </w:r>
      <w:bookmarkStart w:id="11" w:name="C47"/>
      <w:bookmarkStart w:id="12" w:name="C46"/>
      <w:bookmarkStart w:id="13" w:name="C45"/>
      <w:bookmarkStart w:id="14" w:name="C44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     1.3. Муниципальную услугу предоставляет специалист по жилищным отношениям  администрации сельского поселения «Поселок Монгохто» Ванинского муниципального района Хабаровского кра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Адреса организаций, участвующих в предоставлении муниципальной услуги, приводятся в приложении №1 к Административному регламен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br/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1.4. Конечным результатом предоставления муниципальной услуги является выдача постановления администрации сельского поселения «Поселок Монгохто» о принятии на </w:t>
      </w:r>
      <w:bookmarkStart w:id="15" w:name="C50"/>
      <w:bookmarkEnd w:id="15"/>
      <w:r>
        <w:rPr>
          <w:rFonts w:cs="Times New Roman" w:ascii="Times New Roman" w:hAnsi="Times New Roman"/>
          <w:sz w:val="28"/>
          <w:szCs w:val="28"/>
        </w:rPr>
        <w:t xml:space="preserve">учет в </w:t>
      </w:r>
      <w:bookmarkStart w:id="16" w:name="C51"/>
      <w:bookmarkEnd w:id="16"/>
      <w:r>
        <w:rPr>
          <w:rFonts w:cs="Times New Roman" w:ascii="Times New Roman" w:hAnsi="Times New Roman"/>
          <w:sz w:val="28"/>
          <w:szCs w:val="28"/>
        </w:rPr>
        <w:t xml:space="preserve">качестве </w:t>
      </w:r>
      <w:bookmarkStart w:id="17" w:name="C52"/>
      <w:bookmarkEnd w:id="17"/>
      <w:r>
        <w:rPr>
          <w:rFonts w:cs="Times New Roman" w:ascii="Times New Roman" w:hAnsi="Times New Roman"/>
          <w:sz w:val="28"/>
          <w:szCs w:val="28"/>
        </w:rPr>
        <w:t xml:space="preserve">нуждающихся в </w:t>
      </w:r>
      <w:bookmarkStart w:id="18" w:name="C53"/>
      <w:bookmarkEnd w:id="18"/>
      <w:r>
        <w:rPr>
          <w:rFonts w:cs="Times New Roman" w:ascii="Times New Roman" w:hAnsi="Times New Roman"/>
          <w:sz w:val="28"/>
          <w:szCs w:val="28"/>
        </w:rPr>
        <w:t xml:space="preserve">жилых </w:t>
      </w:r>
      <w:bookmarkStart w:id="19" w:name="C54"/>
      <w:bookmarkEnd w:id="19"/>
      <w:r>
        <w:rPr>
          <w:rFonts w:cs="Times New Roman" w:ascii="Times New Roman" w:hAnsi="Times New Roman"/>
          <w:sz w:val="28"/>
          <w:szCs w:val="28"/>
        </w:rPr>
        <w:t xml:space="preserve">помещениях </w:t>
      </w:r>
      <w:bookmarkStart w:id="20" w:name="C55"/>
      <w:bookmarkEnd w:id="20"/>
      <w:r>
        <w:rPr>
          <w:rFonts w:cs="Times New Roman" w:ascii="Times New Roman" w:hAnsi="Times New Roman"/>
          <w:sz w:val="28"/>
          <w:szCs w:val="28"/>
        </w:rPr>
        <w:t>граждан следующих категорий:</w:t>
        <w:br/>
        <w:t xml:space="preserve">          - малоимущие </w:t>
      </w:r>
      <w:bookmarkStart w:id="21" w:name="C56"/>
      <w:bookmarkEnd w:id="21"/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получение </w:t>
      </w:r>
      <w:bookmarkStart w:id="22" w:name="C57"/>
      <w:bookmarkEnd w:id="22"/>
      <w:r>
        <w:rPr>
          <w:rFonts w:cs="Times New Roman" w:ascii="Times New Roman" w:hAnsi="Times New Roman"/>
          <w:sz w:val="28"/>
          <w:szCs w:val="28"/>
        </w:rPr>
        <w:t>жилого</w:t>
      </w:r>
      <w:bookmarkStart w:id="23" w:name="C58"/>
      <w:bookmarkEnd w:id="23"/>
      <w:r>
        <w:rPr>
          <w:rFonts w:cs="Times New Roman" w:ascii="Times New Roman" w:hAnsi="Times New Roman"/>
          <w:sz w:val="28"/>
          <w:szCs w:val="28"/>
        </w:rPr>
        <w:t xml:space="preserve"> помещения по договору социального найм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раждане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етям-сиротам и детям, оставшимся без попечения родителей, по окончании их пребывания в образовательных и иных учреждениях, в том числе в учреждениях социального обслуживания, в приё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 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ражданам, страдающим тяжелыми формами хронических заболеваний, указанных в предусмотренном пунктом 4 части 1 ст. 51 Жилищного кодекса РФ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1.5. Заявителем на получение муниципальной услуги является физическое лицо, постоянно зарегистрированное по месту жительства на территории сельского поселения «Поселок Монгохто».</w:t>
      </w:r>
    </w:p>
    <w:p>
      <w:pPr>
        <w:pStyle w:val="Style18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      1.6. Для принятия на </w:t>
      </w:r>
      <w:bookmarkStart w:id="24" w:name="C61"/>
      <w:bookmarkEnd w:id="24"/>
      <w:r>
        <w:rPr>
          <w:rFonts w:cs="Times New Roman" w:ascii="Times New Roman" w:hAnsi="Times New Roman"/>
          <w:sz w:val="28"/>
          <w:szCs w:val="28"/>
        </w:rPr>
        <w:t xml:space="preserve">учет в </w:t>
      </w:r>
      <w:bookmarkStart w:id="25" w:name="C62"/>
      <w:bookmarkEnd w:id="25"/>
      <w:r>
        <w:rPr>
          <w:rFonts w:cs="Times New Roman" w:ascii="Times New Roman" w:hAnsi="Times New Roman"/>
          <w:sz w:val="28"/>
          <w:szCs w:val="28"/>
        </w:rPr>
        <w:t xml:space="preserve">качестве </w:t>
      </w:r>
      <w:bookmarkStart w:id="26" w:name="C63"/>
      <w:bookmarkEnd w:id="26"/>
      <w:r>
        <w:rPr>
          <w:rFonts w:cs="Times New Roman" w:ascii="Times New Roman" w:hAnsi="Times New Roman"/>
          <w:sz w:val="28"/>
          <w:szCs w:val="28"/>
        </w:rPr>
        <w:t xml:space="preserve">нуждающегося в </w:t>
      </w:r>
      <w:bookmarkStart w:id="27" w:name="C64"/>
      <w:bookmarkEnd w:id="27"/>
      <w:r>
        <w:rPr>
          <w:rFonts w:cs="Times New Roman" w:ascii="Times New Roman" w:hAnsi="Times New Roman"/>
          <w:sz w:val="28"/>
          <w:szCs w:val="28"/>
        </w:rPr>
        <w:t xml:space="preserve">жилом </w:t>
      </w:r>
      <w:bookmarkStart w:id="28" w:name="C65"/>
      <w:bookmarkEnd w:id="28"/>
      <w:r>
        <w:rPr>
          <w:rFonts w:cs="Times New Roman" w:ascii="Times New Roman" w:hAnsi="Times New Roman"/>
          <w:sz w:val="28"/>
          <w:szCs w:val="28"/>
        </w:rPr>
        <w:t>помещении по одному из оснований, указанных в пункте 1.4., заявитель должен предоставить  следующие документ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явление одной из установленных фор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инятию на </w:t>
      </w:r>
      <w:bookmarkStart w:id="29" w:name="C66"/>
      <w:bookmarkEnd w:id="29"/>
      <w:r>
        <w:rPr>
          <w:rFonts w:cs="Times New Roman" w:ascii="Times New Roman" w:hAnsi="Times New Roman"/>
          <w:sz w:val="28"/>
          <w:szCs w:val="28"/>
        </w:rPr>
        <w:t xml:space="preserve">учет в </w:t>
      </w:r>
      <w:bookmarkStart w:id="30" w:name="C67"/>
      <w:bookmarkEnd w:id="30"/>
      <w:r>
        <w:rPr>
          <w:rFonts w:cs="Times New Roman" w:ascii="Times New Roman" w:hAnsi="Times New Roman"/>
          <w:sz w:val="28"/>
          <w:szCs w:val="28"/>
        </w:rPr>
        <w:t xml:space="preserve">качестве </w:t>
      </w:r>
      <w:bookmarkStart w:id="31" w:name="C68"/>
      <w:bookmarkEnd w:id="31"/>
      <w:r>
        <w:rPr>
          <w:rFonts w:cs="Times New Roman" w:ascii="Times New Roman" w:hAnsi="Times New Roman"/>
          <w:sz w:val="28"/>
          <w:szCs w:val="28"/>
        </w:rPr>
        <w:t xml:space="preserve">нуждающегося в </w:t>
      </w:r>
      <w:bookmarkStart w:id="32" w:name="C69"/>
      <w:bookmarkEnd w:id="32"/>
      <w:r>
        <w:rPr>
          <w:rFonts w:cs="Times New Roman" w:ascii="Times New Roman" w:hAnsi="Times New Roman"/>
          <w:sz w:val="28"/>
          <w:szCs w:val="28"/>
        </w:rPr>
        <w:t>жилом</w:t>
      </w:r>
      <w:bookmarkStart w:id="33" w:name="C70"/>
      <w:bookmarkEnd w:id="33"/>
      <w:r>
        <w:rPr>
          <w:rFonts w:cs="Times New Roman" w:ascii="Times New Roman" w:hAnsi="Times New Roman"/>
          <w:sz w:val="28"/>
          <w:szCs w:val="28"/>
        </w:rPr>
        <w:t xml:space="preserve"> помещении малоимущего </w:t>
      </w:r>
      <w:bookmarkStart w:id="34" w:name="C71"/>
      <w:bookmarkEnd w:id="34"/>
      <w:r>
        <w:rPr>
          <w:rFonts w:cs="Times New Roman" w:ascii="Times New Roman" w:hAnsi="Times New Roman"/>
          <w:sz w:val="28"/>
          <w:szCs w:val="28"/>
        </w:rPr>
        <w:t xml:space="preserve">гражданина, имеющего право на получение </w:t>
      </w:r>
      <w:bookmarkStart w:id="35" w:name="C72"/>
      <w:bookmarkEnd w:id="35"/>
      <w:r>
        <w:rPr>
          <w:rFonts w:cs="Times New Roman" w:ascii="Times New Roman" w:hAnsi="Times New Roman"/>
          <w:sz w:val="28"/>
          <w:szCs w:val="28"/>
        </w:rPr>
        <w:t xml:space="preserve">жилого </w:t>
      </w:r>
      <w:bookmarkStart w:id="36" w:name="C73"/>
      <w:bookmarkEnd w:id="36"/>
      <w:r>
        <w:rPr>
          <w:rFonts w:cs="Times New Roman" w:ascii="Times New Roman" w:hAnsi="Times New Roman"/>
          <w:sz w:val="28"/>
          <w:szCs w:val="28"/>
        </w:rPr>
        <w:t xml:space="preserve">помещения по договору социального найма (приложение № 2)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и паспортов заявителя и членов его семь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-копии свидетельства о рождении,  свидетельства   о  заключении  брака,  решение об усыновлении (удочерении);  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равка 2НДФЛ за последние 2 года (выдается по месту работы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равка об отсутствии задолженности по жилищно коммунальным услугам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равка о регистрации по месту жительства (выписка из домовой книги);  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из финансового лицевого счета с  указанием  количества  проживающих </w:t>
      </w:r>
      <w:bookmarkStart w:id="37" w:name="C84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граждан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из  Единого  государственного реестра прав на недвижимое  имущество и сделок с ним о наличии или отсутствии прав собственности на </w:t>
      </w:r>
      <w:bookmarkStart w:id="38" w:name="C85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е </w:t>
      </w:r>
      <w:bookmarkStart w:id="39" w:name="C86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помещения по месту постоянного жительства (предоставляется на заявителя и каждого члена его семьи) (Приложение 1);                 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о наличии или отсутствии прав собственности на </w:t>
      </w:r>
      <w:bookmarkStart w:id="40" w:name="C87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е </w:t>
      </w:r>
      <w:bookmarkStart w:id="41" w:name="C88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помещения по месту постоянного жительства (предоставляется на заявителя и каждого члена его семьи) (Приложение 1);       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устанавливающие документы на </w:t>
      </w:r>
      <w:bookmarkStart w:id="42" w:name="C89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жилое</w:t>
      </w:r>
      <w:bookmarkStart w:id="43" w:name="C90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е, в котором проживает заявитель (договор, ордер или решение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1.7. Муниципальная услуга предоставляется заявителям бесплатно.</w:t>
        <w:br/>
      </w:r>
    </w:p>
    <w:p>
      <w:pPr>
        <w:pStyle w:val="Style16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1. Порядок информирования о предоставлении муниципальной услуги</w:t>
        <w:br/>
        <w:t xml:space="preserve">     2.1.1. Получить информацию о предоставлении муниципальной услуги можно в  </w:t>
      </w:r>
      <w:bookmarkStart w:id="44" w:name="C92"/>
      <w:bookmarkStart w:id="45" w:name="C91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 «Поселок Монгохто» по адресу: Хабаровский край, Ванинский район, п. Монгохто, ул.Октябрьская дом 5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  <w:br/>
        <w:t xml:space="preserve">     График приема заявителей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среда-четверг с 9.00-18.00 час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13.00-14.00 ча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2.1.2. Информирование о порядке предоставления муниципальной услуги осуществляется:</w:t>
        <w:br/>
        <w:t>     - на личном приеме у специалиста по жилищным отношениям  или по телефону;</w:t>
        <w:br/>
        <w:t>   -при  письменном обращении по почте или электронной почте.</w:t>
        <w:br/>
        <w:t>     2.1.3. При обращении к специалисту  лично или по телефону информация предоставляется заявителю в день обращения. Специалист, участвующий в предоставлении муниципальной услуги, должен предоставлять информацию заявителю подробно и в вежливой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2.1.4. При письменном обращении информация направляется заявителю по почте или электронной почте в течение 30 дней со дня поступления обращения к специалисту по жилищным отношениям и содержит ответы на поставленные вопросы, фамилию, инициалы и номер телефона исполнителя. Ответ подписывает Глава администрации или его заместител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2.1.5. Основными требованиями к информированию заявителей являются:</w:t>
        <w:br/>
        <w:t>   - достоверность предоставляемой информ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- четкость в изложении информ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- полнота информирова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- наглядность форм предоставляемой информ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- удобство и доступность получения информ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- оперативность предоставления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2.1.6. На информационном стенде администрации размещается следующая информация:</w:t>
        <w:br/>
        <w:br/>
        <w:t xml:space="preserve">  - образцы заполнения заявлений о принятии на </w:t>
      </w:r>
      <w:bookmarkStart w:id="46" w:name="C93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в </w:t>
      </w:r>
      <w:bookmarkStart w:id="47" w:name="C94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 </w:t>
      </w:r>
      <w:bookmarkStart w:id="48" w:name="C95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ающегося в </w:t>
      </w:r>
      <w:bookmarkStart w:id="49" w:name="C96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м </w:t>
      </w:r>
      <w:bookmarkStart w:id="50" w:name="C97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помещении (приложение №2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-режим работы администр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- фамилии, имена, отчества и должности специалистов, осуществляющих прием и информирования заявителе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- номера телефонов администр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- адрес официального сайта и электронной почты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2.1.7. На официальном Интернет - сайте администрации сельского поселения « Поселок Монгохто» размещаются следующие материалы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 по предоставлению муниципальной услуги;</w:t>
      </w:r>
    </w:p>
    <w:p>
      <w:pPr>
        <w:pStyle w:val="Style16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с приложениями.</w:t>
      </w:r>
    </w:p>
    <w:p>
      <w:pPr>
        <w:pStyle w:val="Style16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2.2. Сроки предоставления муниципальной услуги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 2.2.1. Решение о принятии на </w:t>
      </w:r>
      <w:bookmarkStart w:id="51" w:name="C98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или об отказе в принятии на </w:t>
      </w:r>
      <w:bookmarkStart w:id="52" w:name="C99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принимается не позднее 30-ти рабочих дней со дня представления документов заявителем. </w:t>
        <w:br/>
        <w:t>     2.2.2. Постановление администрации сельского поселения « Поселок Монгохто»  (далее постановление)  заявителю направляется в трёхдневный срок со дня принятия решения по почте простым письмом или, по желанию заявителя, вручается ему лично.</w:t>
        <w:br/>
        <w:t>     </w:t>
        <w:br/>
        <w:t>     2.3. Перечень оснований для отказа в предоставлении муниципальной услуги</w:t>
        <w:br/>
        <w:t>     </w:t>
        <w:br/>
        <w:t xml:space="preserve">     2.3.1. Заявителю может быть отказано в </w:t>
      </w:r>
      <w:bookmarkStart w:id="53" w:name="C100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ке на </w:t>
      </w:r>
      <w:bookmarkStart w:id="54" w:name="C101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в </w:t>
      </w:r>
      <w:bookmarkStart w:id="55" w:name="C102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качестве</w:t>
      </w:r>
      <w:bookmarkStart w:id="56" w:name="C103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дающегося в </w:t>
      </w:r>
      <w:bookmarkStart w:id="57" w:name="C104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м </w:t>
      </w:r>
      <w:bookmarkStart w:id="58" w:name="C105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помещении по основаниям, указанным в пункте 1.4., если:</w:t>
        <w:br/>
        <w:t>     а) не представлены документы, в соответствии с пунктом 1.6.;</w:t>
        <w:br/>
        <w:t>     б)  заявитель не зарегистрирован по месту жительства на территории сельского поселения « Поселок Монгохто»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</w:t>
        <w:br/>
        <w:t>2.4. Место предоставления муниципальной услуги  должно обеспечивать определенные удобства и комфорт для заявителей: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2.4.1. Место ожидания для заявителя  располагается перед кабинетом и кабинете специалиста по жилищным отношениям, оборудовано одним письменным столом, двумя стульями и информационным щитом. Установленная форма заявления, авторучка по необходимости может быть предоставлена заявителю специалистом по жилищным отношениям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2.4.2. Выдача постановления и консультирование заявителя осуществляется на рабочем месте специалиста по жилищным отношениям, оказывающего муниципальную услугу. Для заявителя с торца рабочего стола устанавливается стул.</w:t>
      </w:r>
    </w:p>
    <w:p>
      <w:pPr>
        <w:pStyle w:val="Style16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III </w:t>
        <w:br/>
        <w:t>Административные процедуры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-прием и проверка документов заявителя;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рассмотрение документов заявителя специалистом по жилищным отношениям и общественной </w:t>
      </w:r>
      <w:bookmarkStart w:id="59" w:name="C106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жилищной комиссией;</w:t>
      </w:r>
    </w:p>
    <w:p>
      <w:pPr>
        <w:pStyle w:val="Style16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- подготовка постановления по принятому решению;</w:t>
      </w:r>
    </w:p>
    <w:p>
      <w:pPr>
        <w:pStyle w:val="Style16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- направление заявителю постановления о принятом решении.</w:t>
      </w:r>
    </w:p>
    <w:p>
      <w:pPr>
        <w:pStyle w:val="Style16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3.2. Прием и проверка документов заявителя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3.2.1. Заявитель заполняет заявление о </w:t>
      </w:r>
      <w:bookmarkStart w:id="60" w:name="C107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ке на </w:t>
      </w:r>
      <w:bookmarkStart w:id="61" w:name="C108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в </w:t>
      </w:r>
      <w:bookmarkStart w:id="62" w:name="C109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 </w:t>
      </w:r>
      <w:bookmarkStart w:id="63" w:name="C110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ающегося в </w:t>
      </w:r>
      <w:bookmarkStart w:id="64" w:name="C111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м </w:t>
      </w:r>
      <w:bookmarkStart w:id="65" w:name="C112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помещении по основаниям, указанным в пункте 1.4., и предоставляет заявление и комплект документов согласно перечню, указанному в пункте 1.6., специалисту по жилищным отношениям на личном приеме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3.2.2. Специалист по жилищным отношениям проверяет комплектность и правильность оформления документов и выдает расписку заявителю о получении документов в день их представления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3.2.3. Специалист по жилищным отношениям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3.3. Рассмотрение документов заявителя специалистом по жилищным отношениям и общественной </w:t>
      </w:r>
      <w:bookmarkStart w:id="66" w:name="C113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жилищной комиссией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3.3.1. Специалист по жилищным отношениям  осуществляет проверку представленных заявителем документов в течение пяти дней со дня их предоставления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 3.3.2. По итогам рассмотрения документов специалист по жилищным отношениям готовит заключение об их соответствии или не соответствии требованиям, по которым заявитель может быть принят на </w:t>
      </w:r>
      <w:bookmarkStart w:id="67" w:name="C114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в </w:t>
      </w:r>
      <w:bookmarkStart w:id="68" w:name="C115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 </w:t>
      </w:r>
      <w:bookmarkStart w:id="69" w:name="C116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ающегося в </w:t>
      </w:r>
      <w:bookmarkStart w:id="70" w:name="C117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м </w:t>
      </w:r>
      <w:bookmarkStart w:id="71" w:name="C118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и по основаниям, указанным  в пункте 1.4. Заключение готовится в течение трех дней со дня окончания рассмотрения документов специалистом. 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3.3.3. Подготовленное специалистом по жилищным отношениям заключение выносится на рассмотрение общественной </w:t>
      </w:r>
      <w:bookmarkStart w:id="72" w:name="C119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й комиссии, которая принимает решение о </w:t>
      </w:r>
      <w:bookmarkStart w:id="73" w:name="C120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ке (отказе) на </w:t>
      </w:r>
      <w:bookmarkStart w:id="74" w:name="C121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заявителя, в </w:t>
      </w:r>
      <w:bookmarkStart w:id="75" w:name="C122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 </w:t>
      </w:r>
      <w:bookmarkStart w:id="76" w:name="C123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ающегося в </w:t>
      </w:r>
      <w:bookmarkStart w:id="77" w:name="C124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м </w:t>
      </w:r>
      <w:bookmarkStart w:id="78" w:name="C125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помещении (принятое комиссией решение носит рекомендательный характер)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   3.3.4. Решение общественной </w:t>
      </w:r>
      <w:bookmarkStart w:id="79" w:name="C126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жилищной комиссии оформляется протоколом, который готовится в день заседания комиссии.</w:t>
      </w:r>
    </w:p>
    <w:p>
      <w:pPr>
        <w:pStyle w:val="Style16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   3.4. Подготовка постановления по принятому решению. 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   3.4.1. Специалист по жилищным отношениям готовит проект постановления администрации сельского поселения « Поселок Монгохто» на основании вынесенного общественной </w:t>
      </w:r>
      <w:bookmarkStart w:id="80" w:name="C127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й комиссии решения. Проект постановления готовится и оформляется в течение трех дней со дня заседания общественной </w:t>
      </w:r>
      <w:bookmarkStart w:id="81" w:name="C128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й комиссии. </w:t>
        <w:br/>
        <w:t>        3.4.2. Глава администрации в десятидневный срок принимает окончательное решение и подписывает постановление.</w:t>
      </w:r>
    </w:p>
    <w:p>
      <w:pPr>
        <w:pStyle w:val="Style16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3.5. Направление заявителю постановления о принятом решении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3.5.1. Постановление заявителю направляется в трёхдневный срок со дня принятия решения по почте простым письмом или, по желанию заявителя, вручается ему лично.</w:t>
        <w:br/>
        <w:t xml:space="preserve">   3.6. Ежегодно с 10 января по 31 марта администрация сельского поселении «Поселок Монгохто проводит проверку прав </w:t>
      </w:r>
      <w:bookmarkStart w:id="82" w:name="C129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состоять на </w:t>
      </w:r>
      <w:bookmarkStart w:id="83" w:name="C130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е в </w:t>
      </w:r>
      <w:bookmarkStart w:id="84" w:name="C131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 </w:t>
      </w:r>
      <w:bookmarkStart w:id="85" w:name="C132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ающихся в </w:t>
      </w:r>
      <w:bookmarkStart w:id="86" w:name="C133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</w:t>
      </w:r>
      <w:bookmarkStart w:id="87" w:name="C134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х на основании документов, представленных </w:t>
      </w:r>
      <w:bookmarkStart w:id="88" w:name="C135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и, принятыми на </w:t>
      </w:r>
      <w:bookmarkStart w:id="89" w:name="C136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в </w:t>
      </w:r>
      <w:bookmarkStart w:id="90" w:name="C137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 </w:t>
      </w:r>
      <w:bookmarkStart w:id="91" w:name="C138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ающихся в </w:t>
      </w:r>
      <w:bookmarkStart w:id="92" w:name="C139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</w:t>
      </w:r>
      <w:bookmarkStart w:id="93" w:name="C140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х, и иных сведений, имеющихся у органа, осуществляющего принятие на </w:t>
      </w:r>
      <w:bookmarkStart w:id="94" w:name="C141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</w:t>
      </w:r>
      <w:bookmarkStart w:id="95" w:name="C142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с </w:t>
      </w:r>
      <w:bookmarkStart w:id="96" w:name="C143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учета.</w:t>
      </w:r>
    </w:p>
    <w:p>
      <w:pPr>
        <w:pStyle w:val="Style16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V.</w:t>
        <w:br/>
        <w:t>Порядок и формы контроля за исполнением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. главы   администрации сельского  поселения «Поселок Монгохт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4.2. Контроль за полнотой и </w:t>
      </w:r>
      <w:bookmarkStart w:id="97" w:name="C147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4.3. В случае выявления нарушений заявителей услуги к виновным лицам применяются меры ответственности, предусмотренные действующим законодательством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V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действий (бездействия)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5.2.Досудебное (внесудебное) обжаловани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5.2.1.Заявитель имеет право обратиться с жалобой к главе администрации сельского поселения «Поселок Монгохто»  лично или направить письменное обращение. Прием заявлений производится в приемной администрации сельского поселения «Поселок Монгохто»  в рабочие дни. Запись на прием к главе администрации по личным вопросам производится в приемной администрации сельского поселения «Поселок Монгохто», тел. (42137)2931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5.2.3.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5.2.4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5.2.5.Письменный ответ, содержащий результаты рассмотрения обращения (жалобы), направляется заявителю по адресу, указанному в обращении простым письмо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5.3. Судебное обжалова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5.3.1. Заявитель вправе обжаловать действие (бездействие) специалистов, предоставляющих муниципальную услугу, в судебном порядк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5.3.2.Заявитель вправе обратиться в суд с заявлением в течение трех месяцев со дня, когда ему стало известно о нарушении его прав и законных интересов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Style16"/>
        <w:spacing w:before="30" w:after="240"/>
        <w:jc w:val="center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ЧЕНЬ</w:t>
        <w:br/>
        <w:t>организаций и предприятий,</w:t>
        <w:br/>
        <w:t xml:space="preserve">участвующих в предоставлении муниципальной услуги </w:t>
        <w:br/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2936"/>
        <w:gridCol w:w="3336"/>
        <w:gridCol w:w="310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</w:t>
              <w:br/>
              <w:t xml:space="preserve">п/п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й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д предоставляемого документ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 и телефоны организаций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селок Монгохто»</w:t>
            </w:r>
          </w:p>
          <w:p>
            <w:pPr>
              <w:pStyle w:val="Style16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нинского муниципального района</w:t>
            </w:r>
          </w:p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аровского края</w:t>
            </w:r>
          </w:p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кт обследования жилищных условмй (характеристика </w:t>
            </w:r>
            <w:bookmarkStart w:id="98" w:name="C152"/>
            <w:bookmarkEnd w:id="98"/>
            <w:r>
              <w:rPr>
                <w:rFonts w:cs="Times New Roman" w:ascii="Times New Roman" w:hAnsi="Times New Roman"/>
                <w:color w:val="000000"/>
              </w:rPr>
              <w:t xml:space="preserve">жилого  </w:t>
            </w:r>
            <w:bookmarkStart w:id="99" w:name="C153"/>
            <w:bookmarkEnd w:id="99"/>
            <w:r>
              <w:rPr>
                <w:rFonts w:cs="Times New Roman" w:ascii="Times New Roman" w:hAnsi="Times New Roman"/>
                <w:color w:val="000000"/>
              </w:rPr>
              <w:t>помещения)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882,Хабаровский край. Ванинский район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Монгохт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Октябрьская.,д.5</w:t>
            </w:r>
          </w:p>
          <w:p>
            <w:pPr>
              <w:pStyle w:val="Style16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8(42137)29268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селок Монгохто»</w:t>
            </w:r>
          </w:p>
          <w:p>
            <w:pPr>
              <w:pStyle w:val="Style16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нинского муниципального района</w:t>
            </w:r>
          </w:p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аровского края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 о регистрации по месту жительства (выписка из домовой книги);   </w:t>
              <w:br/>
              <w:t>- Выписка из финансового лицевого счета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882,Хабаровский край. Ванинский район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Монгохт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Октябрьская.,д.5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8(42137)29268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6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й службы государственной регистрации, кадастра и картографии по Хабаровскому кра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 Единого  государственного реестра прав на недвижимое  имущество и сделок с ним о наличии или отсутствии прав собственности на </w:t>
            </w:r>
            <w:bookmarkStart w:id="100" w:name="C160"/>
            <w:bookmarkEnd w:id="100"/>
            <w:r>
              <w:rPr>
                <w:rFonts w:cs="Times New Roman" w:ascii="Times New Roman" w:hAnsi="Times New Roman"/>
                <w:color w:val="000000"/>
              </w:rPr>
              <w:t>жилое</w:t>
            </w:r>
            <w:bookmarkStart w:id="101" w:name="C161"/>
            <w:bookmarkEnd w:id="101"/>
            <w:r>
              <w:rPr>
                <w:rFonts w:cs="Times New Roman" w:ascii="Times New Roman" w:hAnsi="Times New Roman"/>
                <w:color w:val="000000"/>
              </w:rPr>
              <w:t xml:space="preserve"> помещения по месту постоянного жительства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о-Гаванский отде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813,Хабаровский край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оветская Гаван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орчакова12,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4417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аровское краевое государственное унитарное предприятие технической инвентаризации оценки недвижимости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о наличии или отсутствии прав собственности на </w:t>
            </w:r>
            <w:bookmarkStart w:id="102" w:name="C162"/>
            <w:bookmarkEnd w:id="102"/>
            <w:r>
              <w:rPr>
                <w:rFonts w:cs="Times New Roman" w:ascii="Times New Roman" w:hAnsi="Times New Roman"/>
                <w:color w:val="000000"/>
              </w:rPr>
              <w:t>жилое</w:t>
            </w:r>
            <w:bookmarkStart w:id="103" w:name="C163"/>
            <w:bookmarkEnd w:id="103"/>
            <w:r>
              <w:rPr>
                <w:rFonts w:cs="Times New Roman" w:ascii="Times New Roman" w:hAnsi="Times New Roman"/>
                <w:color w:val="000000"/>
              </w:rPr>
              <w:t xml:space="preserve"> помещение по месту постоянного жительств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Ванино,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7-я Линия д.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                                                                                    Главе  сельского 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елок   Монгохто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врилову Игорю Анатольевич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й) по адресу: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нять меня на учет в качестве нуждающегося в жилом помещении, предоставляемом по </w:t>
      </w:r>
      <w:r>
        <w:rPr>
          <w:rFonts w:cs="Times New Roman" w:ascii="Times New Roman" w:hAnsi="Times New Roman"/>
          <w:b/>
          <w:sz w:val="24"/>
          <w:szCs w:val="24"/>
        </w:rPr>
        <w:t>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>, в связи с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причину:  отсутствие жилого помещения; обеспеченность общей площадью жилого помещения на одного члена семь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нее  учетной нормы; проживание в помещении, не отвечающем  установленным для жилых помещений требованиям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живание в жилом помещении, занятом несколькими семьями, в одной из которых имеется гражданин, страдающий тяжелой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ой заболевания, при которой совместное проживание невозможно, и др.)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_______ человек(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число, месяц, год рождения)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(а)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число, месяц, год рождения)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 изменении места жительства, состава семьи, семейного положения, 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же  в  случае  улучшения жилищных условий, когда норма общей площад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лого помещения на одного члена  семьи  станет   равной  норме  предостав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ления  жилых  помещений  по  договору социального найма  или  превысит ее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ли при возникновении других обстоятельств, при которых необходимость в предоставлении жилого помещения отпадает, обязуюсь проинформировать не позднее 30 дней со дня возникновения таких измен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_____________          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О. Фамилия)                                 (И.О. Фамил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 200_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5:00Z</dcterms:created>
  <dc:creator>Администрация</dc:creator>
  <dc:description/>
  <cp:keywords/>
  <dc:language>en-US</dc:language>
  <cp:lastModifiedBy>Администрация</cp:lastModifiedBy>
  <cp:lastPrinted>2011-05-19T10:52:00Z</cp:lastPrinted>
  <dcterms:modified xsi:type="dcterms:W3CDTF">2011-05-23T03:25:00Z</dcterms:modified>
  <cp:revision>2</cp:revision>
  <dc:subject/>
  <dc:title/>
</cp:coreProperties>
</file>