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70"/>
        <w:ind w:firstLine="720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70"/>
        <w:ind w:firstLine="720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7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70"/>
        <w:ind w:firstLine="72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ind w:firstLine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color w:val="35497D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предоставления  муниципальной услуги (функции)</w:t>
      </w:r>
    </w:p>
    <w:p>
      <w:pPr>
        <w:pStyle w:val="Normal"/>
        <w:spacing w:lineRule="exact" w:line="240"/>
        <w:ind w:firstLine="720"/>
        <w:jc w:val="center"/>
        <w:rPr>
          <w:color w:val="35497D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  <w:t> </w:t>
      </w:r>
    </w:p>
    <w:p>
      <w:pPr>
        <w:pStyle w:val="Normal"/>
        <w:jc w:val="center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 (далее - муниципальная услуга) предоставляемой администрацией сельского поселения «Поселок Монгохто» Ванинского муниципального района Хабаровского края, создания комфортных условий для потребителей результатов предоставления муниципальной услуги (функции) и определяет сроки и последовательность действий (административных процедур) при предоставлении имущества сельского поселения «Поселок Монгохто» Ванинского муниципального района Хабаровского края (далее - муниципальное имущество) в безвозмездное пользование, оперативное управление, в доверительное управление или на основании иных договоров, предусматривающих переход прав владения или пользования на имущество юридическим и физическим лицам, зарегистрированным в качестве индивидуальных предпринимате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Заявителями (получателями) муниципальной услуги (функции) признаются (далее - заинтересованные лиц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индивидуальных предпринимателей,  ставшие победителями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индивидуальных предпринимателей, имеющие право на заключение договора без проведения торгов в случаях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(функция)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онкурса или аукциона (далее - торги) на право заключения договоров безвозмездного пользования, доверительного управления или иных договоров, предусматривающих переход прав владения или пользования на имущество (далее - договор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 проведения торгов, в случаях, установленных действующим законодательством, в том числе в случае предоставления имущества в виде муниципальной преференции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Ванинского муниципального района Хабаровского края (далее – администрация поселения), предоставляющая муниципальную услугу (функцию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ультации по вопросам предоставления муниципальной услуги  (функции) осуществляются сотрудниками администрации поселения при личном контакте, по телефонам (42137) 29-317, 29-268 и по электронной почте по адресу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-портале сельского поселения «Поселок Монгохто» Ванинского муниципального района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фициальном Интернет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а приема документов (адрес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 </w:t>
      </w:r>
      <w:r>
        <w:rPr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сельского поселения «Поселок Монгохто» Ванинского муниципального района Хабаровского края: 682882, Хабаровский край, п. Монгохто, ул. Октябрьск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42137) 29-317, 29-2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9.00 – 13.00 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 (функции)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а между администрацией поселения и заинтересова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ый отказ в случае невозможности предоставления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Сроки предоставления муниципальной услуги (функции), установленные в разделе 3 настоящего административного регламента, не могут превышать 30 рабочих дней с даты получения администрацией поселения документов, указанных в п.2.6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.07.1998 № 135-ФЗ «Об оценочной деятельности в Российской Федерац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м Совета депутатов сельского рпоселения «Поселок Монгохто» Ванинского муниципального района Хабаровского края от 27.04.2009 № 22 «О принятии Положения об учете муниципальной собственности и ведении реестра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шением Совета депутатов сельского поселения «Поселок Монгохто» Ванинского муниципального района  Хабаровского края от 26.12.2009 № 76 «Об утверждении Положения о порядке управления, владения, пользования и распоряжения имуществом, находящимся в  собственности сельского поселения «Поселок Монгохто» Ванинского муниципального района Хабаров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(функции) является протокол о результатах торгов на право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заключения договора победитель торгов представляет в администрацию поселения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юридические и физические лица, зарегистрированные в качестве индивидуальных предпринимателей  представляю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лица и документов, предоставляющих ему право на осуществление соответствующей деятельности, для ведения которой будет использоваться имущество (устав, свидетельство о предпринимательской деятельности, выписка из единого реестра юридических лиц, выписка из ЕГРП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или физического лица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бщегражданского паспорта РФ (для физических лиц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ксерокопиях в одном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юридические и физические лица, зарегистрированные в качестве индивидуальных предпринимателей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6.1 настоящего административного регламента, пред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Ф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Ф о налогах и сборах докумен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Лица, имеющие право в соответствии с действующим законодательством на заключение договора без проведения торгов, представляют в администрацию поселения лично или по почте заявление (приложение № 1 к настоящему административному регламенту) с указанием наименования заявителя, адреса заявителя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лению прилагаются документы согласно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По итогам рассмотрения заявления заявителю направляется информация о принятом решении: о подготовке проекта договора или об отказе в заключении договора с мотивацией причи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указанные в п. 2.6.1. настоящего административного регламента, могут быть представлены в администрацию поселения  лично по адресу: Хабаровский край, п. Монгохто, ул. Октябрьская, д.5, в каб. № 9 или направлены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7. Основаниями для отказа в приеме заявления и документо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заинтересованны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на участие в торгах (приложение № 2 к настоящему административному регламенту), поступившая по истечении срока  приема и регистрации, указанного в извещении о проведении торгов, вместе с описью, на которой делается отметка об отказе в принятии документов, возвращаются в тот же день претендентам или их уполномоченным представителям под распис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и для отказа в предоставлении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Предоставление муниципальной услуги (функции) 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(функции)  приостанавливается на срок проведения оцен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 (функци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дставление или неполное предоставление документов или сведений, предусмотренных п. 2.6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закреплено на праве оперативного управления либо хозяйственного ведения за  муниципальными предприятиями ил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не находится в собственности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 существуют права третьих лиц, в т.ч. обязательственные права, препятствующие передаче 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 муниципальной собственности сельского поселения, до поступления заявления от заявителя, в установленном порядке принято решение о предоставлении иному 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имущества в целях решения вопросов муниципального значения, в том числе для использования муниципальными 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Муниципальная услуга (функция) предоставляется бесплатно. Информация о порядке заключения договоров предоставляется беспл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1.1. Вход в администрацию сельского поселения «Поселок Монгохто» Ванинского муниципального района Хабаровского края оформлен вывеской с указанием основных реквизитов администрации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1.2. На втором этаже служебного здания, где расположена администрация поселения, размещен распорядок работы сотрудников администрации с указанием номеров кабине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1.3. На прилегающей территории находится паркинг, как для сотрудников администрации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1.4. Прием заинтересованных лиц осуществляется согласно режима работы сотрудников администрации поселения, указанному в п. 2.2. настоящего административного регламент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11.5. Помещения для предоставления муниципальной услуги (функции) размещаются на втором этаже служебного здания, расположенного по адресу: Хабаровский край, Ванинский район, п. Монгохто, ул. Октябрьская, д.5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  принтер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пециалист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отрудникам администрации поселения, ответственным за предоставление муниципальной услуги (функции), обеспечивается доступ в Интернет  и выделяются бумага, расходные материалы и канцтовары в количестве, достаточном для предоставления муниципальной услуги (функции).</w:t>
      </w:r>
    </w:p>
    <w:p>
      <w:pPr>
        <w:pStyle w:val="Heading"/>
        <w:ind w:firstLine="720"/>
        <w:jc w:val="both"/>
        <w:rPr/>
      </w:pPr>
      <w:r>
        <w:rPr>
          <w:szCs w:val="28"/>
        </w:rPr>
        <w:t>2.11.6. Места для ожидания подачи заявки о предоставлении муниципальной услуги (функции) оборуд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местами общего пользования (в том числе туалетными комнатам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 Обязанности сотрудников администрации поселения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Информирование путем индивидуального или публичного письменного информирова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трудник администрации поселения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ндивидуальном письменном информировании о порядке оказания муниципальной услуги (функции) ответ направляется заинтересованному лицу в течение 15 рабочих дней со дня поступления обращ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Восход-Ванино» (далее – СМИ), включая Интернет-портал сельского поселения «Поселок Монгохто» Ванинского муниципального района, в порядке, указанном выш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(функции) без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поселения с заявлением и документами, перечисленными в п.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 администрации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представленный пакет документов, устанавливает соответствие документов установленн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гистрирует заявление заявителя в день поступле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 приёма заявления, фамилии, имени, отчества заявителя, его почтового адреса,  места проживания, содержа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 приём заявления и документов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иёма заявления и документов от заявителя составляет в среднем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ассмотрение документов. </w:t>
      </w:r>
    </w:p>
    <w:p>
      <w:pPr>
        <w:pStyle w:val="Heading"/>
        <w:ind w:firstLine="720"/>
        <w:jc w:val="both"/>
        <w:rPr/>
      </w:pPr>
      <w:r>
        <w:rPr>
          <w:szCs w:val="28"/>
        </w:rPr>
        <w:t>Основанием для начала исполнения административной процедуры являются принятые заявление и документы заявителя.</w:t>
      </w:r>
    </w:p>
    <w:p>
      <w:pPr>
        <w:pStyle w:val="Heading"/>
        <w:ind w:firstLine="720"/>
        <w:jc w:val="both"/>
        <w:rPr/>
      </w:pPr>
      <w:r>
        <w:rPr>
          <w:szCs w:val="28"/>
        </w:rPr>
        <w:t>Глава администрации поселения рассматривает поступившие документы и принимает решение о предоставлении муниципальной услуги (функции), либо об отказе в предоставлении муниципальной услуги (функции) и передает его на исполнение сотруднику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оставления муниципальной преференции, в срок, не превышающий 15 рабочих дней, с даты поступления в администрацию поселения заявления заявителя и документов сотрудник администрации поселения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В случае принятия решения о приостановлении или об отказе в предоставлении муниципальной услуги (функции), сотрудник администрации поселения направляет заявителю мотивированный отказ в письменном виде почтовым отправлением или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шение главы администрации поселения о предоставлении муниципальной услуги (функции), либо отказе в предоставлении муниципальной услуги (функции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Максимальный срок исполнения процедуры – 1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Подготовка договора, предусматривающего переход прав владения или пользования муниципальным имуществом (далее – договор передачи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к администрации готовит постановление главы администрации поселения о передаче имущества и проекта договора в ср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более чем 5 рабочих дней со дня поступления в администрацию поселения согласования антимонопольного органа, в случае заключения договора в рамках предоставления муниципальной пре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более чем 15 рабочих дней со дня поступления в администрацию поселения документов, предусмотренных п. 2.6.1. настоящего административного регламента, в случае заключения договора без проведения торгов согласно действующему законодательству (за исключением предоставления муниципальной преферен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проект договора передачи имущества направляется сотрудником администрации поселения заинтересованному лицу на подписание с указанием сроков его подписания по почте или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ы: подготовленный проект договора передачи имущества и направление его для подписани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ключение договора передачи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договора передачи имущества, поступивший в администрацию поселения, после подписания его заинтересованным лицом предоставляется на подпись главе администрации поселения в течение одного рабочего дня со дня его поступления в 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двух рабочих дней с даты подписания главой администрации поселения договора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договора передачи имущества лично заинтересованное лицо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передачи имущества, предоставляемый заинтересованному лицу по почте, направляется заказ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договор на передачу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оставление муниципальной услуги (функции) путем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рганизации торгов на право заключения договоров, передачи имущества предусматривающих  переход прав владения или пользования на имущество, является обращение заинтересованного лица и постановление главы администрации поселения об организации торгов (далее -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к администрации  на основании постановления в установленные законодательством сроки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работку конкурсной или аукционной документации. Максимальный срок исполнения 7 рабочих дн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размещение на официальном сайте торгов информации о тор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ет торги на право заключения соответствующего договора на объект, указанный в постановлении, в сроки установл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формляет протокол о результатах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ы: состоявшиеся торги на право заключения договора передачи имущества, предусматривающего переход прав владения или пользования на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(функции) 40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ключение договора передач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ленный проект договора передачи имущества направляется сотрудником администрации поселения победителю торгов лицу на подписание с указанием сроков его подписания и указанием  на необходимость  предоставления в администрацию поселения документов, предусмотренных п.2.6.1. настоящего административного регламента, по почте или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одного рабочего дня со дня поступления в администрацию поселения подписанного победителем торгов проекта договора передачи имущества, глава администрации поселения подписывает данный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двух рабочих дней с даты подписания договора передачи имущества главой администрации поселения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договора передачи имущества  лично заинтересованное лицо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имущества, предоставляемый заинтересованному лицу по почте, направляется заказным пись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экземпляр договора передачи имущества вместе с необходимыми документами подлежит хранению в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договор передач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(функции) 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Схема последовательности действий при принятии решений и осуществлении юридических действий, связанных с предоставлением муниципальной услуги (функции), приведена в приложении  № 3 к настоящему административному регламенту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3. Ответственность сотрудников администрации поселения за решения и действия (бездействие), принимаемые в ходе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(функции)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 (функцию), а также должностных лиц и муниципальных служащих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регламентом сроков осуществления административных процедур и другие действия, могут быть обжалованы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( 42137) 29-317)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заместителю главы администраци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1. Жалобы граждан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2. Жалобы могут быть поданы устно, письменно в форме письма или посредством факсимильной связи (приложение № 4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сотрудников администрации поселения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И.А. Гаври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4860" w:hanging="0"/>
        <w:rPr/>
      </w:pPr>
      <w:r>
        <w:rPr/>
        <w:t>__________________________________</w:t>
      </w:r>
    </w:p>
    <w:p>
      <w:pPr>
        <w:pStyle w:val="Normal"/>
        <w:ind w:left="4860" w:hanging="0"/>
        <w:rPr/>
      </w:pPr>
      <w:r>
        <w:rPr/>
        <w:t>(указываются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шу предоставить в безвозмездное пользование (оперативное управление, доверительное управление)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/>
        <w:t>(указывается наименование муниципального имуществ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расположенном по адресу:</w:t>
      </w:r>
      <w:r>
        <w:rPr>
          <w:sz w:val="26"/>
          <w:szCs w:val="26"/>
        </w:rPr>
        <w:t xml:space="preserve"> __________________________________________________,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</w:t>
      </w:r>
      <w:r>
        <w:rPr/>
        <w:t>(указывается адрес здания в соответствии с технической документацией)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8"/>
          <w:szCs w:val="28"/>
        </w:rPr>
        <w:t>для использования под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/>
        <w:t>(указывается цель использования арендуемых помещений)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на срок</w:t>
      </w:r>
      <w:r>
        <w:rPr>
          <w:sz w:val="26"/>
          <w:szCs w:val="26"/>
        </w:rPr>
        <w:t xml:space="preserve"> 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Заявитель:   </w:t>
      </w:r>
      <w:r>
        <w:rPr>
          <w:sz w:val="26"/>
          <w:szCs w:val="26"/>
        </w:rPr>
        <w:t xml:space="preserve">                                 ___________________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(подпись)           (м.п.)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«___» ________ 20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естонахождение______________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ел._____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>
          <w:b/>
          <w:b/>
          <w:color w:val="000000"/>
          <w:spacing w:val="-3"/>
          <w:w w:val="105"/>
          <w:sz w:val="26"/>
          <w:szCs w:val="26"/>
        </w:rPr>
      </w:pPr>
      <w:r>
        <w:rPr>
          <w:b/>
          <w:color w:val="000000"/>
          <w:spacing w:val="-3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/>
      </w:pPr>
      <w:r>
        <w:rPr>
          <w:b/>
          <w:color w:val="000000"/>
          <w:spacing w:val="-3"/>
          <w:w w:val="105"/>
          <w:sz w:val="26"/>
          <w:szCs w:val="26"/>
        </w:rPr>
        <w:t>ЗАЯВКА НА УЧАСТИЕ В ТОРГАХ</w:t>
        <w:br/>
      </w:r>
      <w:r>
        <w:rPr>
          <w:color w:val="000000"/>
          <w:spacing w:val="-3"/>
          <w:w w:val="105"/>
          <w:sz w:val="26"/>
          <w:szCs w:val="26"/>
        </w:rPr>
        <w:t>по на право заключения договора на передачу имущества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>
          <w:color w:val="000000"/>
          <w:spacing w:val="-3"/>
          <w:w w:val="105"/>
          <w:sz w:val="26"/>
          <w:szCs w:val="26"/>
        </w:rPr>
      </w:pPr>
      <w:r>
        <w:rPr>
          <w:color w:val="000000"/>
          <w:spacing w:val="-3"/>
          <w:w w:val="105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20__г.                                                                                       п. Монгохт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зве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 просит допустить к участию в аукционе (конкурсе) на право заключения договора  аренды на нежилое помещение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) 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ConsNormal"/>
        <w:widowControl/>
        <w:suppressAutoHyphens w:val="false"/>
        <w:autoSpaceDE w:val="false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договор аренды нежилого помещения не позднее 5 дней после подписания протокола об итогах аукциона (конкурса).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. __ мин. «__» __ ____г. за №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 г.</w:t>
      </w:r>
    </w:p>
    <w:p>
      <w:pPr>
        <w:pStyle w:val="Normal"/>
        <w:spacing w:lineRule="exact" w:line="24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jc w:val="center"/>
        <w:rPr/>
      </w:pPr>
      <w:r>
        <w:rPr>
          <w:b/>
          <w:sz w:val="26"/>
          <w:szCs w:val="26"/>
        </w:rPr>
        <w:t>последовательности действий при принятии решений и осуществлении юридических действий, связанных с распределением имущества казны сельского поселения «Поселок Монгохто» Ванинского муниципального района Хабаровского края по договорам, предусматривающим переход права владения или пользования на имущество путем проведения тор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5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057360"/>
                          <a:chOff x="0" y="0"/>
                          <a:chExt cx="5715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468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 извещения о проведении торгов на право заключения договора, предусматривающего переход прав владения или пользования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рием заявок от потребителей муниципальной услуги (фун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74248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24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участника торгов его побе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34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знание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гравшим тор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85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2278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на передачу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76.95pt" coordorigin="0,0" coordsize="9000,9539">
                <v:rect id="shape_0" stroked="f" o:allowincell="f" style="position:absolute;left:1;top:0;width:89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539;width:73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 извещения о проведении торгов на право заключения договора, предусматривающего переход прав владения или пользования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19" to="43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2339;width:86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215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рием заявок от потребителей муниципальной услуги (фун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3779;width:86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359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59" to="43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19" to="10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319" to="43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19" to="647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;top:5219;width:35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219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52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участника торгов его побе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2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знание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гравшим тор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939" to="14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665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665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на передачу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ЛОБЫ НА РЕШЕНИЕ, ДЕЙСТВИЕ (БЕЗДЕЙСТВИЕ) СОТРУДНИК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ОСЕЛОК МОНГОХТО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.И.О. индивидуального предпринимателя, Ф.И.О.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юридического лиц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йствия (бездействие), решение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.И.О.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е, действие (бездействие) которого обжалу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жалоб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е изложение обжалуемых решений, действий (бездействия), указа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, по которым лицо, подающее жалобу, не согласно с вынесен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, действием (бездействием), со ссылками на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го регламента, нормы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4:00Z</dcterms:created>
  <dc:creator>Администрация СП Поселок Монгохто</dc:creator>
  <dc:description/>
  <cp:keywords/>
  <dc:language>en-US</dc:language>
  <cp:lastModifiedBy>User</cp:lastModifiedBy>
  <cp:lastPrinted>2010-12-23T09:31:00Z</cp:lastPrinted>
  <dcterms:modified xsi:type="dcterms:W3CDTF">2011-05-23T01:23:00Z</dcterms:modified>
  <cp:revision>149</cp:revision>
  <dc:subject/>
  <dc:title>Об утверждении административного регламента предоставления муниципальной услуги (функции)</dc:title>
</cp:coreProperties>
</file>