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02.12.2009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  207-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. Монгохто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щественной комиссии по делам несовершеннолетних и защите их прав при администрации сельского поселения «Поселок Монгохто» Ванинского муниципального района Хабаровского края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Хабаровского края от 01 октября 2003 г. № 142 «О порядке образования и деятельности комиссии по делам несовершеннолетних и защите их прав в Хабаровском крае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Создать общественную комиссию по делам несовершеннолетних и защите их прав при администрации сельского поселения «Поселок Монгохто» Ванинкого муниципального района Хабаровского края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общественной  комиссии по делам несовершеннолетних и защите их прав при администрации сельского поселения «Поселок Монгохто» Ванинского муниципального района Хабаровского края согласно приложению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щественной комиссии по делам несовершеннолетних и защите их прав при администрации сельского поселения «Поселок Монгохто» Ванинского муниципального района Хабаровского края в своей деятельности руководствоваться Типовым положением об общественной комиссии по делам несовершеннолетних и защите их прав при администрации городского или сельского поселения Хабаровского края, утвержденным  постанов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Хабаровского края от 21.10.2009  № 325-пр «Об утверждении Типового положения об общественной комиссии по делам несовершеннолетних и защите их прав при администрации городского или сельского поселения Хабаровского кра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читать утратившим силу распоряжение главы сельского поселения «Поселок Монгохто» Ванинского муниципального района Хабаровского края от 06.11.2009  № 159-р «О создании  общественной комиссии по делам несовершеннолетних и защите их прав при администрации сельского поселения «Поселок Монгохто» Ванинского муниципального района Хабаровского края и утверждении Положения об общественной комиссии по делам несовершеннолетних и защите их прав  при администрации сельского поселения «Поселок Монгохто» Ванинского муниципального района Хабаровского края»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аспоряж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распоряжение вступает в силу со дня его опубликования в Информационном сборнике муниципальных правовых актов сельского поселения «Поселок Монгохто» Ванинского муниципального района Хабаровского края.    </w:t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И.А. Гаврилов</w:t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главы сельского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  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Хабаровского края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2.12.2009  № 207-р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й комиссии по делам несовершеннолетних и защите их</w:t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 при администрации сельского поселения «Поселок Монгохто»</w:t>
      </w:r>
    </w:p>
    <w:p>
      <w:pPr>
        <w:pStyle w:val="Style17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 района Хабаровского   края</w:t>
      </w:r>
    </w:p>
    <w:tbl>
      <w:tblPr>
        <w:tblW w:w="970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780"/>
      </w:tblGrid>
      <w:tr>
        <w:trPr>
          <w:trHeight w:val="5329" w:hRule="atLeast"/>
        </w:trPr>
        <w:tc>
          <w:tcPr>
            <w:tcW w:w="2925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онт Т.В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яева И.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й О.С.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Т.Т.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цкая Н.А.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0" w:type="dxa"/>
            <w:tcBorders/>
          </w:tcPr>
          <w:p>
            <w:pPr>
              <w:pStyle w:val="Style17"/>
              <w:tabs>
                <w:tab w:val="clear" w:pos="708"/>
                <w:tab w:val="left" w:pos="709" w:leader="none"/>
              </w:tabs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 № 38, заместитель председател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2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, председатель комиссии;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2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12" w:hanging="0"/>
              <w:jc w:val="both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сельского   поселения</w:t>
            </w:r>
          </w:p>
          <w:p>
            <w:pPr>
              <w:pStyle w:val="Style17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Монгохто» по организационной работе,</w:t>
            </w:r>
          </w:p>
          <w:p>
            <w:pPr>
              <w:pStyle w:val="Style17"/>
              <w:ind w:lef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ind w:left="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работник администрации   сельского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ind w:left="2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Поселок Монгохт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 школы    по  социальной 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ind w:left="2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е;</w:t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ind w:left="2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  <w:tab w:val="left" w:pos="2835" w:leader="none"/>
              </w:tabs>
              <w:ind w:left="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ОДН ОВД  по   Ванинскому   району.  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ind w:left="8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166" w:after="200"/>
        <w:ind w:right="13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08"/>
        <w:tab w:val="left" w:pos="6237" w:leader="none"/>
      </w:tabs>
      <w:spacing w:lineRule="exact" w:line="240"/>
      <w:rPr>
        <w:rFonts w:ascii="Times New Roman" w:hAnsi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            </w:t>
    </w:r>
  </w:p>
  <w:p>
    <w:pPr>
      <w:pStyle w:val="Header"/>
      <w:tabs>
        <w:tab w:val="center" w:pos="4677" w:leader="none"/>
        <w:tab w:val="left" w:pos="6330" w:leader="none"/>
        <w:tab w:val="right" w:pos="9355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09:00Z</dcterms:created>
  <dc:creator>Светланка</dc:creator>
  <dc:description/>
  <cp:keywords/>
  <dc:language>en-US</dc:language>
  <cp:lastModifiedBy>User</cp:lastModifiedBy>
  <cp:lastPrinted>2009-12-02T09:42:00Z</cp:lastPrinted>
  <dcterms:modified xsi:type="dcterms:W3CDTF">2010-01-13T00:40:00Z</dcterms:modified>
  <cp:revision>19</cp:revision>
  <dc:subject/>
  <dc:title/>
</cp:coreProperties>
</file>