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5.04.2013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 21-р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Cs w:val="24"/>
        </w:rPr>
        <w:t>п. Монгохто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 администрации сельского поселения «Поселок Монгохто» Ванинского муниципального района Хабаровского края, муниципальных служащих администрации сельского поселения «Поселок Монгохто» Ванинского муниципального района Хабаровского края и членов их семей на официальном сайте сельского поселения «Поселок Монгохто»  Ван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8 Федерального закона от 25 декабря 2008 г.      № 273-ФЗ «О противодействии коррупции», Указом Президента Российской Федерации от 18 мая 2009 г. № 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администрации сельского поселения «Поселок Монгохто» Ванинского муниципального района Хабаровского края (далее – администрация сельского поселения «Поселок Монгохто»), муниципальных служащих администрации сельского поселения «Поселок Монгохто» и членов их семей на официальном сайте сельского поселения «Поселок Монгохто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Главному специалисту по организационной работе (Годяева И.Г.) довести настоящее распоряжение до сведения лиц, замещающих муниципальные должности администрации сельского поселения «Поселок Монгохто», муниципальных служащих администрации сельского поселения «Поселок Монгохто»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Опубликовать настоящее распоряж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официальном сайте сельского поселения «Поселок Монгохто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                               И.А.Гаври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распоряжением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15.04.2013 № 21-р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администрации сельского поселения «Поселок Монгохт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инского муниципального района Хабаровского края, муниципальных служащих администрации сельского поселения «Поселок Монгохто» Ванинского муниципального района Хабаровского края и членов их семей на официальном сайте сельского поселения «Поселок Монгохт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заместителя главы администрации сельского поселения «Поселок Монгохто» по размещению сведений о доходах, об имуществе и обязательствах имущественного характера лиц, замещающих муниципальные должности администрации сельского поселения «Поселок Монгохто» Ванинского муниципального района Хабаровского края (далее – лица, замещающие муниципальные должности), муниципальных служащих администрации сельского поселения «Поселок Монгохто» Ванинского муниципального района Хабаровского края (далее – муниципальные служащие), их супругов и несовершеннолетних детей (далее - сведения о доходах, об имуществе и обязательствах имущественного характера) на  официальном сайте сельского поселения «Поселок Монгохто» Ванинского муниципального района Хабаровского края в информационно-телекоммуникационной сети «Интернет (далее – сайт сельского поселения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сайте сельского поселения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сайте сельского поселения «Поселок Монгохто»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,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сайте сельского поселения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заместителем главы администрации сельского поселения «Поселок Монгохт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меститель главы администрации сельского поселения «Поселок Монгохто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со дня поступления запроса от общероссийского средства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сай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меститель главы администрации сельского поселе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7A86597E7E7321BE707D718FEE2BE5A3AEFF8AA85FCB4C2D01590E76FFD0E640F2B997C7D53J639F" TargetMode="External"/><Relationship Id="rId3" Type="http://schemas.openxmlformats.org/officeDocument/2006/relationships/hyperlink" Target="consultantplus://offline/ref=2197A86597E7E7321BE707D718FEE2BE523CEAF4A089A1BECA891992E060A219634627987C7D5268JB3FF" TargetMode="External"/><Relationship Id="rId4" Type="http://schemas.openxmlformats.org/officeDocument/2006/relationships/hyperlink" Target="consultantplus://offline/ref=2197A86597E7E7321BE707D718FEE2BE5638EAF8AD85FCB4C2D01590E76FFD0E640F2B997C7D53J63BF" TargetMode="External"/><Relationship Id="rId5" Type="http://schemas.openxmlformats.org/officeDocument/2006/relationships/hyperlink" Target="consultantplus://offline/ref=2197A86597E7E7321BE707D718FEE2BE5A3AEFF8AA85FCB4C2D01590E76FFD0E640F2B997C7D53J639F" TargetMode="External"/><Relationship Id="rId6" Type="http://schemas.openxmlformats.org/officeDocument/2006/relationships/hyperlink" Target="consultantplus://offline/ref=2197A86597E7E7321BE707D718FEE2BE5A3AEFF8AA85FCB4C2D01590E76FFD0E640F2B997C7D53J639F" TargetMode="External"/><Relationship Id="rId7" Type="http://schemas.openxmlformats.org/officeDocument/2006/relationships/hyperlink" Target="consultantplus://offline/ref=2197A86597E7E7321BE707D718FEE2BE5A3AEFF8AA85FCB4C2D01590E76FFD0E640F2B997C7D53J639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18:00Z</dcterms:created>
  <dc:creator>Организационно-методический отдел</dc:creator>
  <dc:description/>
  <cp:keywords/>
  <dc:language>en-US</dc:language>
  <cp:lastModifiedBy>User</cp:lastModifiedBy>
  <cp:lastPrinted>2013-04-22T11:15:00Z</cp:lastPrinted>
  <dcterms:modified xsi:type="dcterms:W3CDTF">2013-04-22T00:58:00Z</dcterms:modified>
  <cp:revision>8</cp:revision>
  <dc:subject/>
  <dc:title>О порядке размещения сведений о доходах, об имуществе и обязательствах имущественного характера лиц, замещающих муниципальные должности Ванинского муниципального района Хабаровского края, муниципальных служащих Ванинского муниципального района Хабаровско</dc:title>
</cp:coreProperties>
</file>