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5.04.2013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 23-р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Cs w:val="24"/>
        </w:rPr>
        <w:t>п. Монгохт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Порядке представления муниципальными служащими администрации сельского поселения «Поселок Монгохто» </w:t>
      </w:r>
      <w:r>
        <w:rPr>
          <w:sz w:val="28"/>
          <w:szCs w:val="28"/>
        </w:rPr>
        <w:t xml:space="preserve">Ванинского муниципального района Хабаровского края </w:t>
      </w:r>
      <w:r>
        <w:rPr>
          <w:bCs/>
          <w:sz w:val="28"/>
          <w:szCs w:val="28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декабря 2012 г.           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                              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муниципальными служащими администрации </w:t>
      </w:r>
      <w:r>
        <w:rPr>
          <w:bCs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Ванинского муниципального района Хабаровского кра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Главному специалисту по организационной работе Годяевой И.Г. довести настоящее распоряжение до сведения муниципальных служащих администрации </w:t>
      </w:r>
      <w:r>
        <w:rPr>
          <w:bCs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под роспись в срок до 23 апреля 201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</w:t>
      </w:r>
      <w:r>
        <w:rPr>
          <w:bCs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Федотова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Информационном сборнике муниципальных правовых актов </w:t>
      </w:r>
      <w:r>
        <w:rPr>
          <w:bCs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Ванин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И.А.Гаврилов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autoSpaceDE w:val="fals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5.04.2013 № 23-р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hyperlink w:anchor="Par3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ставления муниципальными служащими администрации </w:t>
      </w:r>
      <w:r>
        <w:rPr>
          <w:b/>
          <w:bCs/>
          <w:sz w:val="28"/>
          <w:szCs w:val="28"/>
        </w:rPr>
        <w:t>сельского поселения «Поселок Монгохто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анинского муниципального района Хабаровского края сведений о своих расходах, а также о расходах своих супруги (супруга) и несовершеннолетних детей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Муниципальный служащий администрации </w:t>
      </w:r>
      <w:r>
        <w:rPr>
          <w:bCs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Ванинского муниципального района Хабаровского края, замещающий должность муниципальной службы, включенную в утвержденный распоряжением администрации сельского поселения «Поселок Монгохто» Ванинского муниципального района Хабаровского края от 15 апреля 2013 г. № 22-р перечень должностей муниципальной службы в администрации сельского поселения «Поселок Монгохто» Ванинского муниципального района Хабаровского края (далее – Перечень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2. Обязанность, предусмотренная </w:t>
      </w:r>
      <w:hyperlink w:anchor="Par3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возникает в отношении сделок, совершенных с 01 января 2012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Муниципальный служащий администрации </w:t>
      </w:r>
      <w:r>
        <w:rPr>
          <w:bCs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Ванинского муниципального района Хабаровского края, замещающий должность муниципальной службы, включенную в Перечень, представляет сведения о своих расходах, а также о расходах своих супруги (супруга) и несовершеннолетних детей по форме,  установленной для представления сведений о доходах, расходах, об имуществе и обязательствах имущественного характера государственными гражданскими служащими Хабаровского края,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и законами                  «О противодействии коррупции», «О контроле за соответствием расходов лиц, замещающих государственные должности, и иных лиц их доходам» и муниципальными правовыми актами </w:t>
      </w:r>
      <w:r>
        <w:rPr>
          <w:bCs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Сведения, указанные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ставляются главному специалисту по организационной работе </w:t>
      </w:r>
      <w:r>
        <w:rPr>
          <w:bCs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Проверка сведений, указанных в </w:t>
      </w:r>
      <w:hyperlink w:anchor="Par3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О Порядке представления муниципальными служащими администрации сельского поселения «Поселок Монгохто» </w:t>
      </w:r>
      <w:r>
        <w:rPr>
          <w:sz w:val="28"/>
          <w:szCs w:val="28"/>
        </w:rPr>
        <w:t xml:space="preserve">Ванинского муниципального района Хабаровского края </w:t>
      </w:r>
      <w:r>
        <w:rPr>
          <w:bCs/>
          <w:sz w:val="28"/>
          <w:szCs w:val="28"/>
        </w:rPr>
        <w:t>сведений о своих расходах, а также о расходах своих супруги (супруга) и несовершеннолетних детей, утвержденным распоряжением администрации сельского поселения «Поселок Монгохто» от 15.04.2013 № 23-р ознакомлен (-а)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А.Гаврил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Федотов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Годяе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В.Тетюе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атегории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Гусач</w:t>
            </w:r>
          </w:p>
        </w:tc>
      </w:tr>
      <w:tr>
        <w:trPr>
          <w:trHeight w:val="595" w:hRule="atLeast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Николае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Дускалиев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2013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А.Кашни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18:00Z</dcterms:created>
  <dc:creator>Организационно-методический отдел</dc:creator>
  <dc:description/>
  <cp:keywords/>
  <dc:language>en-US</dc:language>
  <cp:lastModifiedBy>User</cp:lastModifiedBy>
  <cp:lastPrinted>2013-04-23T16:00:00Z</cp:lastPrinted>
  <dcterms:modified xsi:type="dcterms:W3CDTF">2013-04-23T05:04:00Z</dcterms:modified>
  <cp:revision>11</cp:revision>
  <dc:subject/>
  <dc:title>О Порядке представления муниципальными служащими администрации Ванинского муниципального района Хабаровского края сведений о своих расходах, а также о расходах своих супруги (супруга) и несовершеннолетних детей</dc:title>
</cp:coreProperties>
</file>