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Поселок Монгохт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нинского муниципального района Хабаров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17.02.2010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</w:rPr>
        <w:t xml:space="preserve">п.Монгохто                                                            </w:t>
      </w:r>
      <w:r>
        <w:rPr>
          <w:rFonts w:cs="Times New Roman" w:ascii="Times New Roman" w:hAnsi="Times New Roman"/>
          <w:b w:val="false"/>
          <w:sz w:val="28"/>
          <w:u w:val="single"/>
        </w:rPr>
        <w:t>№ 11</w:t>
      </w: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Style15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Порядка исчисления арендной платы за движимое имущество, находящееся в собственности сельского поселения «Поселок Монгохто» Ванинского муниципального района Хабаровского края</w:t>
      </w:r>
    </w:p>
    <w:p>
      <w:pPr>
        <w:pStyle w:val="Style15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совершенствования порядка исчисления величины арендной платы за движимое имущество, являющееся собственностью сельского поселения «Поселок Монгохто» Ванинского муниципального района Хабаровского края, и привлечения дополнительных ресурсов в бюджет поселения, Совет депутатов сельского поселения «Поселок Монгохто» Ван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исчисления арендной платы за движимое имущество, находящееся в собственности сельского поселения «Поселок Монгохто» Ванинского муниципального района Хабаров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финансам, бюджету, налогам (Момонт Т.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И.А. Гавр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ConsPlusNormal"/>
        <w:widowControl/>
        <w:spacing w:lineRule="exact" w:line="24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spacing w:lineRule="exact" w:line="24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ом депутатов</w:t>
      </w:r>
    </w:p>
    <w:p>
      <w:pPr>
        <w:pStyle w:val="ConsPlusNormal"/>
        <w:widowControl/>
        <w:spacing w:lineRule="exact" w:line="24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spacing w:lineRule="exact" w:line="24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Монгохто»</w:t>
      </w:r>
    </w:p>
    <w:p>
      <w:pPr>
        <w:pStyle w:val="ConsPlusNormal"/>
        <w:widowControl/>
        <w:spacing w:lineRule="exact" w:line="24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Normal"/>
        <w:widowControl/>
        <w:spacing w:lineRule="exact" w:line="24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10 № 1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числения арендной платы за движимое имущество, находящееся в собственности сельского поселения «Поселок Монгохто»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нинского муниципального района Хабаровского края 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Арендная плата за пользование движимым имуществом, находящимся в собственности сельского поселения «Поселок Монгохто» Ванинского муниципального района Хабаровского края, в год рассчитывается по формуле: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. = Св х Ка х Кд,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 – балансовая стоимость единицы движимого имущества;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 – коэффициент амортизационных исчислений, рассчитывается по формуле: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 = (1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срок полезного использования единицы движимого имущества, выраженный в года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 – коэффициент вида деятельности пользователя движимого имущества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3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финансируемые из бюджетов всех уров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, бытовое обслужи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, транспорт, строитель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, размещение телекоммуникационного оборуд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товаров народного потребления, продуктов пит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ая и непродовольственная торгов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, не отнесенные ни к одному из указанных видов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00:00Z</dcterms:created>
  <dc:creator>SecretarRSD</dc:creator>
  <dc:description/>
  <cp:keywords/>
  <dc:language>en-US</dc:language>
  <cp:lastModifiedBy>User</cp:lastModifiedBy>
  <cp:lastPrinted>2010-02-16T11:18:00Z</cp:lastPrinted>
  <dcterms:modified xsi:type="dcterms:W3CDTF">2010-03-02T06:35:00Z</dcterms:modified>
  <cp:revision>61</cp:revision>
  <dc:subject/>
  <dc:title>УТВЕРЖДЕНО</dc:title>
</cp:coreProperties>
</file>