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17.02.2010</w:t>
      </w:r>
      <w:r>
        <w:rPr>
          <w:b w:val="false"/>
          <w:sz w:val="28"/>
        </w:rPr>
        <w:t xml:space="preserve">                           </w:t>
      </w:r>
      <w:r>
        <w:rPr>
          <w:b w:val="false"/>
        </w:rPr>
        <w:t xml:space="preserve">п.Монгохто                                                             </w:t>
      </w:r>
      <w:r>
        <w:rPr>
          <w:b w:val="false"/>
          <w:sz w:val="28"/>
          <w:u w:val="single"/>
        </w:rPr>
        <w:t>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 внесении изменений в Положение о Совете депутатов сельского поселения  «Поселок  Монгохто»  Ванинского муниципального района  Хабаровского края, утвержденное решением Совета депутатов сельского поселения «Поселок Монгохто» Ванинского муниципального района Хабаровского края от 17 июня 2005 г. № 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09.11.2009 г. № 250-ФЗ «О внесении изменений в статью  3 приложения к Федеральному закону «Об обеспечении конституционных прав граждан Российской Федерации избирать и быть избранными в органы местного самоуправления» и статью 4 Федерального закона «Об основных гарантиях избирательных прав и права на участие в референдуме граждан Российской Федерации»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Внести  в Положение о Совете депутатов сельского поселения «Поселок Монгохто» Ванинского муниципального района Хабаровского края, утвержденное решением Совета депутатов сельского поселения «Поселок Монгохто»  от   17.06.2005 № 30 следующие измен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 Часть 1 статьи 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 Депутатом Совета депутатов имеет право быть  избранным  гражданин Российской Федерации, достигший 18 лет, а также на основании международных договоров Российской Федерации и в порядке, установленном федеральным законом, иностранный гражданин, постоянно проживающий на территории  сельского поселения, достигший 18 лет.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Опубликовать настоящее решение в Информационном  сборнике нормативно-правовых актов сельского поселения «Поселок Монгохто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 по регламенту и правовым нормам (Богров В.А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И.А.Гаврил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5:00Z</dcterms:created>
  <dc:creator>User</dc:creator>
  <dc:description/>
  <cp:keywords/>
  <dc:language>en-US</dc:language>
  <cp:lastModifiedBy>User</cp:lastModifiedBy>
  <cp:lastPrinted>2010-02-17T14:49:00Z</cp:lastPrinted>
  <dcterms:modified xsi:type="dcterms:W3CDTF">2010-03-02T06:55:00Z</dcterms:modified>
  <cp:revision>4</cp:revision>
  <dc:subject/>
  <dc:title/>
</cp:coreProperties>
</file>