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7.12.2012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бюджете сельского поселения «Поселок Монгохто»  Ванинского муниципального района Хабаровского края  на  2013 год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 Российской Федерации,  Приказом Министерства  финансов Российской Федерации от 21 декабря 2011 года № 180н «Об утверждении Указаний о порядке применения бюджетной классификации Российской Федерации», Уставом сельского поселения «Поселок Монгохто»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10 октября 2007 года № 24, рассмотрев основные направления бюджетной и налоговой политики сельского поселения «Поселок Монгохто» и одобренный главой сельского поселения «Поселок Монгохто» прогноз социально-экономического развития сельского поселения «Поселок Монгохто» на 2012 год, 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ind w:firstLine="709"/>
        <w:rPr/>
      </w:pPr>
      <w:r>
        <w:rPr>
          <w:sz w:val="28"/>
          <w:szCs w:val="26"/>
        </w:rPr>
        <w:t xml:space="preserve">1) прогнозируемый общий объем доходов в сумме </w:t>
      </w:r>
      <w:r>
        <w:rPr>
          <w:color w:val="000000"/>
          <w:sz w:val="28"/>
          <w:szCs w:val="26"/>
        </w:rPr>
        <w:t>19220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2) общий объем расходов в сумме 19403,3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) прогнозируемый дефицит бюджета поселения в сумме 183,3 тыс. рублей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) верхний предел муниципального долга на 01 января 2014 года в сумме 9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Установить в составе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1 к настоящему решению. В случае изменения в </w:t>
      </w:r>
      <w:r>
        <w:rPr>
          <w:color w:val="000000"/>
          <w:sz w:val="28"/>
          <w:szCs w:val="26"/>
        </w:rPr>
        <w:t>2013</w:t>
      </w:r>
      <w:r>
        <w:rPr>
          <w:sz w:val="28"/>
          <w:szCs w:val="26"/>
        </w:rPr>
        <w:t xml:space="preserve"> году состава и (или) функций главных администраторов доходов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установленные приложением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)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2 к настоящему решению.</w:t>
      </w: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распределение бюджетных ассигнований по разделам, подразделам, целевым статьям и видам расходов бюджета поселения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едомственную структуру расходов бюджета поселения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езервного фонда администрации сельского поселения в сумме 367,0 тыс. рублей. Расходование средств резервного фонда администрации сельского поселения производится в соответствии с порядком, утвержденным постановлением администрации сельского поселения «Поселок Монгохто» от 27 сентября 2011 года №161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Утвердить объем м</w:t>
      </w:r>
      <w:r>
        <w:rPr>
          <w:bCs/>
          <w:sz w:val="28"/>
          <w:szCs w:val="26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sz w:val="28"/>
          <w:szCs w:val="26"/>
        </w:rPr>
        <w:t xml:space="preserve"> в сумме 862 тыс. рублей и распределить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>5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поселения согласно приложению 6 к настоящему реш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право администрации 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нормативы отчислений в бюджет сельского поселения на 2013 год согласно приложению 7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Администрация   поселения  вправе в ходе исполнения бюджета поселения вносить изменения в сводную бюджетную роспис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сумму остатков средств бюджета поселения по состоянию на 1 января 2013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на сумму неиспользованных на 1 января 2013 года средств целевых межбюджетных трансфертов, имеющихся на счетах бюджета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случае изменения расходных обязательств поселения и принятия нормативных правовых актов главы  сельского поселения «Поселок Монгохто» Ванинского муниципального района Хабаровского края (далее – глава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Установить, что при заключении договоров (контрактов) на поставку товаров (работ, услуг), администрация поселения вправе предусмотреть авансовые платеж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ые правовые акты главы поселения и Совета депутатов сельского поселения «Поселок Монгохто» Ванинского муниципального района Хабаровского кра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финансам, бюджету и налогам (Момонт Т.В.)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решение опубликовать в  приложении к газете «Восход-Вани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Настоящее решение вступает в силу со дня его официального опубликования, но не ранее 1 января 2013 года и действует до 31 декабря 2013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3 г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И.А.Гав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208"/>
      </w:tblGrid>
      <w:tr>
        <w:trPr>
          <w:tblHeader w:val="true"/>
          <w:trHeight w:val="1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И.А.Гаврилов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1,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8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4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9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средств массовой информации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общего характера бюджета субъектов РФ и муниципальных образований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  общего характер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3,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1,3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8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4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9</w:t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 фонда субъектов РФ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униципального жилого 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щего характера бюджета субъектов РФ и муниципальных образований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общего характера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ложение № 5  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ИЗ БЮДЖЕТА ПОСЕЛЕНИЯ БЮДЖЕТУ МУНИЦИПАЛЬНОГО РАЙОНА В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078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област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рганизации в границах поселения электро-, газо, тепло- и водоснабжения,населения, водоотведения, снабжения населения топли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ложение № 6   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17.12.2012 №  13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3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3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ложение № 7 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3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1 01050 10 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денежных средств, полученн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1050 10 000 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2050 10 000 4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 000 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поселений и компенсации затрат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50 10 000 1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303 99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7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The Financial Worker</dc:creator>
  <dc:description/>
  <cp:keywords/>
  <dc:language>en-US</dc:language>
  <cp:lastModifiedBy>User</cp:lastModifiedBy>
  <cp:lastPrinted>2012-12-12T16:02:00Z</cp:lastPrinted>
  <dcterms:modified xsi:type="dcterms:W3CDTF">2013-01-11T00:19:00Z</dcterms:modified>
  <cp:revision>18</cp:revision>
  <dc:subject/>
  <dc:title>Проект</dc:title>
</cp:coreProperties>
</file>