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Style w:val="Style13"/>
          <w:sz w:val="28"/>
          <w:szCs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04.03.2010</w:t>
      </w:r>
      <w:r>
        <w:rPr>
          <w:b w:val="false"/>
          <w:sz w:val="28"/>
        </w:rPr>
        <w:t xml:space="preserve">                           </w:t>
      </w:r>
      <w:r>
        <w:rPr>
          <w:b w:val="false"/>
        </w:rPr>
        <w:t xml:space="preserve">п.Монгохто                                                             </w:t>
      </w:r>
      <w:r>
        <w:rPr>
          <w:b w:val="false"/>
          <w:sz w:val="28"/>
          <w:u w:val="single"/>
        </w:rPr>
        <w:t>№ 1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инансирования мероприятий в области культуры на территории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ультуры и искусства на территории  сельского поселения «Поселок Монгохто» Ванинского муниципального района Хабаровского края, рационального использования денежных средств местного бюджета при проведении мероприятий в области культуры, руководствуясь Федеральным законом Российской Федерации от 06 октября 2003 г. № 131-ФЗ «Об общих принципах местного самоуправления в Российской Федерации» и 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инансирования мероприятий в области культуры на территории сельского поселения «Поселок Монгохто» Ванинского муниципального района Хабаровского края.</w:t>
        <w:br/>
        <w:t xml:space="preserve">           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и налогам  (Момонт Т.В.).</w:t>
        <w:br/>
        <w:t xml:space="preserve">           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УТВЕРЖДЕНО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решением  Совета депутатов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сельского поселения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«Поселок Монгохто»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Ванинского муниципального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района Хабаровского края</w:t>
      </w:r>
    </w:p>
    <w:p>
      <w:pPr>
        <w:pStyle w:val="Normal"/>
        <w:spacing w:lineRule="exact" w:line="240"/>
        <w:ind w:firstLine="5103"/>
        <w:jc w:val="center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>от 04.03.2010 № 14</w:t>
      </w:r>
    </w:p>
    <w:p>
      <w:pPr>
        <w:pStyle w:val="Normal"/>
        <w:spacing w:lineRule="exact" w:line="240"/>
        <w:ind w:firstLine="5103"/>
        <w:rPr>
          <w:rStyle w:val="Style13"/>
          <w:b w:val="false"/>
          <w:b w:val="false"/>
          <w:color w:val="auto"/>
          <w:sz w:val="28"/>
          <w:szCs w:val="28"/>
          <w:u w:val="none"/>
        </w:rPr>
      </w:pPr>
      <w:r>
        <w:rPr>
          <w:rStyle w:val="Style13"/>
          <w:b w:val="false"/>
          <w:color w:val="auto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"/>
          <w:sz w:val="28"/>
          <w:szCs w:val="28"/>
        </w:rPr>
        <w:t xml:space="preserve">о порядке финансирования мероприятий в области куль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на территории сельского поселения «</w:t>
      </w:r>
      <w:r>
        <w:rPr>
          <w:b/>
          <w:sz w:val="28"/>
          <w:szCs w:val="28"/>
        </w:rPr>
        <w:t>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 мероприятиям в области культуры относятся различные по форме и тематике культурные мероприятия - праздники, представления, смотры, фестивали, конкурсы, концерты, выставки, вечера, спектакли, обряды, игровые и развлекательные программы и другие мероприятия муниципального значения, проводимые на основании положений, правил и других регламентиру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обеспечение мероприятий в области культуры осуществляется только при условии их включения в перечень мероприятий в области культуры на текущий год (далее Перечень), утвержденный главой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обеспечение мероприятий в области культуры осуществляется за счет средств местного бюджета в пределах выделенных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спорядителем бюджетных средств является администрация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а сельского поселения «Поселок Монгохто» Ванинского муниципального района Хабаровского края издает распоряжение о расходовании средств на проведение каждого мероприятия в области культуры, принимаемого к финансированию в соответствующем меся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рректировки, связанные с изменением запланированных объемов финансирования мероприятий в области культуры, осуществляются администрацией сельского поселения «Поселок Монгохто» Ванинского муниципального района Хабаровского края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величение норм, установленных настоящим Положением, может производиться организаторами мероприятий самостоятельно за счет внебюджетных источников, средств целевого финансирования, средств спонсоров (меценатов), организационных взн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сходования средств на проведение мероприят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проведении мероприятий в области культуры в установленном порядке администрацией сельского поселения «Поселок Монгохто» Ванинского муниципального района Хабаровского края необходимо:</w:t>
        <w:br/>
        <w:t xml:space="preserve">        1) издать распоряжение главы сельского поселения «Поселок Монгохто» Ванинского муниципального района Хабаровского края о проведении мероприятий, в котором определяется для каждого конкретного мероприятия сроки проведения, цели и задачи, и другие сведения по организации и проведению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смета затрат на прове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лан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расходам на организацию мероприятий в области культуры, подлежащим оплате за счет средств местного бюджета, относятся:</w:t>
        <w:br/>
        <w:t xml:space="preserve">       1) выплаты специалистам в различных жанрах искусства за работу в жюри и за проведение методических занятий (мастер-классов) на мероприятиях в области культуры на территории сельского поселения «Поселок Монгохто» Ванинского муниципального района Хабаров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приобретение памятных призов, кондитерских изделий, дипломов, грамот, благодарственных писем, печатной продукции и канцелярских товаров при проведении мероприятий в области культуры;</w:t>
        <w:br/>
        <w:t xml:space="preserve">       3) выплат обслуживающему персоналу, привлекаемому к проведению мероприятий в области культуры сельского поселения «Поселок Монгохто» Ванинского муниципального района Хабаров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плата транспортных расходов при перевозке участников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ходы, связанные с медицинским и техническим обеспечением мероприятия (транспортом, охраной общественного порядка, организацией работы торговли, рекламой, уборкой территории после проведения мероприятия), возлагаются на организ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Законом Российской Федерации  от   07.02.1992 г. № 2300-1-ФЗ «О защите прав потребителей»  организаторы мероприятия несут ответственность за своевременное начало мероприятия и строгое соответствие его программе, заявленной в рекла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ружная реклама о мероприятии должна содержать информацию об организаторах: полное наименование, почтовый адрес и телефон организации, ответственной за проведение мероприятия. Наружная реклама, не содержащая указанной информации об организаторе мероприятия, подлежит демонтажу за счет организ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несут ответственность за установку и демонтаж рекламы, который осуществляется на следующий день после проведения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нарушение требований настоящего Положения физические и юридические лица несут ответственность в соответствии с действующим законодательством. Материальный и моральный ущерб, причиненный во время проведения мероприятий, подлежит возмещению организаторами, иными виновными лицам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74c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642a4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42a42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221300"/>
    <w:rPr>
      <w:rFonts w:cs="Times New Roman"/>
      <w:b/>
      <w:color w:val="00800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130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2213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42a42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2213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213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213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73DF2-6D6D-4054-B9DC-969FB586B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003</Words>
  <Characters>5719</Characters>
  <CharactersWithSpaces>6709</CharactersWithSpaces>
  <Paragraphs>13</Paragraphs>
  <Company>Финансовое управление (Ванинский райо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3:00Z</dcterms:created>
  <dc:creator>The financial worker</dc:creator>
  <dc:description/>
  <dc:language>en-US</dc:language>
  <cp:lastModifiedBy>User</cp:lastModifiedBy>
  <cp:lastPrinted>2010-03-01T00:45:00Z</cp:lastPrinted>
  <dcterms:modified xsi:type="dcterms:W3CDTF">2010-03-04T02:06:00Z</dcterms:modified>
  <cp:revision>26</cp:revision>
  <dc:subject/>
  <dc:title>Решение № 31 от 31 июля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