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29.01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1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многомандатного избирательного округа для проведения выборов депутатов Совета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Избирательным кодексом Хабаровского края, Уставом сельского поселения «Поселок Монгохто» Ванинского муниципального района Хабаровского края, рассмотрев схему </w:t>
      </w:r>
      <w:r>
        <w:rPr>
          <w:bCs/>
          <w:sz w:val="28"/>
          <w:szCs w:val="28"/>
        </w:rPr>
        <w:t>многомандатного избирательного округа,</w:t>
      </w:r>
      <w:r>
        <w:rPr>
          <w:sz w:val="28"/>
          <w:szCs w:val="28"/>
        </w:rPr>
        <w:t xml:space="preserve"> представленную избирательной комиссией сельского поселения «Поселок Монгохто» Ванинского муниципального района Хабаров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её графическое изображение</w:t>
      </w:r>
      <w:r>
        <w:rPr>
          <w:sz w:val="28"/>
          <w:szCs w:val="28"/>
        </w:rPr>
        <w:t xml:space="preserve">, Совет депутатов сельского поселения «Поселок Монгохто» Ванин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схему многомандатного избирательного округа для проведения выборов депутатов Совета депутатов сельского поселения «Поселок Монгохто» Ванинского муниципального района Хабаровского края сроком на десять лет</w:t>
      </w:r>
      <w:r>
        <w:rPr>
          <w:sz w:val="28"/>
          <w:szCs w:val="28"/>
        </w:rPr>
        <w:t>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Утвердить графическое изображение </w:t>
      </w:r>
      <w:r>
        <w:rPr>
          <w:bCs/>
          <w:sz w:val="28"/>
          <w:szCs w:val="28"/>
        </w:rPr>
        <w:t>схем многомандатного избирательного округа для проведения выборов депутатов Совета депутатов 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  <w:lang w:eastAsia="ar-SA"/>
        </w:rPr>
        <w:t>,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Направить настоящее решение в избирательную комиссию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сельского поселения «Поселок Монгохто» Ванинского муниципального района Хабаровского края  от 28 октября 2008 г. № 25 «Об утверждении схемы определения многомандатного избирательного округа по выборам депутатов сельского поселения «Поселок Монгохто» и главы сельского поселения «Поселок Монгохто» Ванинского муниципального района Хабаров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Восход-Ванино» и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46990</wp:posOffset>
                </wp:positionV>
                <wp:extent cx="270446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contextualSpacing/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депутатов сельского поселения «Поселок Монгохто» Ван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9.01.2013 № 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04.95pt;mso-wrap-distance-left:9.05pt;mso-wrap-distance-right:9.05pt;mso-wrap-distance-top:0pt;mso-wrap-distance-bottom:0pt;margin-top:3.7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0" w:after="0"/>
                        <w:contextualSpacing/>
                        <w:jc w:val="center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решению Совета депутатов сельского поселения «Поселок Монгохто» Ванинского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Хабаровского кра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29.01.2013 №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ногомандатного избирательного округа для проведения выборов депутатов Совета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239"/>
        <w:gridCol w:w="1176"/>
      </w:tblGrid>
      <w:tr>
        <w:trPr/>
        <w:tc>
          <w:tcPr>
            <w:tcW w:w="8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избирателей зарегистрированных в Государственной автоматизированной системе Российской Федерации «Выборы» и проживающих на территории сельского поселения «Поселок Монгохто» Ванинского муниципального района Хабаровского края по состоянию на 01 июля 2012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8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3 статьи 19 Устава сельского поселения «Поселок Монгохто» Ванинского муниципального района Хабаровского края численный состав Совета депутатов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, распределяемых в многомандатном избирательном округ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ногомандатного избирате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486"/>
        <w:gridCol w:w="1861"/>
      </w:tblGrid>
      <w:tr>
        <w:trPr>
          <w:tblHeader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ружной избирательной комиссии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  <w:r>
              <w:rPr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sz w:val="28"/>
                <w:szCs w:val="28"/>
              </w:rPr>
              <w:t>: п. Монгохто, ул. Театральная, 14, Дом офицеров, тел. 29-3-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ницы избирательного округа: ул. 50 лет Октября, ул. Авиационная ул. Лесная, ул. Октябрьская, ул. Северная, ул. Спортивная, ул. Суворова ул. Театральная, ул. Школьная, ул. Центральная,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</w:tbl>
    <w:p>
      <w:pPr>
        <w:pStyle w:val="Normal"/>
        <w:shd w:fill="FFFFFF" w:val="clear"/>
        <w:spacing w:lineRule="exact" w:line="324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0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94615</wp:posOffset>
                </wp:positionV>
                <wp:extent cx="2704465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contextualSpacing/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депутатов сельского поселения «Поселок Монгохто» Ван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9.01.2013 № 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04.95pt;mso-wrap-distance-left:9.05pt;mso-wrap-distance-right:9.05pt;mso-wrap-distance-top:0pt;mso-wrap-distance-bottom:0pt;margin-top:7.4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0" w:after="0"/>
                        <w:contextualSpacing/>
                        <w:jc w:val="center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решению Совета депутатов сельского поселения «Поселок Монгохто» Ванинского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Хабаровского кра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29.01.2013 №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526" w:firstLine="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схемы многомандатного избирательного округа № 1 для проведени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484505</wp:posOffset>
            </wp:positionV>
            <wp:extent cx="6504940" cy="57150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ыборов депутатов Совета депутатов сельского поселения «Поселок Монгохто» Ванинского муниципального района Хабаров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1115695</wp:posOffset>
                </wp:positionV>
                <wp:extent cx="2946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2pt;mso-wrap-distance-left:9.05pt;mso-wrap-distance-right:9.05pt;mso-wrap-distance-top:0pt;mso-wrap-distance-bottom:0pt;margin-top:87.8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33:00Z</dcterms:created>
  <dc:creator>Кручина Сергей Владимирович</dc:creator>
  <dc:description/>
  <cp:keywords/>
  <dc:language>en-US</dc:language>
  <cp:lastModifiedBy>Admin</cp:lastModifiedBy>
  <cp:lastPrinted>2013-01-30T09:22:00Z</cp:lastPrinted>
  <dcterms:modified xsi:type="dcterms:W3CDTF">2013-01-29T22:29:00Z</dcterms:modified>
  <cp:revision>7</cp:revision>
  <dc:subject/>
  <dc:title>СОБРАНИЕ ДЕПУТАТОВ</dc:title>
</cp:coreProperties>
</file>