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3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9.01.20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4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беспечении условий  для развития  на территории  сельского  поселения  «Поселок  Монгохто»  Ванинского муниципального района Хабаровского края  физической  культуры и массовог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Федерального закона от  06 октября 2003 года  № 131-ФЗ «Об общих принципах организации местного самоуправления в Российской Федерации»  по вопросу обеспечения условий для развития на территории  сельского поселения «Поселок Монгохто» Ванинского муниципального района Хабаровского края  физической культуры и массового спорта, организации проведения официальных физкультурно-оздоровительных и спортивных мероприятий поселени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агаемый план проведения мероприятий по физической культуре и массовому спорту на территории сельского поселения «Поселок Монгохто» Ванинского муниципального района Хабаровского кра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. Прилагаемый   план расходования средств на проведение мероприятий по физической культуре и массовому спорту  на территории сельского поселения «Поселок Монгохто» Ванинского муниципального района Хабаровского края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решения возложить на постоянную депутатскую комиссию по бюджету, финансам и налогам  (Момонт Т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31750</wp:posOffset>
                </wp:positionV>
                <wp:extent cx="26670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                                                                      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«Поселок  Монгохто»  Ванинског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9.01.2013 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3.75pt;mso-wrap-distance-left:9.05pt;mso-wrap-distance-right:9.05pt;mso-wrap-distance-top:0pt;mso-wrap-distance-bottom:0pt;margin-top:2.5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                                                                       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«Поселок  Монгохто»  Ванинского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9.01.2013  № 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а территории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  мероприятий по физической культур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ссовому спорту на 2013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турниров среди молодежи, трудящихся и военнослужащ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окке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волейб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мини-футбо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еннису, силовому троебор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8"/>
                <w:szCs w:val="28"/>
              </w:rPr>
              <w:t>февраль,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ав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урниров, спортивных соревнований, посвященных праздник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нь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ВМ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Воздушного Флот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физкульту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Гус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А.Павл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 в Спартакиаде трудящихся Ванин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шахма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ые упражнения с ги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олейбо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армрестлин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ини-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ав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общим вопросам                                                                                 Е.И.Гус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-95885</wp:posOffset>
                </wp:positionV>
                <wp:extent cx="2676525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                                                                       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«Поселок  Монгохто»  Ванинског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9.01.2013  № 1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3.75pt;mso-wrap-distance-left:9.05pt;mso-wrap-distance-right:9.05pt;mso-wrap-distance-top:0pt;mso-wrap-distance-bottom:0pt;margin-top:-7.55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                                                                        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«Поселок  Монгохто»  Ванинского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9.01.2013  № 14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редств на проведение мероприятий по физической культур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Поселок Монгохто» Ванин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массовому спорту  в 2013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для награ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езда спортивных команд для участия в соревнов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Е.И.Гус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47:00Z</dcterms:created>
  <dc:creator>User</dc:creator>
  <dc:description/>
  <cp:keywords/>
  <dc:language>en-US</dc:language>
  <cp:lastModifiedBy>Admin</cp:lastModifiedBy>
  <cp:lastPrinted>2013-01-30T16:56:00Z</cp:lastPrinted>
  <dcterms:modified xsi:type="dcterms:W3CDTF">2013-01-31T02:03:00Z</dcterms:modified>
  <cp:revision>13</cp:revision>
  <dc:subject/>
  <dc:title/>
</cp:coreProperties>
</file>