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>08.05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.Монгохто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u w:val="single"/>
        </w:rPr>
        <w:t>№ 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rStyle w:val="StrongEmphasis"/>
          <w:b w:val="false"/>
          <w:sz w:val="28"/>
          <w:szCs w:val="28"/>
        </w:rPr>
        <w:t xml:space="preserve">о жилищно-коммунальном хозяйстве сельского поселения «Поселок Монгохто» Ванинского муниципального   района Хабаровского края, утвержденное </w:t>
      </w:r>
      <w:r>
        <w:rPr>
          <w:sz w:val="28"/>
          <w:szCs w:val="28"/>
        </w:rPr>
        <w:t xml:space="preserve">решением Совета депутатов     сельского поселения «Поселок Монгохто» Ванинского муниципального   района Хабаровского края от 04.03.2010 г. № 17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Уставом сельского поселения «Поселок Монгохто» Ванинского муниципального района Хабаровского края, в целях приведения правового акта в соответствие с действующим законодательством Российской Федерации, Совет депутатов сельского поселения «Поселок Монгохто» Ванинского муниципального района Хабаровского кра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дополнения в Положение о </w:t>
      </w:r>
      <w:r>
        <w:rPr>
          <w:rStyle w:val="StrongEmphasis"/>
          <w:b w:val="false"/>
          <w:sz w:val="28"/>
          <w:szCs w:val="28"/>
        </w:rPr>
        <w:t xml:space="preserve">жилищно-коммунальном хозяйстве сельского поселения «Поселок Монгохто» Ванинского муниципального района Хабаровского края, утвержденное </w:t>
      </w:r>
      <w:r>
        <w:rPr>
          <w:sz w:val="28"/>
          <w:szCs w:val="28"/>
        </w:rPr>
        <w:t xml:space="preserve">решением Совета депутатов сельского поселения «Поселок Монгохто» Ванинского муниципального района Хабаровского края от 04.03.2010 г. № 17, дополнив раздел 1 «Общие положения» пунктами 1.5. и 1.6.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5. Органы местного самоуправления вправе организовывать муниципальный жилищный контрол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рганом муниципального жилищного контроля является администрация сельского поселения «Поселок Монгохто» Ванинского муниципального района Хабаровского кра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регламенту и  правовым норма (Богров В.А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И.А.Гавр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37:00Z</dcterms:created>
  <dc:creator>Admin</dc:creator>
  <dc:description/>
  <cp:keywords/>
  <dc:language>en-US</dc:language>
  <cp:lastModifiedBy>User</cp:lastModifiedBy>
  <cp:lastPrinted>2013-05-16T15:24:00Z</cp:lastPrinted>
  <dcterms:modified xsi:type="dcterms:W3CDTF">2013-05-30T00:58:00Z</dcterms:modified>
  <cp:revision>4</cp:revision>
  <dc:subject/>
  <dc:title/>
</cp:coreProperties>
</file>