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4.06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 назначении членов Избирательной комиссии муниципального образования сельское поселение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Федерального закона от 06 октября 2003 года «Об общих принципах организации местного самоуправления в Российской Федерации», статьей 26 Избирательного кодекса Хабаровского края, статьей 36 Устава сельского поселения «Поселок Монгохто» Ванинского муниципального района Хабаровского края, рассмотрев предложенные кандидатуры в состав И</w:t>
      </w:r>
      <w:r>
        <w:rPr>
          <w:bCs/>
          <w:sz w:val="28"/>
          <w:szCs w:val="28"/>
        </w:rPr>
        <w:t>збирательной комиссии муниципального образования сельское поселение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Избирательную комиссию муниципального образования сельское поселение «Поселок Монгохто» Ванинского муниципального района Хабаровского края в количестве 6 членов с правом решающего гол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значить членами Избирательной комиссии муниципального образования сельское поселение «Поселок Монгохто» Ванинского муниципального района Хабаровского кра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щенко Александра Викторовича – 1973 года рождения, образование высшее, военнослужащего в/ч 62250, предложенного Советом депутатов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царенко Веру Николаевну – 1981 года рождения, образование высшее, временно не работающую, предложенную Советом депутатов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алеву Ольгу Николаевну – 1975 года рождения, образование высшее, учителя географии МБОУ СОШ сельского поселения «Поселок Монгохто», предложенную Советом депутатов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азину Анну Николаевну – 1978 года рождения, образование среднее, временно не работающую, предложенную Советом депутатов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ксенко Светлану Васильевну– 1984 года рождения, образование среднее, военнослужащую в/ч 62250, предложенную Советом депутатов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Яну Викторовну – 1989 года рождения, образование среднее, телефониста МТС в/ч 62250, Советом депутатов сельского поселения «Поселок Монгохто» Ванинского муниципального района Хабаровского кра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сельского поселения «Поселок Монгохто» Ванинского муниципального района Хабаровского края от 04 июня 2013 года № 158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членов Избирательной комиссии муниципального образования сельское поселение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ведение </w:t>
      </w:r>
      <w:r>
        <w:rPr>
          <w:sz w:val="28"/>
        </w:rPr>
        <w:t>первого заседания Избирательной комиссии муниципального образования сельское поселение «Поселок Монгохто» Ванинского муниципального района Хабаровского края не позднее, чем на пятнадцатый день после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Н.Н.Лапт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Admin</dc:creator>
  <dc:description/>
  <cp:keywords/>
  <dc:language>en-US</dc:language>
  <cp:lastModifiedBy>Admin</cp:lastModifiedBy>
  <cp:lastPrinted>2013-06-20T12:07:00Z</cp:lastPrinted>
  <dcterms:modified xsi:type="dcterms:W3CDTF">2013-06-20T05:27:00Z</dcterms:modified>
  <cp:revision>8</cp:revision>
  <dc:subject/>
  <dc:title/>
</cp:coreProperties>
</file>