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т  </w:t>
      </w:r>
      <w:r>
        <w:rPr>
          <w:rFonts w:cs="Times New Roman" w:ascii="Times New Roman" w:hAnsi="Times New Roman"/>
          <w:b w:val="false"/>
          <w:color w:val="000000"/>
          <w:sz w:val="28"/>
          <w:u w:val="single"/>
        </w:rPr>
        <w:t>05.08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u w:val="single"/>
        </w:rPr>
        <w:t>№ 1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Поселок Монгохто» Ванинского муниципального района Хабаровского края от 17.12.2012 г. № 138 «О бюджете сельского поселения «Поселок Монгохто» Ванинского муниципального района Хабаровского края на 2013 год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60.1  Бюджетного кодекса Российской Федерации и  статьей  8 Положения о бюджетном процессе сельского поселения «Поселок Монгохто»  Ванинского муниципального района Хабаровского края, утвержденного решением Совета депутатов сельского поселения «Поселок Монгохто» Ванинского муниципального района Хабаровского края от 28 декабря 2012 года № 142, Совет депутатов сельского поселения «Поселок Монгохто» Ванинского муниципального района Хабаровского края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 решение Совета депутатов сельского поселения «Поселок Монгохто» Ванинского муниципального района Хабаровского края от 17 декабря 2012 года № 138 «О бюджете сельского поселения «Поселок Монгохто» Ванинского муниципального района Хабаровского края на 2013 год» (далее - решение) следующие изменени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24823,23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в сумме 29206,53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4383,3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ешения дополнить подпунктом 4)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бъем ассигнований на реализацию муниципальной целевой среднесрочной программы «Капитальный ремонт дворовых территорий многоквартирных домов, подъездов к дворовым территориям многоквартирных домов сельского поселения «Поселок Монгохто» Ванинского муниципального района Хабаровского края на 2013-2016 годы» в сумме 1000 тыс. рублей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Приложение № 1 к решению изложить в новой редакции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финансам и налогам (Момонт Т.В.)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приложении к газете «Восход-Ванино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Н.Н.Лап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9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sNonformat"/>
        <w:tabs>
          <w:tab w:val="clear" w:pos="709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9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9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9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от 05.08.2013 №  168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«Приложение № 1</w:t>
      </w:r>
    </w:p>
    <w:p>
      <w:pPr>
        <w:pStyle w:val="ConsNonformat"/>
        <w:spacing w:lineRule="exact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 ГЛАВНОГО АДМИНИСТРАТОРА ДОХОДОВ БЮДЖЕТ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 ЗАКРЕПЛЕННЫЕ ЗА НИМ ВИДЫ (ПОДВИДЫ) ДОХОДОВ НА 2013 год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И.А.Гаврилов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1:00Z</dcterms:created>
  <dc:creator>The Financial Worker</dc:creator>
  <dc:description/>
  <cp:keywords/>
  <dc:language>en-US</dc:language>
  <cp:lastModifiedBy>Admin</cp:lastModifiedBy>
  <cp:lastPrinted>2013-08-07T16:54:00Z</cp:lastPrinted>
  <dcterms:modified xsi:type="dcterms:W3CDTF">2013-08-07T06:30:00Z</dcterms:modified>
  <cp:revision>40</cp:revision>
  <dc:subject/>
  <dc:title>Проект</dc:title>
</cp:coreProperties>
</file>