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го поселения «Поселок Монгохто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нинского муниципального района Хабаров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</w:rPr>
        <w:t xml:space="preserve">От  </w:t>
      </w:r>
      <w:r>
        <w:rPr>
          <w:rFonts w:cs="Times New Roman" w:ascii="Times New Roman" w:hAnsi="Times New Roman"/>
          <w:b w:val="false"/>
          <w:sz w:val="28"/>
          <w:u w:val="single"/>
        </w:rPr>
        <w:t xml:space="preserve"> 05.11.2013</w:t>
      </w:r>
      <w:r>
        <w:rPr>
          <w:rFonts w:cs="Times New Roman" w:ascii="Times New Roman" w:hAnsi="Times New Roman"/>
          <w:b w:val="false"/>
          <w:sz w:val="28"/>
        </w:rPr>
        <w:t xml:space="preserve">                             </w:t>
      </w:r>
      <w:r>
        <w:rPr>
          <w:rFonts w:cs="Times New Roman" w:ascii="Times New Roman" w:hAnsi="Times New Roman"/>
          <w:b w:val="false"/>
        </w:rPr>
        <w:t xml:space="preserve">п.Монгохто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u w:val="single"/>
        </w:rPr>
        <w:t>№ 177</w:t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right="-2" w:hanging="0"/>
        <w:jc w:val="both"/>
        <w:rPr>
          <w:rFonts w:ascii="Times New Roman" w:hAnsi="Times New Roman" w:cs="Times New Roman"/>
          <w:b/>
          <w:b/>
          <w:color w:val="95B3D7"/>
          <w:sz w:val="28"/>
          <w:szCs w:val="28"/>
          <w:u w:val="single"/>
        </w:rPr>
      </w:pPr>
      <w:r>
        <w:rPr>
          <w:rFonts w:cs="Times New Roman"/>
          <w:b/>
          <w:color w:val="95B3D7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right="-2" w:hanging="0"/>
        <w:jc w:val="both"/>
        <w:rPr>
          <w:color w:val="95B3D7"/>
          <w:sz w:val="28"/>
          <w:szCs w:val="28"/>
        </w:rPr>
      </w:pPr>
      <w:r>
        <w:rPr>
          <w:color w:val="95B3D7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right="-2" w:hanging="0"/>
        <w:jc w:val="both"/>
        <w:rPr>
          <w:color w:val="95B3D7"/>
          <w:sz w:val="28"/>
          <w:szCs w:val="28"/>
        </w:rPr>
      </w:pPr>
      <w:r>
        <w:rPr>
          <w:color w:val="95B3D7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right="-2" w:hanging="0"/>
        <w:jc w:val="both"/>
        <w:rPr/>
      </w:pPr>
      <w:r>
        <w:rPr>
          <w:sz w:val="28"/>
          <w:szCs w:val="28"/>
        </w:rPr>
        <w:t>О Программе социально-экономического развития сельского поселения  «Поселок Монгохто» Ванинского муниципального района Хабаровского края на 2014-2020 годы</w:t>
      </w:r>
    </w:p>
    <w:p>
      <w:pPr>
        <w:pStyle w:val="ConsPlusTitle"/>
        <w:widowControl/>
        <w:spacing w:lineRule="exact" w:line="240"/>
        <w:ind w:right="552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95B3D7"/>
          <w:sz w:val="28"/>
          <w:szCs w:val="28"/>
        </w:rPr>
      </w:pPr>
      <w:r>
        <w:rPr>
          <w:rFonts w:cs="Times New Roman"/>
          <w:b/>
          <w:color w:val="95B3D7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sz w:val="32"/>
          <w:szCs w:val="28"/>
        </w:rPr>
        <w:t xml:space="preserve">,  </w:t>
      </w:r>
      <w:r>
        <w:rPr>
          <w:sz w:val="28"/>
          <w:szCs w:val="28"/>
        </w:rPr>
        <w:t>Уставом сельского поселения «Поселок Монгохто» Ванинского муниципального района Хабаровского края, в целях повышения благосостояния населения, достижения прогнозируемых ориентиров развития экономики и социальной сферы, Совет депутатов сельского поселения «Поселок Монгохто» Ванинского муниципального района Хабаров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 xml:space="preserve">  1. Утвердить прилагаемую Программу социально-экономического развития сельского поселения «Поселок Монгохто» Ванинского муниципального района Хабаровского края на 2014-2020 годы (далее - Программа).</w:t>
      </w:r>
    </w:p>
    <w:p>
      <w:pPr>
        <w:pStyle w:val="Normal"/>
        <w:jc w:val="both"/>
        <w:rPr/>
      </w:pPr>
      <w:r>
        <w:rPr>
          <w:color w:val="95B3D7"/>
          <w:sz w:val="28"/>
        </w:rPr>
        <w:tab/>
      </w:r>
      <w:r>
        <w:rPr>
          <w:sz w:val="28"/>
          <w:szCs w:val="28"/>
        </w:rPr>
        <w:t xml:space="preserve">2.  </w:t>
      </w:r>
      <w:r>
        <w:rPr>
          <w:bCs/>
          <w:sz w:val="28"/>
          <w:szCs w:val="28"/>
        </w:rPr>
        <w:t>Внести Программу в реестр муниципальных программ сельского поселения «Поселок Монгохто» Ванинского муниципального района Хабаровского края под номером 07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Опубликовать настоящее решение в приложении к районной газете «Восход-Ванино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депутатскую комиссию по финансам, бюджету и налогам (Шендрик Н.В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И.А.Гавр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Н.Н. Лап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95B3D7"/>
          <w:sz w:val="28"/>
          <w:szCs w:val="28"/>
        </w:rPr>
      </w:pPr>
      <w:r>
        <w:rPr>
          <w:color w:val="95B3D7"/>
          <w:sz w:val="28"/>
          <w:szCs w:val="28"/>
        </w:rPr>
      </w:r>
    </w:p>
    <w:p>
      <w:pPr>
        <w:pStyle w:val="Normal"/>
        <w:rPr>
          <w:color w:val="95B3D7"/>
          <w:sz w:val="28"/>
          <w:szCs w:val="28"/>
        </w:rPr>
      </w:pPr>
      <w:r>
        <w:rPr>
          <w:color w:val="95B3D7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9390</wp:posOffset>
                </wp:positionH>
                <wp:positionV relativeFrom="paragraph">
                  <wp:posOffset>-129540</wp:posOffset>
                </wp:positionV>
                <wp:extent cx="3419475" cy="1095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решением Совета депутато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ельского поселения «Поселок Монгохто» Ванин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от 05.11.2013 № 1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86.25pt;mso-wrap-distance-left:9.05pt;mso-wrap-distance-right:9.05pt;mso-wrap-distance-top:0pt;mso-wrap-distance-bottom:0pt;margin-top:-10.2pt;mso-position-vertical-relative:text;margin-left:21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решением Совета депутатов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ельского поселения «Поселок Монгохто» Ванинского муниципального района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Хабаровского кра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от 05.11.2013 № 1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 w:val="4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28"/>
          <w:lang w:eastAsia="ru-RU"/>
        </w:rPr>
        <w:t xml:space="preserve">ПРОГРАММА </w:t>
      </w:r>
    </w:p>
    <w:p>
      <w:pPr>
        <w:pStyle w:val="Style20"/>
        <w:jc w:val="center"/>
        <w:rPr>
          <w:rFonts w:ascii="Times New Roman" w:hAnsi="Times New Roman" w:cs="Times New Roman"/>
          <w:sz w:val="4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48"/>
          <w:szCs w:val="28"/>
          <w:lang w:eastAsia="ru-RU"/>
        </w:rPr>
        <w:t>социально - экономического развит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28"/>
          <w:lang w:eastAsia="ru-RU"/>
        </w:rPr>
        <w:t>сельского поселения «Поселок Монгохто» Ванин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4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48"/>
          <w:szCs w:val="28"/>
          <w:lang w:eastAsia="ru-RU"/>
        </w:rPr>
        <w:t>Хабаровского края</w:t>
      </w:r>
    </w:p>
    <w:p>
      <w:pPr>
        <w:pStyle w:val="Style20"/>
        <w:jc w:val="center"/>
        <w:rPr>
          <w:rFonts w:ascii="Times New Roman" w:hAnsi="Times New Roman" w:cs="Times New Roman"/>
          <w:sz w:val="4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48"/>
          <w:szCs w:val="28"/>
          <w:lang w:eastAsia="ru-RU"/>
        </w:rPr>
        <w:t>на 2014 – 2020 гг.</w:t>
      </w:r>
    </w:p>
    <w:p>
      <w:pPr>
        <w:pStyle w:val="Style20"/>
        <w:jc w:val="center"/>
        <w:rPr>
          <w:rFonts w:ascii="Times New Roman" w:hAnsi="Times New Roman" w:cs="Times New Roman"/>
          <w:sz w:val="48"/>
          <w:szCs w:val="28"/>
          <w:lang w:eastAsia="ru-RU"/>
        </w:rPr>
      </w:pPr>
      <w:r>
        <w:rPr>
          <w:rFonts w:cs="Times New Roman" w:ascii="Times New Roman" w:hAnsi="Times New Roman"/>
          <w:sz w:val="4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 w:val="48"/>
          <w:szCs w:val="28"/>
          <w:lang w:eastAsia="ru-RU"/>
        </w:rPr>
      </w:pPr>
      <w:r>
        <w:rPr>
          <w:rFonts w:cs="Times New Roman" w:ascii="Times New Roman" w:hAnsi="Times New Roman"/>
          <w:sz w:val="4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 w:val="48"/>
          <w:szCs w:val="28"/>
          <w:lang w:eastAsia="ru-RU"/>
        </w:rPr>
      </w:pPr>
      <w:r>
        <w:rPr>
          <w:rFonts w:cs="Times New Roman" w:ascii="Times New Roman" w:hAnsi="Times New Roman"/>
          <w:sz w:val="4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 w:val="48"/>
          <w:szCs w:val="28"/>
          <w:lang w:eastAsia="ru-RU"/>
        </w:rPr>
      </w:pPr>
      <w:r>
        <w:rPr>
          <w:rFonts w:cs="Times New Roman" w:ascii="Times New Roman" w:hAnsi="Times New Roman"/>
          <w:sz w:val="4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 w:val="48"/>
          <w:szCs w:val="28"/>
          <w:lang w:eastAsia="ru-RU"/>
        </w:rPr>
      </w:pPr>
      <w:r>
        <w:rPr>
          <w:rFonts w:cs="Times New Roman" w:ascii="Times New Roman" w:hAnsi="Times New Roman"/>
          <w:sz w:val="4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 w:val="48"/>
          <w:szCs w:val="28"/>
          <w:lang w:eastAsia="ru-RU"/>
        </w:rPr>
      </w:pPr>
      <w:r>
        <w:rPr>
          <w:rFonts w:cs="Times New Roman" w:ascii="Times New Roman" w:hAnsi="Times New Roman"/>
          <w:sz w:val="4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 w:val="48"/>
          <w:szCs w:val="28"/>
          <w:lang w:eastAsia="ru-RU"/>
        </w:rPr>
      </w:pPr>
      <w:r>
        <w:rPr>
          <w:rFonts w:cs="Times New Roman" w:ascii="Times New Roman" w:hAnsi="Times New Roman"/>
          <w:sz w:val="4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 w:val="48"/>
          <w:szCs w:val="28"/>
          <w:lang w:eastAsia="ru-RU"/>
        </w:rPr>
      </w:pPr>
      <w:r>
        <w:rPr>
          <w:rFonts w:cs="Times New Roman" w:ascii="Times New Roman" w:hAnsi="Times New Roman"/>
          <w:sz w:val="4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 w:val="48"/>
          <w:szCs w:val="28"/>
          <w:lang w:eastAsia="ru-RU"/>
        </w:rPr>
      </w:pPr>
      <w:r>
        <w:rPr>
          <w:rFonts w:cs="Times New Roman" w:ascii="Times New Roman" w:hAnsi="Times New Roman"/>
          <w:sz w:val="4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 w:val="48"/>
          <w:szCs w:val="28"/>
          <w:lang w:eastAsia="ru-RU"/>
        </w:rPr>
      </w:pPr>
      <w:r>
        <w:rPr>
          <w:rFonts w:cs="Times New Roman" w:ascii="Times New Roman" w:hAnsi="Times New Roman"/>
          <w:sz w:val="4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 w:val="48"/>
          <w:szCs w:val="28"/>
          <w:lang w:eastAsia="ru-RU"/>
        </w:rPr>
      </w:pPr>
      <w:r>
        <w:rPr>
          <w:rFonts w:cs="Times New Roman" w:ascii="Times New Roman" w:hAnsi="Times New Roman"/>
          <w:sz w:val="4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 w:val="36"/>
          <w:szCs w:val="28"/>
          <w:lang w:eastAsia="ru-RU"/>
        </w:rPr>
      </w:pPr>
      <w:r>
        <w:rPr>
          <w:rFonts w:cs="Times New Roman" w:ascii="Times New Roman" w:hAnsi="Times New Roman"/>
          <w:sz w:val="36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.Монгохто</w:t>
      </w:r>
    </w:p>
    <w:p>
      <w:pPr>
        <w:pStyle w:val="Style20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аспорт </w:t>
      </w:r>
    </w:p>
    <w:p>
      <w:pPr>
        <w:pStyle w:val="Style20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граммы социально - экономического развития</w:t>
      </w:r>
    </w:p>
    <w:p>
      <w:pPr>
        <w:pStyle w:val="Style20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ельского поселения «Поселок Монгохто» Ванинского муниципального </w:t>
      </w:r>
    </w:p>
    <w:p>
      <w:pPr>
        <w:pStyle w:val="Style20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йона Хабаровского края на 2014 – 2020 гг.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6515"/>
      </w:tblGrid>
      <w:tr>
        <w:trPr>
          <w:trHeight w:val="1037" w:hRule="atLeast"/>
        </w:trPr>
        <w:tc>
          <w:tcPr>
            <w:tcW w:w="3055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651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грамма социально-экономического развит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льского поселения «Поселок Монгохто» Ванинского муниципального района Хабаровского кра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 2014–2020 годы (далее – Программа).</w:t>
            </w:r>
          </w:p>
        </w:tc>
      </w:tr>
      <w:tr>
        <w:trPr>
          <w:trHeight w:val="683" w:hRule="atLeast"/>
        </w:trPr>
        <w:tc>
          <w:tcPr>
            <w:tcW w:w="3055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ание для разработки Программы</w:t>
            </w:r>
          </w:p>
        </w:tc>
        <w:tc>
          <w:tcPr>
            <w:tcW w:w="651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еральный закон от 06.10.2003 г. № 131-ФЗ «Об общих принципах организации местного самоуправления в Российской Федерации», Устав сельского поселения «Поселок Монгохто» Ванинского муниципального района Хабаровского края.</w:t>
            </w:r>
          </w:p>
        </w:tc>
      </w:tr>
      <w:tr>
        <w:trPr>
          <w:trHeight w:val="528" w:hRule="atLeast"/>
        </w:trPr>
        <w:tc>
          <w:tcPr>
            <w:tcW w:w="305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азчик Программы</w:t>
            </w:r>
          </w:p>
        </w:tc>
        <w:tc>
          <w:tcPr>
            <w:tcW w:w="651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льского поселения «Поселок Монгохто» Ванинского муниципального района Хабаровского кра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536" w:hRule="atLeast"/>
        </w:trPr>
        <w:tc>
          <w:tcPr>
            <w:tcW w:w="3055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чики Программы</w:t>
            </w:r>
          </w:p>
        </w:tc>
        <w:tc>
          <w:tcPr>
            <w:tcW w:w="651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льского поселения «Поселок Монгохто» Ванинского муниципального района Хабаровского края.</w:t>
            </w:r>
          </w:p>
        </w:tc>
      </w:tr>
      <w:tr>
        <w:trPr>
          <w:trHeight w:val="1054" w:hRule="atLeast"/>
        </w:trPr>
        <w:tc>
          <w:tcPr>
            <w:tcW w:w="3055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ители Программы</w:t>
            </w:r>
          </w:p>
        </w:tc>
        <w:tc>
          <w:tcPr>
            <w:tcW w:w="651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ы местного самоуправ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ельского поселения «Поселок Монгохто» Ванинского муниципального района Хабаровского кра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организации, осуществляющие деятельность на территории  сельского поселения «Поселок Монгохто» Ванинского муниципального района Хабаровского края (далее – сельского поселения).</w:t>
            </w:r>
          </w:p>
        </w:tc>
      </w:tr>
      <w:tr>
        <w:trPr>
          <w:trHeight w:val="1057" w:hRule="atLeast"/>
        </w:trPr>
        <w:tc>
          <w:tcPr>
            <w:tcW w:w="3055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ая цель Программы</w:t>
            </w:r>
          </w:p>
        </w:tc>
        <w:tc>
          <w:tcPr>
            <w:tcW w:w="651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здание на территории  сельского поселения благоприятных условий для жизнедеятельности на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льского поселения «Поселок Монгохто» Ванинского муниципального района Хабаровского края.</w:t>
            </w:r>
          </w:p>
        </w:tc>
      </w:tr>
      <w:tr>
        <w:trPr>
          <w:trHeight w:val="1148" w:hRule="atLeast"/>
        </w:trPr>
        <w:tc>
          <w:tcPr>
            <w:tcW w:w="3055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ые направления Программы</w:t>
            </w:r>
          </w:p>
        </w:tc>
        <w:tc>
          <w:tcPr>
            <w:tcW w:w="651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лищно-коммунальная сфера, благоустройство территории, улучшение жилищных условий, культура, физкультура и спорт, молодежная политика,  обеспечение безопасности.</w:t>
            </w:r>
          </w:p>
        </w:tc>
      </w:tr>
      <w:tr>
        <w:trPr>
          <w:trHeight w:val="5745" w:hRule="atLeast"/>
        </w:trPr>
        <w:tc>
          <w:tcPr>
            <w:tcW w:w="3055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ые задачи Программы</w:t>
            </w:r>
          </w:p>
        </w:tc>
        <w:tc>
          <w:tcPr>
            <w:tcW w:w="651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Ремонт жилого фонда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Благоустройство территории поселе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Развитие инфраструктуры потребительского рынка для удовлетворения потребностей населения сельского поселения в услугах организаций торговли и бытового обслужива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Обеспечение жильем жителей поселения, нуждающихся в улучшении жилищных условий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Строительство и капитальный ремонт  дорог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Развитие сетей водоснабжения, водоотведения, теплоснабжения, электроснабжения, строительство и реконструкция объектов коммунального хозяйства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Развитие материально-технической базы в сфере физкультуры и спорта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Обеспечение связью, доступом к интернету, цифровому телерадиовещанию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 Повышение качества услуг, оказываемых населению в сфере культуры, физкультуры и спорта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 Создание условий для гражданского становления, самореализации и социальной адаптации молодежи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 Обеспечение безопасности.</w:t>
            </w:r>
          </w:p>
        </w:tc>
      </w:tr>
      <w:tr>
        <w:trPr>
          <w:trHeight w:val="581" w:hRule="atLeast"/>
        </w:trPr>
        <w:tc>
          <w:tcPr>
            <w:tcW w:w="305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651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иод реализации основных мероприятий Программы: 2014 – 2020 годы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жидаемые социально - экономические результаты от реализации Программы</w:t>
            </w:r>
          </w:p>
        </w:tc>
        <w:tc>
          <w:tcPr>
            <w:tcW w:w="651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вышение уровня и качества жизни жителе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льского поселения «Поселок Монгохто» Ванинского муниципального района Хабаровского кра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03" w:hRule="atLeast"/>
        </w:trPr>
        <w:tc>
          <w:tcPr>
            <w:tcW w:w="3055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за реализацией Программы</w:t>
            </w:r>
          </w:p>
        </w:tc>
        <w:tc>
          <w:tcPr>
            <w:tcW w:w="651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троль за исполнением мероприятий Программы осуществляется органами местного самоуправ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льского поселения «Поселок Монгохто» Ванинского муниципального района Хабаровского кра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 пределах их полномочий.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1. Основное содержание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20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. Характеристика социально-экономического положения и основные направления развит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ельского поселения «Поселок Монгохто»</w:t>
      </w:r>
    </w:p>
    <w:p>
      <w:pPr>
        <w:pStyle w:val="Style20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анинского муниципального района Хабаровского края</w:t>
      </w:r>
    </w:p>
    <w:p>
      <w:pPr>
        <w:pStyle w:val="Style20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0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.1. Общая характеристик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ельского поселения «Поселок Монгохто» Ванинского муниципального района Хабаровского края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95B3D7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чало формирования военного гарнизона  «Каменный ручей» было положено Приказом Народного Комиссариата ВМФ СССР от 01 декабря 1947 года. Это явилось датой начала образования поселка Монгохто. С 1950  года по 1993 год, благодаря самоотверженному труду строителей была построена основная военная инфраструктура и жилой комплекс. Поселок  Монгохто превратился в одну из крупных военно-воздушных баз Тихоокеанского флота на дальнем Востоке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фициальное наименование муниципального образования – сельское поселение «Поселок Монгохто» Ванинского муниципального района Хабаровского края. Административным центром сельского поселения «Поселок Монгохто» является поселок Монгохто. Сельское поселение «Поселок Монгохто» Ванинского муниципального района Хабаровского края (далее – сельское поселение) образовано в соответствии с решением исполнительного комитета Ванинского районного Совета народных депутатов от 25 февраля 1991 года № 13 путем разукрупнения Датинского сельского Совета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Законом Хабаровского края от 28 июля 2004 № 208 «О наделен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поселковых, сельских муниципальных образований  статусом городского, сельского поселения и об установлении их границ» были определены границы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«Поселок Монгохто» Ванинского района Хабаровского края от 19 января 2001 года № 02 определены границы сельского поселения «Поселок  Монгохто» Ванинского муниципального района Хабаровского края: от точки с ГК 49 ° 14 ´ 29 ´´ СШ и 139° 53´ 35´´ ВД (М-54-100) граница идет в общем северо-восточном направлении по лесовозной дороге  до точки с ГК  49°18´50´´ СШ и 139°29´45´´ВД, поворачивает на восток через высоту с отметкой 440,5 (гора Скала, М-54-101), далее по восточному склону, через 2,6 км пересекает ручей Теплый, выходит в исток ручья  Чепсары и идёт вниз по нему до резкого поворота к югу в точке с ГК 49°19´12´´ СШ и 140 °09΄40´΄ ВД в 0,1 км от железной дороги, откуда граница поворачивает на северо-восток и выходит на русло левого рукава р. Тумнин у ухвостья острова Лисицкий – в точку стыка границ Уська-Орочского и Даттинского сельских поселений. От этой точки граница следует вниз по течению еще 4,5 км, резко поварачивает на юг и выходит на правый берег реки, пересекает железную дорогу и автодорогу, а в точке с ГК 49°15΄38´΄ СШ  и 140°17΄09´΄ ВД поворачивает на восток, затем на юг и идет по западной границе полосы отвода автодороги Советская Гавань – Монгохто до моста  через р. Большая Дюанка. Далее граница следует вверх по этой реке в общем западном направлении до места впадения в нее справа ручья Дагды (М-54-100). От этого места граница поворачивает на северо-запад до пересечения с р. Хакайты, далее вверх по ее течению до точки с ГК 49°13'07'' СШ и 139°54'00'' ВД и далее до пересечения с лесовозной дорогой в исходной точке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ельское поселение «Поселок Монгохто» расположено на восточном склоне хребта Сихоте-Алинь, на побережье Татарского пролива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температурном отношении воды с пролива неоднородны. Вдоль восточного побережья материка с северо-западной части Охотского моря на юг Приморья направлено холодное Приморское течение. А вдоль западных берегов Японии и о.Сахалин на север проходят теплые: Цусимское и Восточно-Китайские течения. Встреча холодного и теплых течений происходит в непосредственной близости от района расположения поселения, что оказывает существенное влияние на климатические условия. Данный район имеет муссонный климат. В холодную половину года преобладающим направлением являются северо-западные ветры, с суши, а в теплое время года – юго-восточные, восточные с Татарского пролив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еднемесячная температура зимних месяцев колеблется от - 13° до - 16°, а среднеминимальная температура достигает   - 26° - - 30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Летние месяцы, в результате максимального воздействия муссона характеризуется преобладанием пасмурной, сырой погоды, а поэтому среднемесячные температуры воздуха составляют + 12° +15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иболее теплым периодом является вторая половина июля и августа месяца включительно, когда в ясные дни температура может повышаться + 25 ° + 28 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аким образом: зима по своему температурному режиму относиться к резкоконтинентальному климату, а лето как влажное и холодное – к субарктическому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Территория поселения располагается на восточном склоне хребта Схоте-Алинь. Рельеф местности состоит из сопок покрытых лесом. Общая площадь территории составляет 327 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Особоохраняемых территорий, за исключением территорий военных объектов, нет. Возможностей и условий для сельскохозяйственной деятельности нет. Около 75 граждан имеют небольшие участки под огороды.  Вопросами землепользования на территории сельского поселения занимается администрация Ванинского муниципального района Хабаровского кра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Водно-биологические ресурсы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сновным источником водоснабжения сельского поселения является река Большая Дюанка. Водозабор осуществляется станцией первого подъема и подается на станцию второго подъема. На станции второго подъема вода отстаивается в резервуарах, хлорируется и подается в жилой массив. Протяженность сети водоснабжения составляет 21400 метров. Основными пользователями воды являются жители сельского поселения, объекты теплохозяйства и воинские части. Протяженность канализационных систем составляет 14900 метров. Очистные сооружения отсутствуют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-за несовершенства системы заполнения водозаборных колодцев на станции первого подъема возникают проблемы, особенно в засушливые годы и зимой, связанные с нехваткой воды на центральную котельную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территории сельского поселения месторождения </w:t>
      </w:r>
      <w:r>
        <w:rPr>
          <w:rFonts w:cs="Times New Roman" w:ascii="Times New Roman" w:hAnsi="Times New Roman"/>
          <w:i/>
          <w:sz w:val="28"/>
          <w:szCs w:val="28"/>
        </w:rPr>
        <w:t>полезных ископаемых</w:t>
      </w:r>
      <w:r>
        <w:rPr>
          <w:rFonts w:cs="Times New Roman" w:ascii="Times New Roman" w:hAnsi="Times New Roman"/>
          <w:sz w:val="28"/>
          <w:szCs w:val="28"/>
        </w:rPr>
        <w:t xml:space="preserve"> отсутствуют. Запасов эксплуатационного фонда нет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Охотничьи  ресурсы. </w:t>
      </w:r>
      <w:r>
        <w:rPr>
          <w:rFonts w:cs="Times New Roman" w:ascii="Times New Roman" w:hAnsi="Times New Roman"/>
          <w:sz w:val="28"/>
          <w:szCs w:val="28"/>
        </w:rPr>
        <w:t>Сельское поселение, из-за своего месторасположения, обладает значительными ресурсами охотничьих животных.  Из основных видов имеются: соболь, белка, норка, выдра, лисица, лось, изюбр, косуля, дикий северный олень, медведь бурый, волк, кабан и др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пецифика сельского поселения заключается в том, что оно является военным городком. В связи с этим в поселке отсутствует производственная сфера, сельскохозяйственные предприятия. Строительство объектов промышленного и социального назначения не ведется.  В связи с оттоком населения потребности в обеспечении населения жильем нет. Жилье является муниципальной собственностью и предоставляется по договору коммерческого, социального и служебного  найма. Есть проблема сохранения освободившихся квартир от разруше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2. Анализ демографической ситуации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Общая численность населения, на 1 января 2013 года составляет 3493 человек. На территории сельского поселения «Поселок Монгохто» основная трудовая деятельность связана с военной службой и сферой обслуживания. Половозрастная структура населения составляет: 1776 мужчин и 1717 женщин. </w:t>
      </w:r>
    </w:p>
    <w:p>
      <w:pPr>
        <w:pStyle w:val="TextBodyIndent"/>
        <w:spacing w:before="0" w:after="0"/>
        <w:ind w:firstLine="720"/>
        <w:contextualSpacing/>
        <w:rPr/>
      </w:pPr>
      <w:r>
        <w:rPr>
          <w:sz w:val="28"/>
          <w:szCs w:val="28"/>
        </w:rPr>
        <w:t>Трудовые ресурсы востребованы за счет освобождения рабочих мест, в связи с отъездом населения на новое место жительства (отселение из поселка, увольнение из Вооруженных Сил по достижению предельного возраста либо другим причинам)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кономики сельского поселения «Поселок Монгохто» занято около 50 % от численности населения сельского поселения. </w:t>
      </w:r>
    </w:p>
    <w:p>
      <w:pPr>
        <w:pStyle w:val="Style20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ний возраст населения 33,7 лет. В поселке проживает 23 человека, являющихся представителями коренных малочисленных народов Север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3. Потребительский рынок товаров и услуг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Потребительский рынок сельского поселения является важным и перспективным сектором экономики поселения, который обеспечивает товарами и услугами 3,5 тысячи жителей сельского поселения. В сфере потребительского рынка в сельском поселении функционирует более 33 объекта потребительского рынка различных организационно-правовых форм. Имеется книжный магазин, 2 уличных киоска, аптека.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Главными задачами потребительского рынка сельского поселения являются создание условий для удовлетворения спроса населения на потребительские товары и услуги, обеспечение качества и безопасности их предоставления, облегчение доступа к товарам и услугам для всех социальных групп жителей сельского поселе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роблема ценовой доступности является крупной структурной проблемой потребительского рынка сельского поселения. Сектор торговли и бытового обслуживания со средними (умеренными) ценами и качеством товаров и услуг развит недостаточно. Особо остро проблема ценовой доступности сказывается на малообеспеченных жителях поселения, а также жителях, имеющих фиксированные  низкие доход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Бытовые услуги населению в поселении оказывают более 10 организаций различных организационно-правовых форм. Сохраняется устойчивый спрос населения на ремонтные виды услуг: ремонт обуви, ремонт одежды. </w:t>
        <w:tab/>
        <w:t>Наиболее активно развивается сеть предприятий, оказывающих парикмахерские и косметологические услуги, которые являются наиболее востребованными и социально значимыми. В настоящее время организован цех по изготовлению мебели – ООО «Интерьер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перспективе планируется значительное расширение сферы предоставляемых жителям бытовых услуг и улучшение их качеств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4. Жилищное хозяйство и управление муниципальным имуществом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Муниципальный жилой фонд сельского поселения  составляет 28 многоквартирных жилых домов. Общая площадь жилищного фонда сельского поселения  составляет 71 993,9 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,  государственного фонда – 54,3 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, приватизированного фонда – 155,8 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Имеющийся жилой фонд, расположенный на территории поселения, обеспечивает растущие потребности, но не удовлетворяет современным требованиям, предъявляемым к условиям проживания граждан.  Проблема наличия жилья на сегодняшний день стоит очень остро, т.к. отсутствие достойного жилья не может не влиять на социально-экономическую стабильность в поселении. </w:t>
        <w:tab/>
        <w:t xml:space="preserve">Данная проблема должна быть решена последовательно и планомерно в связи с чем необходима концепция стратегии социально - экономического развития сельского поселения на долгосрочную перспективу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Также на социально-экономическую ситуацию в поселении влияет эффективное использование и управление муниципальным имуществом. Для его эффективного использования необходимо знать технические и тактические характеристики всего имущества, находящегося в собственности поселения. Осуществление работы в данном направлении положительно повлияет на экономическую составляющую поселения, что впоследствии сможет помочь в решении социально-значимых проблем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Ремонт ветхого и аварийного жилого фонда, предоставление жилья очередникам, ремонт и реконструкция имеющихся жилых и нежилых помещений, инвентаризация имеющихся и переданных муниципальных объектов, выявление и оформление в муниципальную собственность бесхозяйного имущества в сложившихся условиях является ключевой задачей органов местного самоуправле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Комплексное решение указанных выше проблем относится к приоритетным задачам органов местного самоуправления и должно обеспечить благоприятные условия для развития экономики и социальной сферы поселе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Основные задачи в области жилищного хозяйства определяются следующим образом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 ремонт ветхого и аварийного жилого фонда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обеспечение жильем жителей поселения, нуждающихся в улучшении жилищных услови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ремонт и реконструкция жилых и нежилых помещени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оценка объектов муниципального имуществ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Решение поставленных задач позволит достичь сбалансированности, эффективности развития социально-экономической сферы, обеспечивающей жизненно важные интересы сельского поселения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5. Комплексное благоустройство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 Комплексное благоустройство территории сельского поселения, относится к приоритетным задачам органов местного самоуправления и должно обеспечить благоприятные условия для развития экономики, социальной сферы поселения и повышения уровня жизни его жителе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качеству среды проживания и временного пребывания, а уровень их износа продолжает увеличиватьс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Реконструкция и ремонт имеющихся и создание новых объектов благоустройства,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сельского поселения нельзя добиться существенного повышения имеющегося потенциала поселения и эффективного обслуживания экономики и населения поселения, а также обеспечить в полной мере безопасность жизнедеятельности и охрану окружающей сред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Особое внимание администрация сельского поселения уделяет системам коммунальной инфраструктуры в сфере водоснабжения и водоотведения, теплоснабжения, энергоснабж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13 г. по комплексному благоустройству территории и ЖКХ были проведены следующие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апитальный ремонт трех котлов в центральной котель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омывка 100%  квартальной системы водоот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/>
      </w:pPr>
      <w:r>
        <w:rPr>
          <w:sz w:val="28"/>
          <w:szCs w:val="28"/>
        </w:rPr>
        <w:t>Капитальный ремонт фасада 6-типодъездного 4-хэтажного муниципального жилого до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/>
      </w:pPr>
      <w:r>
        <w:rPr>
          <w:sz w:val="28"/>
          <w:szCs w:val="28"/>
        </w:rPr>
        <w:t>Ремонт кровель на пяти многоквартирных муниципальных домах (один из домов – капитально отремонтирован с применением металлочерепиц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/>
      </w:pPr>
      <w:r>
        <w:rPr>
          <w:sz w:val="28"/>
          <w:szCs w:val="28"/>
        </w:rPr>
        <w:t>Текущим ремонтом отремонтировано 87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кров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/>
      </w:pPr>
      <w:r>
        <w:rPr>
          <w:sz w:val="28"/>
          <w:szCs w:val="28"/>
        </w:rPr>
        <w:t>Капитальный ремонт 12 подъездов в многоквартирных муниципальных дом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тремонтировано три входа в подвальные поме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Заменено 97 радиаторов отоп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становлено индивидуальных приборов учета горячей воды 40 шт., учета электроэнергии 70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r>
        <w:rPr>
          <w:sz w:val="28"/>
          <w:szCs w:val="28"/>
        </w:rPr>
        <w:t>Замена стояков водоотведения – 339 метров, холодного водоснабжения – 320 метров, горячего водоснабжения 250 мет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r>
        <w:rPr>
          <w:sz w:val="28"/>
          <w:szCs w:val="28"/>
        </w:rPr>
        <w:t>Отремонтировано колодцев водоотведения – 4 шт., холодного водоснабжения – 3 шт., горячего водоснабжения 6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r>
        <w:rPr>
          <w:sz w:val="28"/>
          <w:szCs w:val="28"/>
        </w:rPr>
        <w:t>Замена внутриподвальной разводки системы водоотведения в двух многоквартирных муниципальных дом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r>
        <w:rPr>
          <w:sz w:val="28"/>
          <w:szCs w:val="28"/>
        </w:rPr>
        <w:t>Капитальный ремонт с 100% заменой системы холодного водоснабжения в одном многоквартирном муниципальном до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становка в трех домах приборов учета тепловой энергии и горячего водоснаб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r>
        <w:rPr>
          <w:sz w:val="28"/>
          <w:szCs w:val="28"/>
        </w:rPr>
        <w:t>Заменены три пожарных гидранта на системе квартального водопров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sz w:val="32"/>
          <w:szCs w:val="28"/>
        </w:rPr>
      </w:pPr>
      <w:r>
        <w:rPr>
          <w:sz w:val="28"/>
        </w:rPr>
        <w:t>Капитально отремонтировано электроосвещение  жилого дома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Теплоснабжение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теплом жилого фонда и прочих потребителей в поселке Монгохто осуществляется от центральной котельной (1967 года постройки), оборудованной котлами средней производительности КВм-3,5КБ (Гефест-3,5-95 ТЛПХ), (топливо уголь марки 3БР). Установленная мощность источников теплоснабжения составляет 15,7 Гкал/час. Выработка тепловой энергии за год, в среднем  составляет 30352 Гкал.                                             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Эксплуатацию и надзор за техническим состоянием тепловых сетей осуществляет общество с ограниченной ответственностью «Теплосервис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ab/>
        <w:t>Электроснабжение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Основным поставщиком электроэнергии населению, учреждениям и предприятиям сельского поселения является ООО «Дальневосточная энергетическая компания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i/>
          <w:color w:val="333333"/>
          <w:sz w:val="28"/>
          <w:szCs w:val="28"/>
        </w:rPr>
        <w:tab/>
      </w:r>
      <w:r>
        <w:rPr>
          <w:rFonts w:cs="Times New Roman" w:ascii="Times New Roman" w:hAnsi="Times New Roman"/>
          <w:bCs/>
          <w:i/>
          <w:sz w:val="28"/>
          <w:szCs w:val="28"/>
        </w:rPr>
        <w:t>Водоснабжение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В сельском поселении «Поселок Монгохто» система водоснабжения централизованна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Система водоснабжения сельского поселения «Поселок Монгохто» включает в себя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- водозаборная насосная станция первого подъема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- очистные сооружения (станцию второго подъема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- магистральный водопровод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- уличный водопровод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Источником водоснабжения сельского поселения «Поселок Монгохто» является вода из реки «Большая Дюанка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Анализируя существующее состояние системы водоснабжения в сельском поселении «Поселок Монгохто» выявлено: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сельском поселении «Поселок Монгохто» не была разработана единая схема водоснабжения, это обусловлено хаотичной застройкой в различные годы военным ведомством, при застройке не выполнялись технические условия по оборудованию домов установками стабилизации давления, внутридворовая разводка (уличный водопровод) была выполнена трубами различного диаметра;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в связи со старением водопроводных сетей из-за коррозии металла и отложений в трубопроводах, а также подруслового источника водозабора (река «Большая Дюанка») качество воды ежегодно ухудшается;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растет процент утечек в сетях из стальных трубопроводов. Срок службы стальных подземных трубопроводов составляет 10-25 лет (в зависимости от диаметра), тогда как срок службы чугунных трубопроводов – 35-40 лет, полиэтиленовых более 50 лет. (Чугунные трубы применять не целесообразно, из-за того, что поселок Монгохто расположен на скальных грунтах имеющих большое количество ключей и болотистой местности. И в весенний период происходит смещение грунта, что в свою очередь ведет к порывам чугунных труб)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настоящее время существующие сети и сооружения водоснабжения имеют высокую степень износа. Значительная часть водопроводных сетей находится в эксплуатации более 40 лет, при нормативном сроке – 25 лет, т.е. имеет 100% физический износ. Такая степень износа требует значительных затрат на поддержание сетей в рабочем состоянии;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ротяженность водопроводных сетей в сельском поселении «Поселок Монгохто» 41400  м.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нос водопроводных сетей и </w:t>
      </w:r>
      <w:r>
        <w:rPr>
          <w:rFonts w:cs="Times New Roman" w:ascii="Times New Roman" w:hAnsi="Times New Roman"/>
          <w:sz w:val="28"/>
          <w:szCs w:val="28"/>
        </w:rPr>
        <w:t xml:space="preserve">трубопроводной арматуры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ставляет 100 %, вследствие чего число ежегодных порывов увеличивается, а потери в сетях достигают до 25% от объема воды поданной в сеть, что превышает нормативы в 2,5 раза. </w:t>
      </w:r>
      <w:r>
        <w:rPr>
          <w:rFonts w:cs="Times New Roman" w:ascii="Times New Roman" w:hAnsi="Times New Roman"/>
          <w:sz w:val="28"/>
          <w:szCs w:val="28"/>
        </w:rPr>
        <w:t>Требуется капитальный ремонт колодцев с заменой 70%. (43 колодца из 62)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необходима реконструкция водоочистных сооружений на станции второго подъема, существующие водоочистные сооружения не обеспечивают необходимый объем питьевой воды для нужд поселк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Текущий ремонт не решает проблемы сверхнормативных потерь и стабильной подачи воды потребителю, поэтому необходимо выполнить ряд мероприятий на водопроводных сетях, представленных в данной программе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обходима установка энергосберегающего оборудования на водозаборные станции, т.к. большое количество финансовых средств идет на оплату электроэнерги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обходимо провести глубинную разведку подземных источников, бурение скважин и прокладку трубопровода от найденных источников чистой воды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ab/>
        <w:t>- для обеспечения поселка централизованной системой водоснабжения надлежащего качества необходимо при подготовке, транспортировании и хранении воды, используемой на хозяйственно-питьевые нужды, применять реагенты, внутренние антикоррозионные покрытия, а также фильтрующие материалы, соответствующие требованиям Федеральной службы по надзору в сфере защиты прав потребителей и благополучия человека для применения в практике хозяйственно-питьевого водоснабжения.</w:t>
      </w:r>
    </w:p>
    <w:p>
      <w:pPr>
        <w:pStyle w:val="Style20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зультате замены ветхих сетей водопровода, оборудования ВНС, подачи воды из артезианских скважин ожидается нормализация режима водоснабжения жилых домов, снижение затрат на  содержание сетей в рабочем состоянии, соблюдение санитарно-эпидемиологических требований по водоснабжению, создание условий для рентабельной работы предприят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i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bCs/>
          <w:i/>
          <w:color w:val="333333"/>
          <w:sz w:val="28"/>
          <w:szCs w:val="28"/>
        </w:rPr>
        <w:tab/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Водоотведение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В поселке Монгохто система водоотведения централизованная, водоотведение от многоквартирных муниципальных жилых домов осуществляется через систему водоотведения с последующим сбросом сточных вод на рельеф и в дальнейшем перемещением сбросов, через ручьи в реку Тумнин, а из автопарка войсковой части 26869 в реку Большая Дюанка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отяженность канализационной сети – 14,9 км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Система водоотведения включает в себя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- магистральный трубопровод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- уличный трубопровод;</w:t>
      </w:r>
    </w:p>
    <w:p>
      <w:pPr>
        <w:pStyle w:val="Style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193 смотровых колодца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Основными причинами, отрицательно влияющими на водоотведение, являются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- устаревшие сети канализации (боле 30 лет) или их отсутствие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ab/>
        <w:t>- отсутствие технического паспорта и проектной документации, схем сетей, колодцев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отсутствие очистных сооружений и сброс сточных вод 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на рельеф с последующим перемещением сбросов, через ручьи в реку Тумнин</w:t>
      </w:r>
      <w:r>
        <w:rPr>
          <w:rFonts w:cs="Times New Roman" w:ascii="Times New Roman" w:hAnsi="Times New Roman"/>
          <w:color w:val="000000"/>
          <w:sz w:val="28"/>
          <w:szCs w:val="28"/>
        </w:rPr>
        <w:t>, что создает реальную угрозу загрязнения окружающей среды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знос канализационных сетей составляет 75%. Постоянно идут работы по ликвидации прорывов и прочистке труб, в связи с этим крайне необходимо произвести замену самотечных канализационных сете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многих объектах воинских частей сброс сточных вод осуществляется на грунт.  </w:t>
      </w:r>
    </w:p>
    <w:p>
      <w:pPr>
        <w:pStyle w:val="Style20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сутствие очистных сооружения в системе водоотведения влечет за собой крайне негативное воздействие на экологическую ситуацию по поселению в целом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ab/>
        <w:t>Дорожное хозяйство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настоящее время в связи с тем, что земля не передана в муниципальную собственность, муниципальных дорог в поселении нет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о, тем не менее, в 2012-2013 гг. производился капитальный и ямочный ремонты внутрипоселковых дорог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Планируется дальнейшее проведение комплексного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благоустрой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еления с оборудованием детских площадок, созданием радующих глаз газонов, цветников, клумб, обустройством придомовых территорий, установкой ограждений, ликвидацией несанкционированных свалок и д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6. Культура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Деятельность органов местного самоуправления сельского поселения в сфере культуры направлена на формирование единого культурного пространства, создание условий для обеспечения выравнивания доступа к культурным ценностям и информационным ресурсам различных групп граждан; создание условий для сохранения и развития культурного потенциала населения; обеспечение сохранности историко–культурного наследия; обеспечение условий для инновационной деятельности в сфере культуры; реализацию конституционных прав граждан Российской Федерации на свободу творчества, участие в культурной жизни, пользование учреждениями культуры и учреждениями дополнительного образования детей, кинотеатрами, доступ к культурным ценностям и произведениям кинематографии сельского поселения и Ванинского муниципального район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сельском поселении расположен Каменноручьевский Дом офицеров. В нем имеется 2 зрительных зала, библиотека, бильярдный зал. Данное учреждение создано в целях организации досуга и приобщения жителей поселения к творчеству, культурному развитию и самообразованию, любительскому искусству и ремеслам, другой самодеятельной творческой инициативы и социально-культурной активности населения, а также для предоставления услуг социально-культурного, просветительского,  и развлекательного характера, доступных для широких слоев населе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Органами местного самоуправления совместно с учреждениями культуры  сельского поселения и Ванинского муниципального района проводится большая организационная работа, которая будет проводиться и в дальнейшем по подготовке сельских праздников, мероприятий в рамках областных, муниципальных и федеральных целевых программ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целях решения проблем в области культурного развития и создания условий для развития отрасли в поселении должна быть разработана муниципальная целевая программа «Развитие в сфере культуры в сельском поселении «Поселок Монгохто» Ванинского муниципального района Хабаровского края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рограмма предназначена определить и систематизировать работу муниципальных органов местного самоуправления с населением, учреждениями, организациями в сфере культурной жизни поселени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ализация мероприятий Программы будет способствовать: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- осуществлению государственной политик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фере культуры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- сохранению и популяризации историко-культурного наследия поселения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- формированию и развитию взаимодействия муниципальных учреждений культуры с целью создания единого культурного пространства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- сохранению, возрождению и развитию местного традиционного народного художественного творчеств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- проведению культурно-массовой работы с населением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7. Физкультура и спорт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Дальнейшее развитие физической культуры и спорта является основополагающей задачей для полноценного и всестороннего развития обществ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задачами политики в сфере физкультуры и спорта являются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сохранение и укрепление здоровья граждан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общедоступность занятий физической культурой и спортом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развитие социально активной личности и воспитание гражданской ответственности, патриотизм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учет традиций и национальных особенносте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Деятельность органов местного самоуправления сельского поселения  в сфере развития физкультуры и спорта направлена на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развитие традиционных и новых видов спорта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участие в районных, региональных соревнованиях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проведение массовых спортивных праздников и соревнований с целью привлечения к здоровому образу жизни наибольшей части населения поселен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укрепление и обновление материально-технической базы учреждений физкультуры и спорта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привлечение жителей поселения к занятиям физкультурой и спортом и приобщение к здоровому образу жизн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Из бюджета поселения в 2013 году на проведение спортивно-массовых мероприятий и приобретение инвентаря было израсходовано 100 тыс.руб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ланируется строительство новой спортивной площадки в поселен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8. Молодежная политик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аиболее активным носителем человеческого потенциала, основной демографически активной и востребованной для участия в производительных, культурных, социальных процессах частью общества является молодежь. Молодежная политика является неотъемлемой составной частью социальной политики сельского поселения и определяется как деятельность, направленная на создание правовых, экономических и организационных условий и гарантий для самореализации личности молодого человека, развития молодежных объединений, движений и инициатив.</w:t>
        <w:tab/>
        <w:t>Одним из ключевых направлений молодежной политики является поддержка молодежных инициатив, связанных с гражданско-патриотическим воспитанием молодежи, организацией работы поисковых отрядов. Динамика происходящих в молодежной среде социальных процессов выявляет и иные проблемы, возникающие перед молодыми гражданами, на решение которых направлена молодежная политика: на содействие патриотическому и духовно-нравственному воспитанию молодежи, укрепление социальной ответственности и социального служения молодежи, профессиональное самоопределение, трудовая и социальная адаптация молодежи, поддержка талантливой молодежи, молодежных социально-позитивных инициатив, повышение качества проводимых мероприятий с молодежью, сделав их доступными и разнообразным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Реализация мероприятий Программы будет способствовать включению молодежи в социально-экономическую, политическую и культурную жизнь поселения, реализации молодежью общественно значимых инициатив, использованию инновационного потенциала молодежи в интересах государственного и общественного развит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9. Безопасность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 В администрации сельского поселения  работа по обеспечению безопасности ведется по следующим направлениям: противопожарная безопасность; антитеррористическая защищенность объектов; участие в организации и осуществлении мероприятий по гражданской обороне, защите населения и территории поселения от чрезвычайных ситуаций природного и техногенного характер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ab/>
        <w:t>Обеспечение пожарной безопас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необходимых условий для предотвращения гибели и травм людей при пожарах и  сокращение материального ущерба от них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проведение противопожарной пропаганды среди населен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повышение эффективности управления силами и средствами на основе использования современных информационных ресурс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ab/>
        <w:t>Антитеррористическая защищенность объект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и 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силение антитеррористической защищенности потенциально опасных объектов, мест массового пребывания людей и объектов жизнеобеспечен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дение работы по разъяснению среди населения общественной опасности терроризма и экстремизм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ab/>
        <w:t>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Деятельность органов местного самоуправления сельского поселения в области гражданской обороны, защите населения и территории поселения от чрезвычайных ситуаций природного и техногенного характера направлена на организацию и осуществление мероприятий с целью минимизации рисков, повышения безопасности проживающего населения и сохранности материальных средств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Задачами в области ГО, защите населения и территории от ЧС являют-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я: участие в организации и осуществлении мероприятий по ГО, разработка и реализация планов ГО и защиты населения поселения; участие в организации подготовки и обучении населения в области ГО, способам защиты и действиям в ЧС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Ожидаемые результаты реализации Программы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В результате реализации мероприятий в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л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требительского рынка, товаров и услуг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будут создан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дополнительные рабочие места, произойдет увеличение доли налоговых поступлений в бюджеты всех уровней от создающихся объектов потребительского рынка, будут внедрены современные стандарты в сфере торговли и обслуживания населения, будет оказываться содействие развитию малого предпринимательства, что приведет к ценовой доступности в секторе торговли и бытового обслужива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фере жилищного хозяйства и управления муниципальным имуществом 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монта жилого фонда планируется обеспечить достойным жильем около 30 семей, нуждающихся в улучшении жилищных условий.</w:t>
        <w:tab/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В результате реализации мероприятий в сфер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мплекс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лагоустрой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рритории сельского поселения произойдут следующие изменения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будут отремонтированы тепловые сети протяженностью более 2000 м.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будет заменен магистральный водопровод, протяженностью  41 400 м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будет заменен канализационный трубопровод, протяженностью  14 900 м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будут реконструированы воодоочистные сооружения на станции второго подъема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реализация мероприятий по ремонту жилого фонда позволит улучшить условия проживания граждан нашего поселен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в результате реализации мероприятий в сфере благоустройства -улучшится санитарное содержание территории сельского поселения, построятся новые детские площадки, а так же завершится асфальтирование дорог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В результате реализации мероприятий предусмотренных в сфер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изической культуры и массового спор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ельском поселении в период 2014-2020 годы будет предусмотрено дальнейшее развитие материально-технической базы, обеспечение сельского поселения спортивными площадками, что приведет к росту людей занимающихся спортом. Повысится обеспеченность досуговой занятостью за счет надлежащего информирования всего населения, параллельно будет организована пропаганда здорового образа жизн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В результате реализации мероприятий Программы в сфер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ультур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территории сельского поселения в период на 2014-2020 годы будет продолжена работа по сохранению, изучению культурно-исторического наследия, развитию разнообразных форм культурной самодеятельности, развитию искусства, творчества и эстетического воспитания детей и молодежи, а так же проведению культурно массовых мероприяти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Реализация мероприятий по молодежной политике позволит решить многие задачи, а именно, патриотическое воспитани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олодежи</w:t>
      </w:r>
      <w:r>
        <w:rPr>
          <w:rFonts w:cs="Times New Roman" w:ascii="Times New Roman" w:hAnsi="Times New Roman"/>
          <w:sz w:val="28"/>
          <w:szCs w:val="28"/>
          <w:lang w:eastAsia="ru-RU"/>
        </w:rPr>
        <w:t>, поощрение талантливой молодежи, пропаганду здорового образа жизн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Сроки реализации Программы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Период реализации Программы – с 2014 по 2020 год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Управление и контроль за реализацией программы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Общее управление и контроль за реализацией Программы ведут глава сельского поселения, Совет депутатов сельского поселе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Специалисты администрации сельского поселения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осуществляют оперативный контроль за реализацией Программы, в части, касающейся их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обеспечивают представление информации, необходимой для контроля за реализацией Программы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обеспечивают эффективное использование финансовых ресурсов, выделяемых в соответствии с Программо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готовят информационно-аналитические отчеты о ходе выполнения Программы перед главой поселения - один раз в год, Советом депутатов поселения – один раз в год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разрабатывают предложения по совершенствованию отдельных компонентов (механизмов) Программ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Главный специалист по бюджету, финансам и налогам администрации сельского поселения осуществляет контроль за целевым использованием финансовых средст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5775</wp:posOffset>
                </wp:positionH>
                <wp:positionV relativeFrom="paragraph">
                  <wp:posOffset>40005</wp:posOffset>
                </wp:positionV>
                <wp:extent cx="2933700" cy="1104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к Программе социально-экономического развития сельского поселения «Поселок Монгохто»  Ванинского муниципального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района Хабаровского кр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87pt;mso-wrap-distance-left:9.05pt;mso-wrap-distance-right:9.05pt;mso-wrap-distance-top:0pt;mso-wrap-distance-bottom:0pt;margin-top:3.15pt;mso-position-vertical-relative:text;margin-left:2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к Программе социально-экономического развития сельского поселения «Поселок Монгохто»  Ванинского муниципального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района Хабаров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</w:rPr>
        <w:t>МЕРОПРИЯТИЯ, НАПРАВЛЕННЫЕ НА РЕАЛИЗАЦИЮ ЗАДАЧ ПО СОЦИАЛЬНО-ЭКОНОМИЧЕСКОМУ РАЗВИТИЮ СЕЛЬ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ОСЕЛЕНИЯ «ПОСЕЛОК МОНГОХТО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АНИН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БАРОВСКОГО КРАЯ НА 2014-2020 г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878"/>
        <w:gridCol w:w="1843"/>
        <w:gridCol w:w="2835"/>
      </w:tblGrid>
      <w:tr>
        <w:trPr>
          <w:tblHeader w:val="true"/>
          <w:trHeight w:val="301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ализации, гг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blHeader w:val="true"/>
          <w:trHeight w:val="30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>ТЕПЛ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0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Реконструкция отопительной котельн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4-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«Поселок Монгохто»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угольного приемо-разгрузочного железнодорожного тупика (на ж/д ст.Брусничная) </w:t>
            </w:r>
          </w:p>
          <w:p>
            <w:pPr>
              <w:pStyle w:val="Normal"/>
              <w:rPr/>
            </w:pPr>
            <w:r>
              <w:rPr/>
              <w:t>(400 метров ж/д полот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«Поселок Монгохто»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кот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014, 2018,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«Поселок Монгохто»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питальный ремонт тепловых с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4-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«Поселок Монгохто»</w:t>
            </w:r>
          </w:p>
        </w:tc>
      </w:tr>
      <w:tr>
        <w:trPr>
          <w:trHeight w:val="2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магистрального водопровода 41 400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4-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«Поселок Монгохто»</w:t>
            </w:r>
          </w:p>
        </w:tc>
      </w:tr>
      <w:tr>
        <w:trPr>
          <w:trHeight w:val="2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конструкция водоочистных сооружений на станции  Первого подъ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4-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«Поселок Монгохто»</w:t>
            </w:r>
          </w:p>
        </w:tc>
      </w:tr>
      <w:tr>
        <w:trPr>
          <w:trHeight w:val="2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очистных сооружений водоотведения посёл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4-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«Поселок Монгохто»</w:t>
            </w:r>
          </w:p>
        </w:tc>
      </w:tr>
      <w:tr>
        <w:trPr>
          <w:trHeight w:val="2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канализационного трубопровода 14900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4-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«Поселок Монгохто»</w:t>
            </w:r>
          </w:p>
        </w:tc>
      </w:tr>
      <w:tr>
        <w:trPr>
          <w:trHeight w:val="2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 придомов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жного покрытия на придомовых территориях, проездов и подъездов к ни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4-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«Поселок Монгохто»</w:t>
            </w:r>
          </w:p>
        </w:tc>
      </w:tr>
      <w:tr>
        <w:trPr>
          <w:trHeight w:val="2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придомовых территорий детскими игровыми комплексами и спортивными площад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4-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«Поселок Монгохто»</w:t>
            </w:r>
          </w:p>
        </w:tc>
      </w:tr>
      <w:tr>
        <w:trPr>
          <w:trHeight w:val="2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 и сооружений на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4-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«Поселок Монгохто»</w:t>
            </w:r>
          </w:p>
        </w:tc>
      </w:tr>
      <w:tr>
        <w:trPr>
          <w:trHeight w:val="467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  и сооружений на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4-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«Поселок Монгохто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асфальтового покрытия автодорог, устройство троту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4-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«Поселок Монгохто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ее содержание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4-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«Поселок Монгохто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еспечение безопасно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4-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«Поселок Монгохто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многоквартирных муниципальных дом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4-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«Поселок Монгохто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асадов з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4-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«Поселок Монгохто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нженерн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4-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«Поселок Монгохто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жарн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людей и материальных це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4-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«Поселок Монгохто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шение пожаров в лесах и на муниципаль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4-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«Поселок Монгохто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восстановление противопожарного оборудования и водопро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4-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«Поселок Монгохто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, ремонт и замена пожарных гидрантов, пожарных указателей, ранцевых огнетушителей, приобретение, проверка и перезарядка огнетуш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4-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«Поселок Монгохто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, распространение и установка наглядной агитации по противопожарной те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4-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«Поселок Монгохто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Противодействие экстремизму и профилактика террор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основ гражданской идентичности как начала объединяющего всех жителей сельского поселения «Поселок Монгохт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4-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«Поселок Монгохто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Благоустройств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территорий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, реконструкция и модернизация сети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4-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«Поселок Монгохто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ети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4-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«Поселок Монгохто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содержание территории общего пользования в зимнее и летнее время уборка снега и мусора, подметание, содержание урн, уборка скопления несанкционированного мусора и отходов, летнее содержание газонов (выкашивание). Валка аварийных деревьев, установка скамеек и у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4-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«Поселок Монгохто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суб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4-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«Поселок Монгохто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, благоустройство и очистка кладб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4-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«Поселок Монгохто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зготовление табличек названий улиц и номеров домов, расположенных на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4-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«Поселок Монгохто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Развитие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проведение спорти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4-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«Поселок Монгохто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проведение культурных и досугов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4-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«Поселок Монгохто»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">
    <w:name w:val="a"/>
    <w:basedOn w:val="Style13"/>
    <w:qFormat/>
    <w:rPr/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азвание объекта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2:35:00Z</dcterms:created>
  <dc:creator>Светлана</dc:creator>
  <dc:description/>
  <cp:keywords/>
  <dc:language>en-US</dc:language>
  <cp:lastModifiedBy>Admin</cp:lastModifiedBy>
  <cp:lastPrinted>2011-12-12T16:19:00Z</cp:lastPrinted>
  <dcterms:modified xsi:type="dcterms:W3CDTF">2013-11-06T00:36:00Z</dcterms:modified>
  <cp:revision>9</cp:revision>
  <dc:subject/>
  <dc:title/>
</cp:coreProperties>
</file>