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ого поселения «Поселок Монгохто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Ванинского муниципального района Хабаров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 </w:t>
      </w:r>
      <w:r>
        <w:rPr>
          <w:sz w:val="28"/>
          <w:u w:val="single"/>
        </w:rPr>
        <w:t>05.11.2013</w:t>
      </w:r>
      <w:r>
        <w:rPr>
          <w:sz w:val="28"/>
        </w:rPr>
        <w:t xml:space="preserve">                                  </w:t>
      </w:r>
      <w:r>
        <w:rPr>
          <w:sz w:val="20"/>
        </w:rPr>
        <w:t xml:space="preserve">п.Монгохто                                                                     </w:t>
      </w:r>
      <w:r>
        <w:rPr>
          <w:sz w:val="28"/>
        </w:rPr>
        <w:t xml:space="preserve">№ </w:t>
      </w:r>
      <w:r>
        <w:rPr>
          <w:sz w:val="28"/>
          <w:u w:val="single"/>
        </w:rPr>
        <w:t>17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оекте бюджета сельского поселения «Поселок Монгохто» Ванинского муниципального района Хабаровского края на 2014 год и плановый период 2015-2016 годы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едставленные предложения главы администрации сельского поселения «Поселок Монгохто» Ванинского муниципального района Хабаровского края «О проекте бюджета сельского поселения «Поселок Монгохто» Ванинского муниципального района Хабаровского края на 2014 год и плановый период 2015-2016 годы», Совет депутатов сельского поселения «Поселок Монгохто» Ванин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прилагаемый проект бюджета сельского поселения «Поселок Монгохто» Ванинского муниципального района Хабаровского края на 2014 год и плановый период 2015-2016 г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значить на 12 декабря 2013 года проведение публичных слушаний по теме: «Проект бюджета сельского поселения «Поселок Монгохто» Ванинского муниципального района Хабаровского края на 2014 год и плановый период 2015-2016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Место проведение публичных слушаний – малый зал Дома офицеров п. Монгохто, время – 19.0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твердить состав оргкомитета по проведению публичных слуш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Назначить ответственным за организацию и проведение публичных слушаний заместителя главы администрации сельского поселения «Поселок Монгохто» (Федотов В.В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публиковать настоящее решение в приложении к районной газете «Восход-Ванин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Контроль за исполнением настоящего решения возложить на постоянную депутатскую комиссию по финансам, бюджету и налогам (Шендрик Н.В.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708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И.А.Гаврилов</w:t>
      </w:r>
    </w:p>
    <w:p>
      <w:pPr>
        <w:pStyle w:val="Con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6"/>
        </w:rPr>
        <w:t xml:space="preserve">                                                 </w:t>
      </w:r>
      <w:r>
        <w:rPr>
          <w:sz w:val="28"/>
          <w:szCs w:val="26"/>
        </w:rPr>
        <w:t xml:space="preserve">УТВЕРЖДЕН                                           </w:t>
      </w:r>
    </w:p>
    <w:p>
      <w:pPr>
        <w:pStyle w:val="Normal"/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</w:t>
      </w:r>
      <w:r>
        <w:rPr>
          <w:sz w:val="28"/>
          <w:szCs w:val="26"/>
        </w:rPr>
        <w:t>решением Совета депутатов</w:t>
      </w:r>
    </w:p>
    <w:p>
      <w:pPr>
        <w:pStyle w:val="Normal"/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</w:t>
      </w:r>
      <w:r>
        <w:rPr>
          <w:sz w:val="28"/>
          <w:szCs w:val="26"/>
        </w:rPr>
        <w:t>сельского поселения «Поселок Монгохто»</w:t>
      </w:r>
    </w:p>
    <w:p>
      <w:pPr>
        <w:pStyle w:val="Normal"/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</w:t>
      </w:r>
      <w:r>
        <w:rPr>
          <w:sz w:val="28"/>
          <w:szCs w:val="26"/>
        </w:rPr>
        <w:t>Ванинского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</w:t>
      </w:r>
      <w:r>
        <w:rPr>
          <w:sz w:val="28"/>
          <w:szCs w:val="26"/>
        </w:rPr>
        <w:t>Хабаровского края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8"/>
          <w:szCs w:val="26"/>
        </w:rPr>
        <w:t xml:space="preserve">                                                    </w:t>
      </w:r>
      <w:r>
        <w:rPr>
          <w:sz w:val="28"/>
          <w:szCs w:val="26"/>
        </w:rPr>
        <w:t>от 05.11.2013 г. № 1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Соста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оргкомитета по подготовке и проведению публичных слушани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Федотов В.В.       – заместитель главы администрации сельского поселения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«Поселок Монгохто»;           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Лаптий Н.Н.         – председатель Совета депутатов  сельского поселения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«Поселок Монгохто»;                               </w:t>
      </w:r>
    </w:p>
    <w:p>
      <w:pPr>
        <w:pStyle w:val="Normal"/>
        <w:rPr/>
      </w:pPr>
      <w:r>
        <w:rPr>
          <w:sz w:val="28"/>
          <w:szCs w:val="28"/>
        </w:rPr>
        <w:t>3. Гусач Е.И              - специалист 1 категории администрации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селения «Поселок Монгохто»;</w:t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rPr/>
      </w:pPr>
      <w:r>
        <w:rPr>
          <w:sz w:val="28"/>
          <w:szCs w:val="28"/>
        </w:rPr>
        <w:t xml:space="preserve">4. Шендрик Н.В..      - депутат Совета депутатов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«Поселок Монгохто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Тетюева И.В.       -  главный специалист администрации сель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селения «Поселок Монгохт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</w:t>
      </w:r>
      <w:r>
        <w:rPr>
          <w:sz w:val="28"/>
          <w:szCs w:val="26"/>
        </w:rPr>
        <w:t xml:space="preserve">УТВЕРЖДЕН                                          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6"/>
        </w:rPr>
        <w:t xml:space="preserve">                                                     </w:t>
      </w:r>
      <w:r>
        <w:rPr>
          <w:sz w:val="28"/>
          <w:szCs w:val="26"/>
        </w:rPr>
        <w:t>решением Совета депутатов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6"/>
        </w:rPr>
        <w:t xml:space="preserve">                                                           </w:t>
      </w:r>
      <w:r>
        <w:rPr>
          <w:sz w:val="28"/>
          <w:szCs w:val="26"/>
        </w:rPr>
        <w:t>сельского поселения «Поселок Монгохто»</w:t>
      </w:r>
    </w:p>
    <w:p>
      <w:pPr>
        <w:pStyle w:val="Normal"/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</w:t>
      </w:r>
      <w:r>
        <w:rPr>
          <w:sz w:val="28"/>
          <w:szCs w:val="26"/>
        </w:rPr>
        <w:t>Ванинского муниципального района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6"/>
        </w:rPr>
        <w:t xml:space="preserve">                                                     </w:t>
      </w:r>
      <w:r>
        <w:rPr>
          <w:sz w:val="28"/>
          <w:szCs w:val="26"/>
        </w:rPr>
        <w:t>Хабаровского края</w:t>
      </w:r>
    </w:p>
    <w:p>
      <w:pPr>
        <w:pStyle w:val="Normal"/>
        <w:spacing w:lineRule="exact" w:line="240"/>
        <w:jc w:val="center"/>
        <w:rPr>
          <w:sz w:val="28"/>
          <w:szCs w:val="26"/>
        </w:rPr>
      </w:pPr>
      <w:r>
        <w:rPr>
          <w:color w:val="FF0000"/>
          <w:sz w:val="28"/>
          <w:szCs w:val="26"/>
        </w:rPr>
        <w:t xml:space="preserve">                                                    </w:t>
      </w:r>
      <w:r>
        <w:rPr>
          <w:sz w:val="28"/>
          <w:szCs w:val="26"/>
        </w:rPr>
        <w:t>от 05.11.2013  № 178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РОЕКТ БЮДЖЕТА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 </w:t>
      </w:r>
      <w:r>
        <w:rPr>
          <w:b/>
          <w:sz w:val="36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«ПОСЕЛОК МОНГОХТО» ВАНИНСКОГО МУНИЦИПАЛЬНОГО РАЙОНА 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ХАБАРОВСКОГО КРАЯ 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НА 2014 ГОД И ПЛАНОВЫЙ ПЕРИОД 2015-2016 ГОДЫ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suppressAutoHyphens w:val="true"/>
        <w:ind w:firstLine="709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.Монгохто</w:t>
      </w:r>
    </w:p>
    <w:p>
      <w:pPr>
        <w:pStyle w:val="Normal"/>
        <w:suppressAutoHyphens w:val="true"/>
        <w:spacing w:lineRule="exact" w:line="240"/>
        <w:ind w:firstLine="709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 xml:space="preserve">Статья 1. Основные характеристики бюджета сельского поселения «Поселок Монгохто» Ванинского муниципального района </w:t>
      </w:r>
    </w:p>
    <w:p>
      <w:pPr>
        <w:pStyle w:val="Normal"/>
        <w:suppressAutoHyphens w:val="true"/>
        <w:spacing w:lineRule="exact" w:line="240"/>
        <w:ind w:firstLine="709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Хабаровского края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Утвердить основные характеристики бюджета сельского поселения «Поселок Монгохто» Ванинского муниципального района Хабаровского края (далее – бюджет поселения):</w:t>
      </w:r>
    </w:p>
    <w:p>
      <w:pPr>
        <w:pStyle w:val="Normal"/>
        <w:ind w:firstLine="709"/>
        <w:rPr/>
      </w:pPr>
      <w:r>
        <w:rPr>
          <w:sz w:val="28"/>
          <w:szCs w:val="26"/>
        </w:rPr>
        <w:t>1) прогнозируемый общий объем доходов:</w:t>
      </w:r>
    </w:p>
    <w:p>
      <w:pPr>
        <w:pStyle w:val="Normal"/>
        <w:ind w:firstLine="709"/>
        <w:rPr>
          <w:sz w:val="28"/>
          <w:szCs w:val="26"/>
        </w:rPr>
      </w:pPr>
      <w:r>
        <w:rPr>
          <w:sz w:val="28"/>
          <w:szCs w:val="26"/>
        </w:rPr>
        <w:t xml:space="preserve">2014 год- в сумме </w:t>
      </w:r>
      <w:r>
        <w:rPr>
          <w:color w:val="000000"/>
          <w:sz w:val="28"/>
          <w:szCs w:val="26"/>
        </w:rPr>
        <w:t>23478,8</w:t>
      </w:r>
      <w:r>
        <w:rPr>
          <w:sz w:val="28"/>
          <w:szCs w:val="26"/>
        </w:rPr>
        <w:t xml:space="preserve"> тыс. рублей;</w:t>
      </w:r>
    </w:p>
    <w:p>
      <w:pPr>
        <w:pStyle w:val="Normal"/>
        <w:ind w:firstLine="709"/>
        <w:rPr>
          <w:sz w:val="28"/>
          <w:szCs w:val="26"/>
        </w:rPr>
      </w:pPr>
      <w:r>
        <w:rPr>
          <w:sz w:val="28"/>
          <w:szCs w:val="26"/>
        </w:rPr>
        <w:t>2015 год- в сумме 23680,1 тыс.рублей;</w:t>
      </w:r>
    </w:p>
    <w:p>
      <w:pPr>
        <w:pStyle w:val="Normal"/>
        <w:ind w:firstLine="709"/>
        <w:rPr>
          <w:sz w:val="28"/>
          <w:szCs w:val="26"/>
        </w:rPr>
      </w:pPr>
      <w:r>
        <w:rPr>
          <w:sz w:val="28"/>
          <w:szCs w:val="26"/>
        </w:rPr>
        <w:t>2016 год- в сумме 23826,3 тыс.рублей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2) общий объем расходов:</w:t>
      </w:r>
    </w:p>
    <w:p>
      <w:pPr>
        <w:pStyle w:val="Normal"/>
        <w:ind w:firstLine="709"/>
        <w:rPr>
          <w:sz w:val="28"/>
          <w:szCs w:val="26"/>
        </w:rPr>
      </w:pPr>
      <w:r>
        <w:rPr>
          <w:sz w:val="28"/>
          <w:szCs w:val="26"/>
        </w:rPr>
        <w:t xml:space="preserve">2014 год- в сумме </w:t>
      </w:r>
      <w:r>
        <w:rPr>
          <w:color w:val="000000"/>
          <w:sz w:val="28"/>
          <w:szCs w:val="26"/>
        </w:rPr>
        <w:t>25595,1</w:t>
      </w:r>
      <w:r>
        <w:rPr>
          <w:sz w:val="28"/>
          <w:szCs w:val="26"/>
        </w:rPr>
        <w:t xml:space="preserve"> тыс. рублей;</w:t>
      </w:r>
    </w:p>
    <w:p>
      <w:pPr>
        <w:pStyle w:val="Normal"/>
        <w:ind w:firstLine="709"/>
        <w:rPr>
          <w:sz w:val="28"/>
          <w:szCs w:val="26"/>
        </w:rPr>
      </w:pPr>
      <w:r>
        <w:rPr>
          <w:sz w:val="28"/>
          <w:szCs w:val="26"/>
        </w:rPr>
        <w:t>2015 год- в сумме 24791,3 тыс.рублей;</w:t>
      </w:r>
    </w:p>
    <w:p>
      <w:pPr>
        <w:pStyle w:val="Normal"/>
        <w:ind w:firstLine="709"/>
        <w:rPr>
          <w:sz w:val="28"/>
          <w:szCs w:val="26"/>
        </w:rPr>
      </w:pPr>
      <w:r>
        <w:rPr>
          <w:sz w:val="28"/>
          <w:szCs w:val="26"/>
        </w:rPr>
        <w:t>2016 год- в сумме 24981,3 тыс.рублей</w:t>
      </w:r>
      <w:r>
        <w:rPr>
          <w:color w:val="000000"/>
          <w:sz w:val="28"/>
          <w:szCs w:val="26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6"/>
        </w:rPr>
        <w:t>3) прогнозируемый дефицит бюджета поселения:</w:t>
      </w:r>
    </w:p>
    <w:p>
      <w:pPr>
        <w:pStyle w:val="Normal"/>
        <w:ind w:firstLine="709"/>
        <w:rPr>
          <w:sz w:val="28"/>
          <w:szCs w:val="26"/>
        </w:rPr>
      </w:pPr>
      <w:r>
        <w:rPr>
          <w:color w:val="000000"/>
          <w:sz w:val="28"/>
          <w:szCs w:val="26"/>
        </w:rPr>
        <w:t xml:space="preserve"> </w:t>
      </w:r>
      <w:r>
        <w:rPr>
          <w:sz w:val="28"/>
          <w:szCs w:val="26"/>
        </w:rPr>
        <w:t xml:space="preserve">2014 год- в сумме </w:t>
      </w:r>
      <w:r>
        <w:rPr>
          <w:color w:val="000000"/>
          <w:sz w:val="28"/>
          <w:szCs w:val="26"/>
        </w:rPr>
        <w:t>2116,3</w:t>
      </w:r>
      <w:r>
        <w:rPr>
          <w:sz w:val="28"/>
          <w:szCs w:val="26"/>
        </w:rPr>
        <w:t xml:space="preserve"> тыс. рублей;</w:t>
      </w:r>
    </w:p>
    <w:p>
      <w:pPr>
        <w:pStyle w:val="Normal"/>
        <w:ind w:firstLine="709"/>
        <w:rPr>
          <w:sz w:val="28"/>
          <w:szCs w:val="26"/>
        </w:rPr>
      </w:pPr>
      <w:r>
        <w:rPr>
          <w:sz w:val="28"/>
          <w:szCs w:val="26"/>
        </w:rPr>
        <w:t>2015 год- в сумме 1111,2 тыс.рублей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>2016 год- в сумме 1155,0 тыс.рублей</w:t>
      </w:r>
      <w:r>
        <w:rPr>
          <w:color w:val="000000"/>
          <w:sz w:val="28"/>
          <w:szCs w:val="26"/>
        </w:rPr>
        <w:t xml:space="preserve">;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4) верхний предел муниципального долга: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на 01 января 2015 года в сумме 90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6"/>
        </w:rPr>
        <w:t>на 01 января 2016 года в сумме 90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6"/>
        </w:rPr>
        <w:t>на 01 января 2017 года в сумме 900,0 тыс. рублей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uppressAutoHyphens w:val="true"/>
        <w:spacing w:lineRule="exact" w:line="240"/>
        <w:ind w:firstLine="709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Статья 2. Главные администраторы доходов бюджета и главные администраторы источников финансирования дефицита бюджета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Установить в составе бюджета поселения: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1) перечень и коды главных администраторов доходов бюджета, закрепляемые за ними виды (подвиды) доходов согласно приложению 1 к настоящему решению. В случае изменения в </w:t>
      </w:r>
      <w:r>
        <w:rPr>
          <w:color w:val="000000"/>
          <w:sz w:val="28"/>
          <w:szCs w:val="26"/>
        </w:rPr>
        <w:t>2014</w:t>
      </w:r>
      <w:r>
        <w:rPr>
          <w:sz w:val="28"/>
          <w:szCs w:val="26"/>
        </w:rPr>
        <w:t xml:space="preserve"> году и плановом периоде 2015-2016 годах состава и (или) функций главных администраторов доходов администрация сельского поселения «Поселок Монгохто» Ванинского муниципального района Хабаровского края (далее – администрация поселения) вправе уточнять закрепленные за ними виды (подвиды) доходов, установленные приложением 1 к настоящему решению;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2) поступление доходов бюджета по кодам видов доходов, подвидов, кодам экономической классификации на 2014 год согласно приложению № 2;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3) поступление доходов бюджета по кодам видов доходов, подвидов, кодам экономической классификации на плановый период 2015-2016 года согласно приложению № 3;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4)</w:t>
      </w:r>
      <w:r>
        <w:rPr>
          <w:sz w:val="28"/>
          <w:szCs w:val="26"/>
        </w:rPr>
        <w:t xml:space="preserve"> перечень и коды главных администраторов источников финансирования дефицита бюджета, закрепляемые за ними источники финансирования дефицита бюджета поселения согласно приложению 4 к настоящему решению;</w:t>
      </w:r>
    </w:p>
    <w:p>
      <w:pPr>
        <w:pStyle w:val="Normal"/>
        <w:suppressAutoHyphens w:val="true"/>
        <w:jc w:val="both"/>
        <w:rPr>
          <w:color w:val="000000"/>
          <w:sz w:val="28"/>
          <w:szCs w:val="26"/>
          <w:highlight w:val="cyan"/>
        </w:rPr>
      </w:pPr>
      <w:r>
        <w:rPr>
          <w:color w:val="000000"/>
          <w:sz w:val="28"/>
          <w:szCs w:val="26"/>
          <w:highlight w:val="cyan"/>
        </w:rPr>
      </w:r>
    </w:p>
    <w:p>
      <w:pPr>
        <w:pStyle w:val="Normal"/>
        <w:suppressAutoHyphens w:val="true"/>
        <w:spacing w:lineRule="exact" w:line="240"/>
        <w:ind w:firstLine="709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Статья 3. Бюджетные ассигнования бюджета посел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новить в составе общего объема расходов бюджета поселения, утвержденного статьей 1 настоящего реш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) распределение бюджетных ассигнований по разделам, подразделам, целевым статьям и видам расходов бюджета поселения на 2014 год согласно приложению 5 к настоящему реш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) ведомственную структуру расходов бюджета поселения на 2014 год согласно приложению 6 к настоящему реш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) распределение бюджетных ассигнований по разделам, подразделам, целевым статьям и видам расходов бюджета поселения на плановый период 2015-2016 годы согласно приложению 7 к настоящему реш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) ведомственную структуру расходов бюджета поселения на плановый период 2015-2016 годы согласно приложению 8 к настоящему решению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5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 резервного фонда на 2014 год и плановый период 2015-2016 годах администрации сельского поселения в сумме 400,0 тыс. рублей. Расходование средств резервного фонда администрации сельского поселения производится в соответствии с порядком, утвержденным постановлением администрации сельского поселения «Поселок Монгохто» от 27 сентября 2011 года №161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) объем ассигнований на реализацию муниципальных целевых программ сельского поселения «Поселок Монгохто» согласно приложению 9 к настоящему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татья 4. Межбюджетные трансферты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1. Утвердить объем м</w:t>
      </w:r>
      <w:r>
        <w:rPr>
          <w:bCs/>
          <w:sz w:val="28"/>
          <w:szCs w:val="26"/>
        </w:rPr>
        <w:t>ежбюджетных трансфертов из бюджета поселений бюджету муниципального района в соответствии с заключенными соглашениями</w:t>
      </w:r>
      <w:r>
        <w:rPr>
          <w:sz w:val="28"/>
          <w:szCs w:val="26"/>
        </w:rPr>
        <w:t xml:space="preserve"> и распределить согласно приложению 10 к настоящему решению:</w:t>
      </w:r>
    </w:p>
    <w:p>
      <w:pPr>
        <w:pStyle w:val="Normal"/>
        <w:ind w:firstLine="709"/>
        <w:rPr>
          <w:sz w:val="28"/>
          <w:szCs w:val="26"/>
        </w:rPr>
      </w:pPr>
      <w:r>
        <w:rPr>
          <w:sz w:val="28"/>
          <w:szCs w:val="26"/>
        </w:rPr>
        <w:t>2014 год- в сумме 875 тыс. рублей;</w:t>
      </w:r>
    </w:p>
    <w:p>
      <w:pPr>
        <w:pStyle w:val="Normal"/>
        <w:ind w:firstLine="709"/>
        <w:rPr/>
      </w:pPr>
      <w:r>
        <w:rPr>
          <w:sz w:val="28"/>
          <w:szCs w:val="26"/>
        </w:rPr>
        <w:t>2015 год- в сумме 875 тыс. рублей;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2016 год- в сумме 875 тыс. рубл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widowControl/>
        <w:spacing w:lineRule="exact" w:line="24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5. Источники финансирования дефицита бюджета поселен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Утвердить источники внутреннего финансирования дефицита бюджета поселения на 2014 год и плановый период 2015-2016 годы согласно приложению 11 к настоящему реш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2. Предоставить право администрации поселения вносить изменения в объемы по источникам финансирования дефицита бюджета поселения, не изменяя итоговой суммы по всем источникам финансирования дефицита бюджета посе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uppressAutoHyphens w:val="true"/>
        <w:spacing w:lineRule="exact" w:line="240"/>
        <w:ind w:firstLine="709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татья 6. Нормативы отчислений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Утвердить нормативы отчислений в бюджет поселения на 2014 год и плановый период 2015-2016 годы согласно приложению 12 к настоящему решению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suppressAutoHyphens w:val="true"/>
        <w:spacing w:lineRule="exact" w:line="240"/>
        <w:ind w:firstLine="709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татья 7. Особенности исполнения бюджета поселения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1. Администрация поселения вправе в ходе исполнения бюджета поселения вносить изменения в сводную бюджетную роспись: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1) на сумму остатков средств бюджета поселения по состоянию на 1 января </w:t>
      </w:r>
      <w:r>
        <w:rPr>
          <w:color w:val="000000"/>
          <w:sz w:val="28"/>
          <w:szCs w:val="26"/>
        </w:rPr>
        <w:t>2014</w:t>
      </w:r>
      <w:r>
        <w:rPr>
          <w:sz w:val="28"/>
          <w:szCs w:val="26"/>
        </w:rPr>
        <w:t xml:space="preserve"> года;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2) на сумму неиспользованных на 1 января текущего финансового года средств целевых межбюджетных трансфертов, имеющихся на счетах бюджета посе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4) в случае изменения расходных обязательств сельского поселения и принятия нормативных правовых актов главы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татья 8. Приведение нормативных правовых актов в соответствие с настоящим законом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Нормативные правовые акты главы поселения и Совета депутатов поселения  подлежат приведению в соответствие с настоящим решением в течение трех месяцев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6"/>
          <w:highlight w:val="cyan"/>
        </w:rPr>
      </w:pPr>
      <w:r>
        <w:rPr>
          <w:color w:val="000000"/>
          <w:sz w:val="28"/>
          <w:szCs w:val="26"/>
          <w:highlight w:val="cyan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color w:val="000000"/>
          <w:sz w:val="28"/>
          <w:szCs w:val="26"/>
        </w:rPr>
        <w:t>Статья 9.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Настоящее решение опубликовать в приложении к газете «Восход-Ванино».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8"/>
          <w:szCs w:val="26"/>
          <w:highlight w:val="cyan"/>
        </w:rPr>
      </w:pPr>
      <w:r>
        <w:rPr>
          <w:b/>
          <w:color w:val="000000"/>
          <w:sz w:val="28"/>
          <w:szCs w:val="26"/>
          <w:highlight w:val="cyan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color w:val="000000"/>
          <w:sz w:val="28"/>
          <w:szCs w:val="26"/>
        </w:rPr>
        <w:t>Статья 10. Вступление в силу настоящего реш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6"/>
        </w:rPr>
        <w:t>Настоящее решение вступает в силу с 1 января 2014 года и действует по 31 декабря 2016 год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И.А.Гаврилов</w:t>
      </w:r>
    </w:p>
    <w:p>
      <w:pPr>
        <w:pStyle w:val="ConsNonformat"/>
        <w:spacing w:lineRule="exact" w:line="24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pacing w:lineRule="exact" w:line="240"/>
        <w:ind w:left="53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ConsNonformat"/>
        <w:spacing w:lineRule="exact" w:line="240"/>
        <w:ind w:left="4253" w:hanging="0"/>
        <w:jc w:val="center"/>
        <w:rPr/>
      </w:pPr>
      <w:r>
        <w:rPr>
          <w:rFonts w:cs="Times New Roman" w:ascii="Times New Roman" w:hAnsi="Times New Roman"/>
          <w:sz w:val="28"/>
        </w:rPr>
        <w:t>к проекту бюджета сельского поселения «Поселок Монгохто» Ванинского муниципального района Хабаровского края, утвержденному решением Совета депутатов сельского поселения  «Поселок Монгохто» Ванинского муниципального района Хабаровского края</w:t>
      </w:r>
    </w:p>
    <w:p>
      <w:pPr>
        <w:pStyle w:val="ConsNonformat"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5.11.2013 № 178</w:t>
      </w:r>
    </w:p>
    <w:p>
      <w:pPr>
        <w:pStyle w:val="Normal"/>
        <w:autoSpaceDE w:val="false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Ы ГЛАВНОГО АДМИНИСТРАТОРА ДОХОДОВ БЮДЖЕТА</w:t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, ЗАКРЕПЛЕННЫЕ ЗА НИМ ВИДЫ (ПОДВИДЫ) ДОХОДОВ НА 2014 ГОД И ПЛАНОВЫЙ ПЕРИОД 2015-2016 ГОДЫ</w:t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4676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Код администратора дох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ход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лавного администратора доходов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 «Поселок Монгохто»</w:t>
            </w:r>
          </w:p>
        </w:tc>
      </w:tr>
      <w:tr>
        <w:trPr>
          <w:trHeight w:val="17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8 04020 01 0000 1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 от сдачи в аренду имущества, составляющего казну поселений (за исключением земельных участков)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Доходы от реализации иного имущества, находящегося в собственности поселений,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01999 10 0000 15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дотации бюджетам поселен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02999 10 0000 15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субсидии бюджетам поселен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03003 1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04029 1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ежбюджетные трансферты, передаваемые бюджетам поселений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>
          <w:trHeight w:val="6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18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18 05010 1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ConsNonformat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сельского поселения                                                              И.А.Гаврилов</w:t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ConsNonformat"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роекту бюджета сельского поселения «Поселок Монгохто» Ванинского муниципального района Хабаровского края, утвержденному решением Совета депутатов сельского поселения  «Поселок Монгохто» Ванинского муниципального района Хабаровского края</w:t>
      </w:r>
    </w:p>
    <w:p>
      <w:pPr>
        <w:pStyle w:val="ConsNonformat"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5.11.2013 № 178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Поступление доходов бюджета по кодам видов доходов, подвидов, кодам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ой классификации в 201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5160"/>
        <w:gridCol w:w="1080"/>
      </w:tblGrid>
      <w:tr>
        <w:trPr>
          <w:tblHeader w:val="true"/>
          <w:trHeight w:val="276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Код доходов по бюджетной классификации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Наименование групп, подгрупп, статей, подстатей, элементов, кодов экономической классификации доход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Сумма  на 2014 год, тыс. руб.</w:t>
            </w:r>
          </w:p>
        </w:tc>
      </w:tr>
      <w:tr>
        <w:trPr>
          <w:tblHeader w:val="true"/>
          <w:trHeight w:val="276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blHeader w:val="true"/>
          <w:trHeight w:val="276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blHeader w:val="true"/>
          <w:trHeight w:val="276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blHeader w:val="true"/>
          <w:trHeight w:val="276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75,1</w:t>
            </w:r>
          </w:p>
        </w:tc>
      </w:tr>
      <w:tr>
        <w:trPr>
          <w:trHeight w:val="63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37,1</w:t>
            </w:r>
          </w:p>
        </w:tc>
      </w:tr>
      <w:tr>
        <w:trPr>
          <w:trHeight w:val="41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00 1 01 0200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/>
              <w:t>166360</w:t>
            </w:r>
          </w:p>
        </w:tc>
      </w:tr>
      <w:tr>
        <w:trPr>
          <w:trHeight w:val="35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00 1 01 0201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Налог на доходы физических лиц 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. 227.227.1 и 228 НК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/>
              <w:t>15000</w:t>
            </w:r>
          </w:p>
        </w:tc>
      </w:tr>
      <w:tr>
        <w:trPr>
          <w:trHeight w:val="106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00 1 01 0203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Налог на доходы физических лиц с доходов, полученных физическими лицами, не являющимися налоговыми резидентами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/>
              <w:t>1636</w:t>
            </w:r>
          </w:p>
        </w:tc>
      </w:tr>
      <w:tr>
        <w:trPr>
          <w:trHeight w:val="30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000 1 03 0220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уплаты акциз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5,1</w:t>
            </w:r>
          </w:p>
        </w:tc>
      </w:tr>
      <w:tr>
        <w:trPr>
          <w:trHeight w:val="151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00 1 03 0223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>
          <w:trHeight w:val="30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00 1 03 0224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4,1</w:t>
            </w:r>
          </w:p>
        </w:tc>
      </w:tr>
      <w:tr>
        <w:trPr>
          <w:trHeight w:val="151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00 1 03 0225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323</w:t>
            </w:r>
          </w:p>
        </w:tc>
      </w:tr>
      <w:tr>
        <w:trPr>
          <w:trHeight w:val="151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00 1 03 0226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b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>
          <w:trHeight w:val="77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</w:rPr>
              <w:t>000 1 05 0100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</w:tr>
      <w:tr>
        <w:trPr>
          <w:trHeight w:val="77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/>
              <w:t>000 1 05 0101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40</w:t>
            </w:r>
          </w:p>
        </w:tc>
      </w:tr>
      <w:tr>
        <w:trPr>
          <w:trHeight w:val="27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1</w:t>
            </w:r>
          </w:p>
        </w:tc>
      </w:tr>
      <w:tr>
        <w:trPr>
          <w:trHeight w:val="3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00 1 06 0400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/>
              <w:t>587</w:t>
            </w:r>
          </w:p>
        </w:tc>
      </w:tr>
      <w:tr>
        <w:trPr>
          <w:trHeight w:val="33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00 1 06 04010 1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Транспорт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/>
              <w:t>587</w:t>
            </w:r>
          </w:p>
        </w:tc>
      </w:tr>
      <w:tr>
        <w:trPr>
          <w:trHeight w:val="34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00 1 06 0600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/>
              <w:t>4</w:t>
            </w:r>
          </w:p>
        </w:tc>
      </w:tr>
      <w:tr>
        <w:trPr>
          <w:trHeight w:val="77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00 1 06 06023 1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Земельный налог, взимаемый по ставкам, установленным   в соответствии с подпунктом 2 пункта 1 ст.394 Налогового кодекса РФ и применяемым к объектам налогообложения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/>
              <w:t>4</w:t>
            </w:r>
          </w:p>
        </w:tc>
      </w:tr>
      <w:tr>
        <w:trPr>
          <w:trHeight w:val="41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00 1 08 0000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77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/>
              <w:t>000 1 08 0402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77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5338</w:t>
            </w:r>
          </w:p>
        </w:tc>
      </w:tr>
      <w:tr>
        <w:trPr>
          <w:trHeight w:val="77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00 1 11 05000 0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Доходы, получаемые от арендной платы либо 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/>
              <w:t>3826</w:t>
            </w:r>
          </w:p>
        </w:tc>
      </w:tr>
      <w:tr>
        <w:trPr>
          <w:trHeight w:val="77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00 1 11 05010 0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/>
              <w:t>80</w:t>
            </w:r>
          </w:p>
        </w:tc>
      </w:tr>
      <w:tr>
        <w:trPr>
          <w:trHeight w:val="77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00 1 11 05013 1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/>
              <w:t>80</w:t>
            </w:r>
          </w:p>
        </w:tc>
      </w:tr>
      <w:tr>
        <w:trPr>
          <w:trHeight w:val="77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00 1 11 05075 1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/>
              <w:t>3746</w:t>
            </w:r>
          </w:p>
        </w:tc>
      </w:tr>
      <w:tr>
        <w:trPr>
          <w:trHeight w:val="77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 xml:space="preserve">000 1 11 09000 00 0000 120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/>
              <w:t>1512</w:t>
            </w:r>
          </w:p>
        </w:tc>
      </w:tr>
      <w:tr>
        <w:trPr>
          <w:trHeight w:val="77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 xml:space="preserve">000 1 11 09040 00 0000 120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Прочие поступления от использования имущества 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/>
              <w:t>1512</w:t>
            </w:r>
          </w:p>
        </w:tc>
      </w:tr>
      <w:tr>
        <w:trPr>
          <w:trHeight w:val="77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 xml:space="preserve">000 1 11 09045 10 0000 120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Прочие поступления от использования имущества, находящегося в собственности поселений (плата за наем жилых помещений муниципального жилого фонда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/>
              <w:t>1512</w:t>
            </w:r>
          </w:p>
        </w:tc>
      </w:tr>
      <w:tr>
        <w:trPr>
          <w:trHeight w:val="30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,7</w:t>
            </w:r>
          </w:p>
        </w:tc>
      </w:tr>
      <w:tr>
        <w:trPr>
          <w:trHeight w:val="77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00 2 02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/>
              <w:t>203,7</w:t>
            </w:r>
          </w:p>
        </w:tc>
      </w:tr>
      <w:tr>
        <w:trPr>
          <w:trHeight w:val="77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00 2 02 01001 10 0000 151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/>
              <w:t>41,6</w:t>
            </w:r>
          </w:p>
        </w:tc>
      </w:tr>
      <w:tr>
        <w:trPr>
          <w:trHeight w:val="77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00 2 02 03000 0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Субвенции  бюджетам субъектов РФ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/>
              <w:t>162,1</w:t>
            </w:r>
          </w:p>
        </w:tc>
      </w:tr>
      <w:tr>
        <w:trPr>
          <w:trHeight w:val="77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00 2 02 03003 10 0000 151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/>
              <w:t>38,9</w:t>
            </w:r>
          </w:p>
        </w:tc>
      </w:tr>
      <w:tr>
        <w:trPr>
          <w:trHeight w:val="77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00 2 02 03015 1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/>
              <w:t>123,2</w:t>
            </w:r>
          </w:p>
        </w:tc>
      </w:tr>
      <w:tr>
        <w:trPr>
          <w:trHeight w:val="41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78,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Глава администрации                                                                      И.А. Гаврилов</w:t>
      </w:r>
    </w:p>
    <w:p>
      <w:pPr>
        <w:pStyle w:val="ConsNonformat"/>
        <w:spacing w:lineRule="exact" w:line="240"/>
        <w:ind w:left="53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ConsNonformat"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роекту бюджета сельского поселения «Поселок Монгохто» Ванинского муниципального района Хабаровского края, утвержденному решением Совета депутатов сельского поселения  «Поселок Монгохто» Ванинского муниципального района Хабаровского края</w:t>
      </w:r>
    </w:p>
    <w:p>
      <w:pPr>
        <w:pStyle w:val="ConsNonformat"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5.11.2013 № 178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ление доходов бюджета по кодам видов доходов, подвидов, кодам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ой классификации в 2015-2016 год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840"/>
        <w:gridCol w:w="1440"/>
        <w:gridCol w:w="1268"/>
      </w:tblGrid>
      <w:tr>
        <w:trPr>
          <w:tblHeader w:val="true"/>
          <w:trHeight w:val="118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Код доходов по бюджетной классификации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Наименование групп, подгрупп, статей, подстатей, элементов, кодов экономической классификации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Сумма  на 2015 год, тыс. руб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Сумма  на 2016 год, тыс. руб.</w:t>
            </w:r>
          </w:p>
        </w:tc>
      </w:tr>
      <w:tr>
        <w:trPr>
          <w:trHeight w:val="63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34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3617</w:t>
            </w:r>
          </w:p>
        </w:tc>
      </w:tr>
      <w:tr>
        <w:trPr>
          <w:trHeight w:val="63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804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8107</w:t>
            </w:r>
          </w:p>
        </w:tc>
      </w:tr>
      <w:tr>
        <w:trPr>
          <w:trHeight w:val="41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00 1 01 02000 01 0000 1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6</w:t>
            </w:r>
          </w:p>
        </w:tc>
      </w:tr>
      <w:tr>
        <w:trPr>
          <w:trHeight w:val="35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00 1 01 02010 01 0000 1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Налог на доходы физических лиц 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. 227.227.1 и 228 НК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106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00 1 01 02030 01 0000 1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Налог на доходы физических лиц с доходов, полученных физическими лицами, не являющимися налоговыми резидентами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</w:t>
            </w:r>
          </w:p>
        </w:tc>
      </w:tr>
      <w:tr>
        <w:trPr>
          <w:trHeight w:val="30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/>
              </w:rPr>
              <w:t>000 1 03 02200 00 0000 1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уплаты акциз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5</w:t>
            </w:r>
          </w:p>
        </w:tc>
      </w:tr>
      <w:tr>
        <w:trPr>
          <w:trHeight w:val="151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00 1 03 02230 01 0000 1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,4</w:t>
            </w:r>
          </w:p>
        </w:tc>
      </w:tr>
      <w:tr>
        <w:trPr>
          <w:trHeight w:val="30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00 1 03 02240 01 0000 1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8</w:t>
            </w:r>
          </w:p>
        </w:tc>
      </w:tr>
      <w:tr>
        <w:trPr>
          <w:trHeight w:val="151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00 1 03 02250 01 0000 1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,2</w:t>
            </w:r>
          </w:p>
        </w:tc>
      </w:tr>
      <w:tr>
        <w:trPr>
          <w:trHeight w:val="151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00 1 03 02260 01 0000 1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b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6</w:t>
            </w:r>
          </w:p>
        </w:tc>
      </w:tr>
      <w:tr>
        <w:trPr>
          <w:trHeight w:val="77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</w:rPr>
              <w:t>000 1 05 01000 00 0000 1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77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/>
              <w:t>000 1 05 01010 00 0000 1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</w:t>
            </w:r>
          </w:p>
        </w:tc>
      </w:tr>
      <w:tr>
        <w:trPr>
          <w:trHeight w:val="27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1</w:t>
            </w:r>
          </w:p>
        </w:tc>
      </w:tr>
      <w:tr>
        <w:trPr>
          <w:trHeight w:val="3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00 1 06 04000 00 0000 1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</w:tr>
      <w:tr>
        <w:trPr>
          <w:trHeight w:val="33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00 1 06 04010 10 0000 1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Транспорт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</w:tr>
      <w:tr>
        <w:trPr>
          <w:trHeight w:val="34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00 1 06 06000 00 0000 1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7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00 1 06 06023 10 0000 1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Земельный налог, взимаемый по ставкам, установленным   в соответствии с подпунктом 2 пункта 1 ст.394 Налогового кодекса РФ и применяемым к объектам налогообложения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00 1 08 00000 00 0000 1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77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/>
              <w:t>000 1 08 04020 01 0000 1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77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0</w:t>
            </w:r>
          </w:p>
        </w:tc>
      </w:tr>
      <w:tr>
        <w:trPr>
          <w:trHeight w:val="77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00 1 11 05000 00 0000 12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Доходы, получаемые от арендной платы либо 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5</w:t>
            </w:r>
          </w:p>
        </w:tc>
      </w:tr>
      <w:tr>
        <w:trPr>
          <w:trHeight w:val="77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00 1 11 05010 00 0000 12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77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00 1 11 05013 10 0000 12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77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00 1 11 05075 10 0000 12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6</w:t>
            </w:r>
          </w:p>
        </w:tc>
      </w:tr>
      <w:tr>
        <w:trPr>
          <w:trHeight w:val="77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 xml:space="preserve">000 1 11 09000 00 0000 120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</w:t>
            </w:r>
          </w:p>
        </w:tc>
      </w:tr>
      <w:tr>
        <w:trPr>
          <w:trHeight w:val="77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 xml:space="preserve">000 1 11 09040 00 0000 120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Прочие поступления от использования имущества 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</w:t>
            </w:r>
          </w:p>
        </w:tc>
      </w:tr>
      <w:tr>
        <w:trPr>
          <w:trHeight w:val="77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 xml:space="preserve">000 1 11 09045 10 0000 120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Прочие поступления от использования имущества, находящегося в собственности поселений (плата за наем жилых помещений муниципального жилого фонда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</w:t>
            </w:r>
          </w:p>
        </w:tc>
      </w:tr>
      <w:tr>
        <w:trPr>
          <w:trHeight w:val="30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3</w:t>
            </w:r>
          </w:p>
        </w:tc>
      </w:tr>
      <w:tr>
        <w:trPr>
          <w:trHeight w:val="77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00 2 02 00000 00 0000 0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3</w:t>
            </w:r>
          </w:p>
        </w:tc>
      </w:tr>
      <w:tr>
        <w:trPr>
          <w:trHeight w:val="77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00 2 02 01001 10 0000 151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77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00 2 02 03000 00 0000 15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Субвенции 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3</w:t>
            </w:r>
          </w:p>
        </w:tc>
      </w:tr>
      <w:tr>
        <w:trPr>
          <w:trHeight w:val="77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00 2 02 03003 10 0000 151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</w:tr>
      <w:tr>
        <w:trPr>
          <w:trHeight w:val="77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00 2 02 03015 10 0000 15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4</w:t>
            </w:r>
          </w:p>
        </w:tc>
      </w:tr>
      <w:tr>
        <w:trPr>
          <w:trHeight w:val="41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80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26,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администрации                                                                      И.А. Гаврилов</w:t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nformat"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4</w:t>
      </w:r>
    </w:p>
    <w:p>
      <w:pPr>
        <w:pStyle w:val="ConsNonformat"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роекту бюджета сельского поселения «Поселок Монгохто» Ванинского муниципального района Хабаровского края, утвержденному решением Совета депутатов сельского поселения  «Поселок Монгохто» Ванинского муниципального района Хабаровского края</w:t>
      </w:r>
    </w:p>
    <w:p>
      <w:pPr>
        <w:pStyle w:val="ConsNonformat"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5.11.2013 № 178</w:t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ЕРЕЧЕНЬ И КОДЫ</w:t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ГЛАВНОГО АДМИНИСТРАТОРА ИСТОЧНИКОВ </w:t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ФИНАНСИРОВАНИЯ  ДЕФИЦИТА БЮДЖЕТА </w:t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СЕЛЬСКОГО ПОСЕЛЕНИЯ, ЗАКРЕПЛЯЕМЫЕ ЗА НИМ </w:t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ИСТОЧНИКИ ФИНАНСИРОВАНИЯ ДЕФИЦИТА </w:t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БЮДЖЕТА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276"/>
        <w:gridCol w:w="4208"/>
      </w:tblGrid>
      <w:tr>
        <w:trPr>
          <w:tblHeader w:val="true"/>
          <w:trHeight w:val="1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 источников</w:t>
            </w:r>
          </w:p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го финансирования</w:t>
            </w:r>
          </w:p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а бюджета поселения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7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и сельского поселения «Поселок Монгохто»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10 0000 7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7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ами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6 00 10 0000 7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прочих источников внутреннего финансирования дефицитов бюджетов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10 0000 8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  полученных от других бюджетов бюджетной системы Российской Федерации в валюте Российской Федерации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8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 поселениям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6 00 10 0000 8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обязательств за счет прочих источников внутреннего финансирования дефицитов бюджетов поселений</w:t>
            </w:r>
          </w:p>
        </w:tc>
      </w:tr>
      <w:tr>
        <w:trPr>
          <w:trHeight w:val="78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сельского поселения                                                               И.А.Гаврилов   </w:t>
      </w:r>
    </w:p>
    <w:p>
      <w:pPr>
        <w:pStyle w:val="ConsNonformat"/>
        <w:spacing w:lineRule="exact" w:line="240"/>
        <w:ind w:left="53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5</w:t>
      </w:r>
    </w:p>
    <w:p>
      <w:pPr>
        <w:pStyle w:val="ConsNonformat"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роекту бюджета сельского поселения «Поселок Монгохто» Ванинского муниципального района Хабаровского края, утвержденному решением Совета депутатов сельского поселения  «Поселок Монгохто» Ванинского муниципального района Хабаровского края</w:t>
      </w:r>
    </w:p>
    <w:p>
      <w:pPr>
        <w:pStyle w:val="ConsNonformat"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5.11.2013 № 178</w:t>
      </w:r>
    </w:p>
    <w:p>
      <w:pPr>
        <w:pStyle w:val="ConsNonformat"/>
        <w:spacing w:lineRule="exact" w:line="240"/>
        <w:ind w:left="540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40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>РАСПРЕДЕЛЕНИЕ БЮДЖЕТНЫХ АССИГНОВАНИЙ ПО РАЗДЕЛАМ,  ПОДРАЗДЕЛАМ, ЦЕЛЕВЫМ СТАТЬЯМ РАСХОДОВ, ВИДАМ РАСХОДОВ  БЮДЖЕТА  ПОСЕЛЕН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 2014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709"/>
        <w:gridCol w:w="425"/>
        <w:gridCol w:w="993"/>
        <w:gridCol w:w="567"/>
        <w:gridCol w:w="992"/>
      </w:tblGrid>
      <w:tr>
        <w:trPr>
          <w:tblHeader w:val="true"/>
          <w:trHeight w:val="36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,  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3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ов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6</w:t>
            </w:r>
          </w:p>
        </w:tc>
      </w:tr>
      <w:tr>
        <w:trPr>
          <w:trHeight w:val="60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6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6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11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6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11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6</w:t>
            </w:r>
          </w:p>
        </w:tc>
      </w:tr>
      <w:tr>
        <w:trPr>
          <w:trHeight w:val="60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Совета депутат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т депутат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2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60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221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60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21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71</w:t>
            </w:r>
          </w:p>
        </w:tc>
      </w:tr>
      <w:tr>
        <w:trPr>
          <w:trHeight w:val="345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функций главы и аппарата администрации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71</w:t>
            </w:r>
          </w:p>
        </w:tc>
      </w:tr>
      <w:tr>
        <w:trPr>
          <w:trHeight w:val="5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и администрация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3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71</w:t>
            </w:r>
          </w:p>
        </w:tc>
      </w:tr>
      <w:tr>
        <w:trPr>
          <w:trHeight w:val="18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321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12</w:t>
            </w:r>
          </w:p>
        </w:tc>
      </w:tr>
      <w:tr>
        <w:trPr>
          <w:trHeight w:val="285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21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12</w:t>
            </w:r>
          </w:p>
        </w:tc>
      </w:tr>
      <w:tr>
        <w:trPr>
          <w:trHeight w:val="285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321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9</w:t>
            </w:r>
          </w:p>
        </w:tc>
      </w:tr>
      <w:tr>
        <w:trPr>
          <w:trHeight w:val="285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21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,3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21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,7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21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,6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21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21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администрации сельского поселения «Поселок Монгохто»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91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1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прочих расходных обязательств муниципального образования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91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1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2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2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функций главы и аппарата администрации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2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и администрация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3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2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деральный закон 28.03.1998 №53-ФЗ "О воинской обязанности и военной службе". Осуществление первичного воинского учета на территориях, где отсутствуют военные комиссариаты в рамках обеспечение функций главы и аппарата администрации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32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2</w:t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2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</w:tr>
      <w:tr>
        <w:trPr>
          <w:trHeight w:val="195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2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2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2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,9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9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функций главы и аппарата администрации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9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и администрация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3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9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он Хабаровского края от 29.09.2005 №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325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9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25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прочих расходных обязательств муниципального образования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1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формирования государственного материального резер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1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именование программы «Пожарная безопасность сельского поселения «Поселок Монгохто» Ванинского муниципального района Хабаровского края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прочих расходных обязательств муниципального образования в рамках «Пожарная безопасность сельского поселения «Поселок Монгохто» Ванинского муниципального района Хабаровского края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1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1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именование программы «Противодействие экстремизму и профилактика терроризма на территории сельского поселения «Поселок Монгохто» Ванинского муниципального района Хабаровского края на 2013-2016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0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прочих расходных обязательств муниципального образования в рамках «Противодействие экстремизму и профилактика терроризма на территории сельского поселения «Поселок Монгохто» Ванинского муниципального района Хабаровского края на 2013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01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01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18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</w:t>
            </w:r>
          </w:p>
        </w:tc>
      </w:tr>
      <w:tr>
        <w:trPr>
          <w:trHeight w:val="285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именование программы «Осуществление дорожной деятельности в части содержания и ремонта автомобильных дорог местного значения в границах сельского поселения «Поселок Монгохто» Ванинского муниципального района Хабаровского края на 2013-2020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</w:t>
            </w:r>
          </w:p>
        </w:tc>
      </w:tr>
      <w:tr>
        <w:trPr>
          <w:trHeight w:val="5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прочих расходных обязательств муниципального образования в рамках «Осуществление дорожной деятельности в части содержания и ремонта автомобильных дорог местного значения в границах сельского поселения «Поселок Монгохто» Ванинского муниципального района Хабаровского края на 2013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1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</w:t>
            </w:r>
          </w:p>
        </w:tc>
      </w:tr>
      <w:tr>
        <w:trPr>
          <w:trHeight w:val="165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1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75</w:t>
            </w:r>
          </w:p>
        </w:tc>
      </w:tr>
      <w:tr>
        <w:trPr>
          <w:trHeight w:val="315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15</w:t>
            </w:r>
          </w:p>
        </w:tc>
      </w:tr>
      <w:tr>
        <w:trPr>
          <w:trHeight w:val="195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именование программы «Комплексное развитие систем коммунальной инфраструктуры   сельского поселения «Поселок Монгохто» Ванинского муниципального района Хабаровского края на 2013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прочих расходных обязательств муниципального образования в рамках «Комплексное развитие систем коммунальной инфраструктуры   сельского поселения «Поселок Монгохто» Ванинского муниципального района Хабаровского края на 2013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1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1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в рамках «Капитальный ремонт многоквартирных муниципальных домов в сельском поселении «Поселок Монгохто» Ванинского муниципального района Хабаровского края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017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15</w:t>
            </w:r>
          </w:p>
        </w:tc>
      </w:tr>
      <w:tr>
        <w:trPr>
          <w:trHeight w:val="60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17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15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именование программы «Благоустройство территорий сельского поселения «Поселок Монгохто» Ванинского муниципального района Хабаровского края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Выполнение прочих расходных обязательств муниципального образования в рамках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«Благоустройство территорий сельского поселения «Поселок Монгохто» Ванинского муниципального района Хабаровского края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0801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апитальный ремонт в рамках </w:t>
            </w:r>
            <w:r>
              <w:rPr>
                <w:bCs/>
                <w:iCs/>
              </w:rPr>
              <w:t>«Капитальный ремонт дворовых территорий многоквартирных домов, проездов к дворовым территориям многоквартирных домов сельского поселения «Поселок Монгохто» Ванинского муниципального района Хабаровского края на 2014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ыполнение прочих расходных обязательств муниципального образования в рамках </w:t>
            </w:r>
            <w:r>
              <w:rPr>
                <w:bCs/>
                <w:iCs/>
              </w:rPr>
              <w:t>«Капитальный ремонт дворовых территорий многоквартирных домов, проездов к дворовым территориям многоквартирных домов сельского поселения «Поселок Монгохто» Ванинского муниципального района Хабаровского края на 2014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17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17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рограммы «Культура сельского поселения «Поселок Монгохто» Ванинского муниципального района Хабаровского края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прочих расходных обязательств муниципального образования в рамках «Культура сельского поселения «Поселок Монгохто» Ванинского муниципального района Хабаровского края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1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1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рограммы «Развитие физической культуры и спорта на территории сельского поселения «Поселок Монгохто» Ванинского муниципального района Хабаровского края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0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прочих расходных обязательств муниципального образования в рамках «Развитие физической культуры и спорта на территории сельского поселения «Поселок Монгохто» Ванинского муниципального района Хабаровского края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01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1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5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5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5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5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91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5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1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95,1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rPr>
          <w:sz w:val="28"/>
        </w:rPr>
      </w:pPr>
      <w:r>
        <w:rPr>
          <w:sz w:val="28"/>
        </w:rPr>
        <w:t>Глава сельского поселения                                                               И.А.Гаврилов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ложение № 6</w:t>
      </w:r>
    </w:p>
    <w:p>
      <w:pPr>
        <w:pStyle w:val="ConsNonformat"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роекту бюджета сельского поселения «Поселок Монгохто» Ванинского муниципального района Хабаровского края, утвержденному решением Совета депутатов сельского поселения  «Поселок Монгохто» Ванинского муниципального района Хабаровского края</w:t>
      </w:r>
    </w:p>
    <w:p>
      <w:pPr>
        <w:pStyle w:val="ConsNonformat"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5.11.2013 № 178</w:t>
      </w:r>
    </w:p>
    <w:p>
      <w:pPr>
        <w:pStyle w:val="ConsNonformat"/>
        <w:spacing w:lineRule="exact" w:line="240"/>
        <w:ind w:left="53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ОМСТВЕННАЯ КЛАССИФИКАЦИЯ РАСХОДОВ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ЮДЖЕТА ПОСЕЛЕНИЯ НА 2014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936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709"/>
        <w:gridCol w:w="731"/>
        <w:gridCol w:w="425"/>
        <w:gridCol w:w="1148"/>
        <w:gridCol w:w="567"/>
        <w:gridCol w:w="1289"/>
      </w:tblGrid>
      <w:tr>
        <w:trPr>
          <w:tblHeader w:val="true"/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,  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Поселок Монгохто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95,1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093</w:t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ов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96</w:t>
            </w:r>
          </w:p>
        </w:tc>
      </w:tr>
      <w:tr>
        <w:trPr>
          <w:trHeight w:val="60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8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96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81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96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8111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96</w:t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8111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12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096</w:t>
            </w:r>
          </w:p>
        </w:tc>
      </w:tr>
      <w:tr>
        <w:trPr>
          <w:trHeight w:val="60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39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Обеспечение деятельности Совета депутатов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8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31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Совет депутат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82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60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8221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60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8221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12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571</w:t>
            </w:r>
          </w:p>
        </w:tc>
      </w:tr>
      <w:tr>
        <w:trPr>
          <w:trHeight w:val="195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Обеспечение функций главы и аппарата администрации 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8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571</w:t>
            </w:r>
          </w:p>
        </w:tc>
      </w:tr>
      <w:tr>
        <w:trPr>
          <w:trHeight w:val="55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Глава и администрация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83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571</w:t>
            </w:r>
          </w:p>
        </w:tc>
      </w:tr>
      <w:tr>
        <w:trPr>
          <w:trHeight w:val="72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8321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712</w:t>
            </w:r>
          </w:p>
        </w:tc>
      </w:tr>
      <w:tr>
        <w:trPr>
          <w:trHeight w:val="54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8321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1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5712</w:t>
            </w:r>
          </w:p>
        </w:tc>
      </w:tr>
      <w:tr>
        <w:trPr>
          <w:trHeight w:val="52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8321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859</w:t>
            </w:r>
          </w:p>
        </w:tc>
      </w:tr>
      <w:tr>
        <w:trPr>
          <w:trHeight w:val="18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8321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1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424,3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8321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24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515,7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8321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24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911,6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8321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85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4,4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8321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85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99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999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Резервный фонд администрации сельского поселения «Поселок Монгохто»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99917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1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99917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87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40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99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999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Выполнение прочих расходных обязательств муниципального образования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9991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1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9991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24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3,2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3,2</w:t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Обеспечение функций главы и аппарата администрации 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8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3,2</w:t>
            </w:r>
          </w:p>
        </w:tc>
      </w:tr>
      <w:tr>
        <w:trPr>
          <w:trHeight w:val="522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Глава и администрация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83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3,2</w:t>
            </w:r>
          </w:p>
        </w:tc>
      </w:tr>
      <w:tr>
        <w:trPr>
          <w:trHeight w:val="43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>Федеральный закон 28.03.1998 №53-ФЗ "О воинской обязанности и военной службе". Осуществление первичного воинского учета на территориях, где отсутствуют военные комиссариаты в рамках обеспечение функций главы и аппарата администрации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832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3,2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8325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12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07,5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8325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12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8325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24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8325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24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5,7</w:t>
            </w:r>
          </w:p>
        </w:tc>
      </w:tr>
      <w:tr>
        <w:trPr>
          <w:trHeight w:val="296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78,9</w:t>
            </w:r>
          </w:p>
        </w:tc>
      </w:tr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Органы ю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8,9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Обеспечение функций главы и аппарата администрации 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8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8,9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Глава и администрация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83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8,9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Закон Хабаровского края от 29.09.2005 №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83251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8,9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83251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12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38,9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99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999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Выполнение прочих расходных обязательств муниципального образования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91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Закупка товаров, работ, услуг в целях формирования государственного материального резер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9991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23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8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Наименование программы «Пожарная безопасность сельского поселения «Поселок Монгохто» Ванинского муниципального района Хабаровского края на 2014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401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Выполнение прочих расходных обязательств муниципального образования в рамках «Пожарная безопасность сельского поселения «Поселок Монгохто» Ванинского муниципального района Хабаровского края на 2014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401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401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24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Наименование программы «Противодействие экстремизму и профилактика терроризма на территории сельского поселения «Поселок Монгохто» Ванинского муниципального района Хабаровского края на 2013-2016 годы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601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Выполнение прочих расходных обязательств муниципального образования в рамках «Противодействие экстремизму и профилактика терроризма на территории сельского поселения «Поселок Монгохто» Ванинского муниципального района Хабаровского края на 2013-201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601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1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601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24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600</w:t>
            </w:r>
          </w:p>
        </w:tc>
      </w:tr>
      <w:tr>
        <w:trPr>
          <w:trHeight w:val="19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Наименование программы «Осуществление дорожной деятельности в части содержания и ремонта автомобильных дорог местного значения в границах сельского поселения «Поселок Монгохто» Ванинского муниципального района Хабаровского края на 2013-2020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20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60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Выполнение прочих расходных обязательств муниципального образования в рамках «Осуществление дорожной деятельности в части содержания и ремонта автомобильных дорог местного значения в границах сельского поселения «Поселок Монгохто» Ванинского муниципального района Хабаровского края на 2013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201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60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201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24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575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415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Наименование программы «Комплексное развитие систем коммунальной инфраструктуры   сельского поселения «Поселок Монгохто» Ванинского муниципального района Хабаровского края на 2013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501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60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Выполнение прочих расходных обязательств муниципального образования в рамках «Комплексное развитие систем коммунальной инфраструктуры   сельского поселения «Поселок Монгохто» Ванинского муниципального района Хабаровского края на 2013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501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501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24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Капитальный ремонт в рамках «Капитальный ремонт многоквартирных муниципальных домов в сельском поселении «Поселок Монгохто» Ванинского муниципального района Хабаровского края на 2014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017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415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3017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24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0415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16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Наименование программы «Благоустройство территорий сельского поселения «Поселок Монгохто» Ванинского муниципального района Хабаровского края на 2014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801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6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color w:val="FF0000"/>
              </w:rPr>
            </w:pPr>
            <w:r>
              <w:rPr>
                <w:bCs/>
              </w:rPr>
              <w:t>Выполнение прочих расходных обязательств муниципального образования в рамках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«Благоустройство территорий сельского поселения «Поселок Монгохто» Ванинского муниципального района Хабаровского края на 2014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/>
              <w:t>0801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6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801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24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16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Капитальный ремонт в рамках </w:t>
            </w:r>
            <w:r>
              <w:rPr>
                <w:bCs/>
                <w:iCs/>
              </w:rPr>
              <w:t>«Капитальный ремонт дворовых территорий многоквартирных домов, проездов к дворовым территориям многоквартирных домов сельского поселения «Поселок Монгохто» Ванинского муниципального района Хабаровского края на 2014-2017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01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 xml:space="preserve">Выполнение прочих расходных обязательств муниципального образования в рамках </w:t>
            </w:r>
            <w:r>
              <w:rPr>
                <w:bCs/>
                <w:iCs/>
              </w:rPr>
              <w:t>«Капитальный ремонт дворовых территорий многоквартирных домов, проездов к дворовым территориям многоквартирных домов сельского поселения «Поселок Монгохто» Ванинского муниципального района Хабаровского края на 2014-2017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1017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1017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24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Наименование программы «Культура сельского поселения «Поселок Монгохто» Ванинского муниципального района Хабаровского края на 2014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001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Выполнение прочих расходных обязательств муниципального образования в рамках «Культура сельского поселения «Поселок Монгохто» Ванинского муниципального района Хабаровского края на 2014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001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1001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24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Наименование программы «Развитие физической культуры и спорта на территории сельского поселения «Поселок Монгохто» Ванинского муниципального района Хабаровского края на 2014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901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Выполнение прочих расходных обязательств муниципального образования в рамках «Развитие физической культуры и спорта на территории сельского поселения «Поселок Монгохто» Ванинского муниципального района Хабаровского края на 2014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901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901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24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75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75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99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75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999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75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Межбюджетные трансферт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99917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75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1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99917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54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75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И.А.Гаврилов</w:t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pacing w:lineRule="exact" w:line="24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spacing w:lineRule="exact" w:line="240"/>
        <w:ind w:left="5398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Nonformat"/>
        <w:spacing w:lineRule="exact" w:line="240"/>
        <w:ind w:left="5398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Nonformat"/>
        <w:spacing w:lineRule="exact" w:line="240"/>
        <w:ind w:left="5398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Nonformat"/>
        <w:spacing w:lineRule="exact" w:line="240"/>
        <w:ind w:left="5398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Nonformat"/>
        <w:spacing w:lineRule="exact" w:line="240"/>
        <w:ind w:left="5398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Nonformat"/>
        <w:spacing w:lineRule="exact" w:line="240"/>
        <w:ind w:left="5398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Nonformat"/>
        <w:spacing w:lineRule="exact" w:line="240"/>
        <w:ind w:left="5398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Nonformat"/>
        <w:spacing w:lineRule="exact" w:line="240"/>
        <w:ind w:left="5398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Nonformat"/>
        <w:spacing w:lineRule="exact" w:line="240"/>
        <w:ind w:left="5398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Nonformat"/>
        <w:spacing w:lineRule="exact" w:line="240"/>
        <w:ind w:left="5398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Nonformat"/>
        <w:spacing w:lineRule="exact" w:line="240"/>
        <w:ind w:left="5398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Nonformat"/>
        <w:spacing w:lineRule="exact" w:line="240"/>
        <w:ind w:left="5398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Nonformat"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7</w:t>
      </w:r>
    </w:p>
    <w:p>
      <w:pPr>
        <w:pStyle w:val="ConsNonformat"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роекту бюджета сельского поселения «Поселок Монгохто» Ванинского муниципального района Хабаровского края, утвержденному решением Совета депутатов сельского поселения  «Поселок Монгохто» Ванинского муниципального района Хабаровского края</w:t>
      </w:r>
    </w:p>
    <w:p>
      <w:pPr>
        <w:pStyle w:val="ConsNonformat"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5.11.2013 № 178</w:t>
      </w:r>
    </w:p>
    <w:p>
      <w:pPr>
        <w:pStyle w:val="ConsNonformat"/>
        <w:spacing w:lineRule="exact" w:line="240"/>
        <w:ind w:left="540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>РАСПРЕДЕЛЕНИЕ БЮДЖЕТНЫХ АССИГНОВАНИЙ ПО РАЗДЕЛАМ,  ПОДРАЗДЕЛАМ, ЦЕЛЕВЫМ СТАТЬЯМ РАСХОДОВ, ВИДАМ РАСХОДОВ  БЮДЖЕТА  ПОСЕЛЕН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 ПЛАНОВЫЙ ПЕРИОД 2015-2016 ГОД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94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80"/>
        <w:gridCol w:w="425"/>
        <w:gridCol w:w="993"/>
        <w:gridCol w:w="567"/>
        <w:gridCol w:w="992"/>
        <w:gridCol w:w="983"/>
      </w:tblGrid>
      <w:tr>
        <w:trPr>
          <w:tblHeader w:val="true"/>
          <w:trHeight w:val="36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2015 г.,  </w:t>
              <w:br/>
              <w:t>тыс. руб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2016 г.,  </w:t>
              <w:br/>
              <w:t>тыс. руб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89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993</w:t>
            </w:r>
          </w:p>
        </w:tc>
      </w:tr>
      <w:tr>
        <w:trPr>
          <w:trHeight w:val="48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ов Российской Федерации и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9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96</w:t>
            </w:r>
          </w:p>
        </w:tc>
      </w:tr>
      <w:tr>
        <w:trPr>
          <w:trHeight w:val="60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8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9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96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Глава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81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9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96</w:t>
            </w:r>
          </w:p>
        </w:tc>
      </w:tr>
      <w:tr>
        <w:trPr>
          <w:trHeight w:val="36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8111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9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96</w:t>
            </w:r>
          </w:p>
        </w:tc>
      </w:tr>
      <w:tr>
        <w:trPr>
          <w:trHeight w:val="48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8111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09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096</w:t>
            </w:r>
          </w:p>
        </w:tc>
      </w:tr>
      <w:tr>
        <w:trPr>
          <w:trHeight w:val="60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Обеспечение деятельности Совета депутатов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8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36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Совет депутатов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82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60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8221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60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8221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37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471</w:t>
            </w:r>
          </w:p>
        </w:tc>
      </w:tr>
      <w:tr>
        <w:trPr>
          <w:trHeight w:val="345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Обеспечение функций главы и аппарата администрации 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8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37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471</w:t>
            </w:r>
          </w:p>
        </w:tc>
      </w:tr>
      <w:tr>
        <w:trPr>
          <w:trHeight w:val="54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Глава и администрация муниципального образова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83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37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471</w:t>
            </w:r>
          </w:p>
        </w:tc>
      </w:tr>
      <w:tr>
        <w:trPr>
          <w:trHeight w:val="18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8321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7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712</w:t>
            </w:r>
          </w:p>
        </w:tc>
      </w:tr>
      <w:tr>
        <w:trPr>
          <w:trHeight w:val="28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8321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57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5712</w:t>
            </w:r>
          </w:p>
        </w:tc>
      </w:tr>
      <w:tr>
        <w:trPr>
          <w:trHeight w:val="28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8321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65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759</w:t>
            </w:r>
          </w:p>
        </w:tc>
      </w:tr>
      <w:tr>
        <w:trPr>
          <w:trHeight w:val="28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8321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24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324,3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8321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2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515,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515,7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8321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911,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911,6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8321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4,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4,4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8321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8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99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999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Резервный фонд администрации сельского поселения «Поселок Монгохто»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99917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</w:tr>
      <w:tr>
        <w:trPr>
          <w:trHeight w:val="36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Резервные средств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99917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4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400</w:t>
            </w:r>
          </w:p>
        </w:tc>
      </w:tr>
      <w:tr>
        <w:trPr>
          <w:trHeight w:val="36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Другие общегосударственные вопросы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99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999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Выполнение прочих расходных обязательств муниципального образования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9991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9991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4,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4,4</w:t>
            </w:r>
          </w:p>
        </w:tc>
      </w:tr>
      <w:tr>
        <w:trPr>
          <w:trHeight w:val="48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4,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4,4</w:t>
            </w:r>
          </w:p>
        </w:tc>
      </w:tr>
      <w:tr>
        <w:trPr>
          <w:trHeight w:val="48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Обеспечение функций главы и аппарата администрации 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8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4,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4,4</w:t>
            </w:r>
          </w:p>
        </w:tc>
      </w:tr>
      <w:tr>
        <w:trPr>
          <w:trHeight w:val="48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Глава и администрация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83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4,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4,4</w:t>
            </w:r>
          </w:p>
        </w:tc>
      </w:tr>
      <w:tr>
        <w:trPr>
          <w:trHeight w:val="36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Федеральный закон 28.03.1998 №53-ФЗ "О воинской обязанности и военной службе". Осуществление первичного воинского учета на территориях, где отсутствуют военные комиссариаты в рамках обеспечение функций главы и аппарата администрации 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8325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4,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4,4</w:t>
            </w:r>
          </w:p>
        </w:tc>
      </w:tr>
      <w:tr>
        <w:trPr>
          <w:trHeight w:val="27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8325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08,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08,7</w:t>
            </w:r>
          </w:p>
        </w:tc>
      </w:tr>
      <w:tr>
        <w:trPr>
          <w:trHeight w:val="19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832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8325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2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8325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5,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5,7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78,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78,9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Органы юстици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8,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8,9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Обеспечение функций главы и аппарата администрации 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8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8,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8,9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Глава и администрация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83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8,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8,9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Закон Хабаровского края от 29.09.2005 №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83251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8,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8,9</w:t>
            </w:r>
          </w:p>
        </w:tc>
      </w:tr>
      <w:tr>
        <w:trPr>
          <w:trHeight w:val="48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83251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38,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38,9</w:t>
            </w:r>
          </w:p>
        </w:tc>
      </w:tr>
      <w:tr>
        <w:trPr>
          <w:trHeight w:val="36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99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36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999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Выполнение прочих расходных обязательств муниципального образования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91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Закупка товаров, работ, услуг в целях формирования государственного материального резерв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9991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2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Наименование программы «Пожарная безопасность сельского поселения «Поселок Монгохто» Ванинского муниципального района Хабаровского края на 2014-2020 годы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401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Выполнение прочих расходных обязательств муниципального образования в рамках «Пожарная безопасность сельского поселения «Поселок Монгохто» Ванинского муниципального района Хабаровского края на 2014-2020 годы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401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401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Наименование программы «Противодействие экстремизму и профилактика терроризма на территории сельского поселения «Поселок Монгохто» Ванинского муниципального района Хабаровского края на 2013-2016 годы»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601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Выполнение прочих расходных обязательств муниципального образования в рамках «Противодействие экстремизму и профилактика терроризма на территории сельского поселения «Поселок Монгохто» Ванинского муниципального района Хабаровского края на 2013-2016 годы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601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601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18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7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700</w:t>
            </w:r>
          </w:p>
        </w:tc>
      </w:tr>
      <w:tr>
        <w:trPr>
          <w:trHeight w:val="28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Наименование программы «Осуществление дорожной деятельности в части содержания и ремонта автомобильных дорог местного значения в границах сельского поселения «Поселок Монгохто» Ванинского муниципального района Хабаровского края на 2013-2020 годы»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20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7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700</w:t>
            </w:r>
          </w:p>
        </w:tc>
      </w:tr>
      <w:tr>
        <w:trPr>
          <w:trHeight w:val="5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Выполнение прочих расходных обязательств муниципального образования в рамках «Осуществление дорожной деятельности в части содержания и ремонта автомобильных дорог местного значения в границах сельского поселения «Поселок Монгохто» Ванинского муниципального района Хабаровского края на 2013-2020 годы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201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7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700</w:t>
            </w:r>
          </w:p>
        </w:tc>
      </w:tr>
      <w:tr>
        <w:trPr>
          <w:trHeight w:val="16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201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7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70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87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960</w:t>
            </w:r>
          </w:p>
        </w:tc>
      </w:tr>
      <w:tr>
        <w:trPr>
          <w:trHeight w:val="315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67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760</w:t>
            </w:r>
          </w:p>
        </w:tc>
      </w:tr>
      <w:tr>
        <w:trPr>
          <w:trHeight w:val="19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Наименование программы «Комплексное развитие систем коммунальной инфраструктуры   сельского поселения «Поселок Монгохто» Ванинского муниципального района Хабаровского края на 2013-2020 годы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50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2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Выполнение прочих расходных обязательств муниципального образования в рамках «Комплексное развитие систем коммунальной инфраструктуры   сельского поселения «Поселок Монгохто» Ванинского муниципального района Хабаровского края на 2013-2020 годы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501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501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0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Капитальный ремонт в рамках «Капитальный ремонт многоквартирных муниципальных домов в сельском поселении «Поселок Монгохто» Ванинского муниципального района Хабаровского края на 2014-2020 годы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017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67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760</w:t>
            </w:r>
          </w:p>
        </w:tc>
      </w:tr>
      <w:tr>
        <w:trPr>
          <w:trHeight w:val="60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3017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2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967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976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2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20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Наименование программы «Благоустройство территорий сельского поселения «Поселок Монгохто» Ванинского муниципального района Хабаровского края на 2014-2020 годы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801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0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color w:val="FF0000"/>
              </w:rPr>
            </w:pPr>
            <w:r>
              <w:rPr>
                <w:bCs/>
              </w:rPr>
              <w:t>Выполнение прочих расходных обязательств муниципального образования в рамках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«Благоустройство территорий сельского поселения «Поселок Монгохто» Ванинского муниципального района Хабаровского края на 2014-2020 годы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/>
              <w:t>0801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0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801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2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Капитальный ремонт в рамках </w:t>
            </w:r>
            <w:r>
              <w:rPr>
                <w:bCs/>
                <w:iCs/>
              </w:rPr>
              <w:t>«Капитальный ремонт дворовых территорий многоквартирных домов, проездов к дворовым территориям многоквартирных домов сельского поселения «Поселок Монгохто» Ванинского муниципального района Хабаровского края на 2014-2017 годы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01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 xml:space="preserve">Выполнение прочих расходных обязательств муниципального образования в рамках </w:t>
            </w:r>
            <w:r>
              <w:rPr>
                <w:bCs/>
                <w:iCs/>
              </w:rPr>
              <w:t>«Капитальный ремонт дворовых территорий многоквартирных домов, проездов к дворовым территориям многоквартирных домов сельского поселения «Поселок Монгохто» Ванинского муниципального района Хабаровского края на 2014-2017 годы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1017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1017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2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0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Наименование программы «Культура сельского поселения «Поселок Монгохто» Ванинского муниципального района Хабаровского края на 2014-2020 годы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001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Выполнение прочих расходных обязательств муниципального образования в рамках «Культура сельского поселения «Поселок Монгохто» Ванинского муниципального района Хабаровского края на 2014-2020 годы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001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1001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Наименование программы «Развитие физической культуры и спорта на территории сельского поселения «Поселок Монгохто» Ванинского муниципального района Хабаровского края на 2014-2020 годы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901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Выполнение прочих расходных обязательств муниципального образования в рамках «Развитие физической культуры и спорта на территории сельского поселения «Поселок Монгохто» Ванинского муниципального района Хабаровского края на 2014-2020 годы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901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901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7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75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Прочие межбюджетные трансферты общего характер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7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75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99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7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75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999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7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75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Межбюджетные трансферт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99917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7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75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99917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7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75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4791,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4981,3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rPr>
          <w:sz w:val="28"/>
        </w:rPr>
      </w:pPr>
      <w:r>
        <w:rPr>
          <w:sz w:val="28"/>
        </w:rPr>
        <w:t>Глава сельского поселения                                                               И.А.Гаврилов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8</w:t>
      </w:r>
    </w:p>
    <w:p>
      <w:pPr>
        <w:pStyle w:val="ConsNonformat"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роекту бюджета сельского поселения «Поселок Монгохто» Ванинского муниципального района Хабаровского края, утвержденному решением Совета депутатов сельского поселения  «Поселок Монгохто» Ванинского муниципального района Хабаровского края</w:t>
      </w:r>
    </w:p>
    <w:p>
      <w:pPr>
        <w:pStyle w:val="ConsNonformat"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5.11.2013 № 178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ОМСТВЕННАЯ КЛАССИФИКАЦИЯ РАСХОДОВ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ЮДЖЕТА ПОСЕЛЕНИЯ НА ПЛАНОВЫЙ ПЕРИОД 2015-2016 ГОД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  <w:gridCol w:w="709"/>
        <w:gridCol w:w="491"/>
        <w:gridCol w:w="425"/>
        <w:gridCol w:w="1015"/>
        <w:gridCol w:w="567"/>
        <w:gridCol w:w="1113"/>
        <w:gridCol w:w="1024"/>
      </w:tblGrid>
      <w:tr>
        <w:trPr>
          <w:tblHeader w:val="true"/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2015 г.,  </w:t>
              <w:br/>
              <w:t>тыс. руб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2016 г.,  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Поселок Монгохто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91,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81,3</w:t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89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993</w:t>
            </w:r>
          </w:p>
        </w:tc>
      </w:tr>
      <w:tr>
        <w:trPr>
          <w:trHeight w:val="48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ов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9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96</w:t>
            </w:r>
          </w:p>
        </w:tc>
      </w:tr>
      <w:tr>
        <w:trPr>
          <w:trHeight w:val="60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8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9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96</w:t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81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9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96</w:t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8111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9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96</w:t>
            </w:r>
          </w:p>
        </w:tc>
      </w:tr>
      <w:tr>
        <w:trPr>
          <w:trHeight w:val="48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8111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12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09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096</w:t>
            </w:r>
          </w:p>
        </w:tc>
      </w:tr>
      <w:tr>
        <w:trPr>
          <w:trHeight w:val="60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39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Обеспечение деятельности Совета депутатов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8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315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Совет депутат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82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60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8221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60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8221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12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37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471</w:t>
            </w:r>
          </w:p>
        </w:tc>
      </w:tr>
      <w:tr>
        <w:trPr>
          <w:trHeight w:val="195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Обеспечение функций главы и аппарата администрации 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8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37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471</w:t>
            </w:r>
          </w:p>
        </w:tc>
      </w:tr>
      <w:tr>
        <w:trPr>
          <w:trHeight w:val="555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Глава и администрация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83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37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471</w:t>
            </w:r>
          </w:p>
        </w:tc>
      </w:tr>
      <w:tr>
        <w:trPr>
          <w:trHeight w:val="720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8321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7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712</w:t>
            </w:r>
          </w:p>
        </w:tc>
      </w:tr>
      <w:tr>
        <w:trPr>
          <w:trHeight w:val="540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8321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1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57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5712</w:t>
            </w:r>
          </w:p>
        </w:tc>
      </w:tr>
      <w:tr>
        <w:trPr>
          <w:trHeight w:val="525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8321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65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759</w:t>
            </w:r>
          </w:p>
        </w:tc>
      </w:tr>
      <w:tr>
        <w:trPr>
          <w:trHeight w:val="180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8321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1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224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324,3</w:t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8321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24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515,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515,7</w:t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8321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24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911,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911,6</w:t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8321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85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4,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4,4</w:t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8321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85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99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999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Резервный фонд администрации сельского поселения «Поселок Монгохто»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99917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1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99917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87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4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400</w:t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99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999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Выполнение прочих расходных обязательств муниципального образования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9991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9991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24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4,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4,4</w:t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4,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4,4</w:t>
            </w:r>
          </w:p>
        </w:tc>
      </w:tr>
      <w:tr>
        <w:trPr>
          <w:trHeight w:val="48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Обеспечение функций главы и аппарата администрации 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8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4,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4,4</w:t>
            </w:r>
          </w:p>
        </w:tc>
      </w:tr>
      <w:tr>
        <w:trPr>
          <w:trHeight w:val="99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Глава и администрация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83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4,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4,4</w:t>
            </w:r>
          </w:p>
        </w:tc>
      </w:tr>
      <w:tr>
        <w:trPr>
          <w:trHeight w:val="435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Федеральный закон 28.03.1998 №53-ФЗ "О воинской обязанности и военной службе". Осуществление первичного воинского учета на территориях, где отсутствуют военные комиссариаты в рамках обеспечение функций главы и аппарата администрации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832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4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4,4</w:t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8325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12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08,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08,7</w:t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8325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12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8325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24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8325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24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5,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5,7</w:t>
            </w:r>
          </w:p>
        </w:tc>
      </w:tr>
      <w:tr>
        <w:trPr>
          <w:trHeight w:val="296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78,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78,9</w:t>
            </w:r>
          </w:p>
        </w:tc>
      </w:tr>
      <w:tr>
        <w:trPr>
          <w:trHeight w:val="48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Органы ю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8,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8,9</w:t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Обеспечение функций главы и аппарата администрации 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8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8,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8,9</w:t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Глава и администрация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83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8,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8,9</w:t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Закон Хабаровского края от 29.09.2005 №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83251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8,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8,9</w:t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83251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12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38,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38,9</w:t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99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999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Выполнение прочих расходных обязательств муниципального образования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91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Закупка товаров, работ, услуг в целях формирования государственного материального резер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9991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23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30</w:t>
            </w:r>
          </w:p>
        </w:tc>
      </w:tr>
      <w:tr>
        <w:trPr>
          <w:trHeight w:val="48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Наименование программы «Пожарная безопасность сельского поселения «Поселок Монгохто» Ванинского муниципального района Хабаровского края на 2014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401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Выполнение прочих расходных обязательств муниципального образования в рамках «Пожарная безопасность сельского поселения «Поселок Монгохто» Ванинского муниципального района Хабаровского края на 2014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401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401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24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Наименование программы «Противодействие экстремизму и профилактика терроризма на территории сельского поселения «Поселок Монгохто» Ванинского муниципального района Хабаровского края на 2013-2016 годы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601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Выполнение прочих расходных обязательств муниципального образования в рамках «Противодействие экстремизму и профилактика терроризма на территории сельского поселения «Поселок Монгохто» Ванинского муниципального района Хабаровского края на 2013-201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601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1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601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24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7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700</w:t>
            </w:r>
          </w:p>
        </w:tc>
      </w:tr>
      <w:tr>
        <w:trPr>
          <w:trHeight w:val="195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Наименование программы «Осуществление дорожной деятельности в части содержания и ремонта автомобильных дорог местного значения в границах сельского поселения «Поселок Монгохто» Ванинского муниципального района Хабаровского края на 2013-2020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20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7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700</w:t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Выполнение прочих расходных обязательств муниципального образования в рамках «Осуществление дорожной деятельности в части содержания и ремонта автомобильных дорог местного значения в границах сельского поселения «Поселок Монгохто» Ванинского муниципального района Хабаровского края на 2013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201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7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700</w:t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201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24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7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700</w:t>
            </w:r>
          </w:p>
        </w:tc>
      </w:tr>
      <w:tr>
        <w:trPr>
          <w:trHeight w:val="36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87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960</w:t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67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760</w:t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Наименование программы «Комплексное развитие систем коммунальной инфраструктуры   сельского поселения «Поселок Монгохто» Ванинского муниципального района Хабаровского края на 2013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501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60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Выполнение прочих расходных обязательств муниципального образования в рамках «Комплексное развитие систем коммунальной инфраструктуры   сельского поселения «Поселок Монгохто» Ванинского муниципального района Хабаровского края на 2013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501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501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24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0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Капитальный ремонт в рамках «Капитальный ремонт многоквартирных муниципальных домов в сельском поселении «Поселок Монгохто» Ванинского муниципального района Хабаровского края на 2014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017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67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760</w:t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3017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24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967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9760</w:t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2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200</w:t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Наименование программы «Благоустройство территорий сельского поселения «Поселок Монгохто» Ванинского муниципального района Хабаровского края на 2014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801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00</w:t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color w:val="FF0000"/>
              </w:rPr>
            </w:pPr>
            <w:r>
              <w:rPr>
                <w:bCs/>
              </w:rPr>
              <w:t>Выполнение прочих расходных обязательств муниципального образования в рамках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«Благоустройство территорий сельского поселения «Поселок Монгохто» Ванинского муниципального района Хабаровского края на 2014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/>
              <w:t>0801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00</w:t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801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24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2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Капитальный ремонт в рамках </w:t>
            </w:r>
            <w:r>
              <w:rPr>
                <w:bCs/>
                <w:iCs/>
              </w:rPr>
              <w:t>«Капитальный ремонт дворовых территорий многоквартирных домов, проездов к дворовым территориям многоквартирных домов сельского поселения «Поселок Монгохто» Ванинского муниципального района Хабаровского края на 2014-2017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01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bCs/>
              </w:rPr>
              <w:t xml:space="preserve">Выполнение прочих расходных обязательств муниципального образования в рамках </w:t>
            </w:r>
            <w:r>
              <w:rPr>
                <w:bCs/>
                <w:iCs/>
              </w:rPr>
              <w:t>«Капитальный ремонт дворовых территорий многоквартирных домов, проездов к дворовым территориям многоквартирных домов сельского поселения «Поселок Монгохто» Ванинского муниципального района Хабаровского края на 2014-2017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1017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1017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24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0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Наименование программы «Культура сельского поселения «Поселок Монгохто» Ванинского муниципального района Хабаровского края на 2014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001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Выполнение прочих расходных обязательств муниципального образования в рамках «Культура сельского поселения «Поселок Монгохто» Ванинского муниципального района Хабаровского края на 2014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001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1001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24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Наименование программы «Развитие физической культуры и спорта на территории сельского поселения «Поселок Монгохто» Ванинского муниципального района Хабаровского края на 2014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901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Выполнение прочих расходных обязательств муниципального образования в рамках «Развитие физической культуры и спорта на территории сельского поселения «Поселок Монгохто» Ванинского муниципального района Хабаровского края на 2014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901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901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24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7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75</w:t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7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75</w:t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99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7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75</w:t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999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7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75</w:t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Межбюджетные трансферт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99917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7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75</w:t>
            </w:r>
          </w:p>
        </w:tc>
      </w:tr>
      <w:tr>
        <w:trPr>
          <w:trHeight w:val="240" w:hRule="atLeast"/>
          <w:cantSplit w:val="true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99917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54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7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75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И.А.Гаврил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spacing w:lineRule="exact" w:line="240"/>
        <w:ind w:left="5398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Nonformat"/>
        <w:spacing w:lineRule="exact" w:line="240"/>
        <w:ind w:left="921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9</w:t>
      </w:r>
    </w:p>
    <w:p>
      <w:pPr>
        <w:pStyle w:val="ConsNonformat"/>
        <w:spacing w:lineRule="exact" w:line="240"/>
        <w:ind w:left="921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роекту бюджета сельского поселения «Поселок Монгохто» Ванинского муниципального района Хабаровского края, утвержденному решением Совета депутатов сельского поселения «Поселок Монгохто» Ванинского муниципального района Хабаровского края</w:t>
      </w:r>
    </w:p>
    <w:p>
      <w:pPr>
        <w:pStyle w:val="ConsNonformat"/>
        <w:spacing w:lineRule="exact" w:line="240"/>
        <w:ind w:left="921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5.11.2013 № 178</w:t>
      </w:r>
    </w:p>
    <w:p>
      <w:pPr>
        <w:pStyle w:val="Normal"/>
        <w:spacing w:lineRule="exact" w:line="240" w:before="0" w:after="0"/>
        <w:ind w:left="8080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Реестр муниципальных целевых программ сельского поселения «Поселок Монгохто»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Ванинского муниципального района Хабаровского края на 2014 год и плановый период 2015-2016 год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21"/>
        <w:gridCol w:w="1025"/>
        <w:gridCol w:w="1418"/>
        <w:gridCol w:w="1134"/>
        <w:gridCol w:w="1275"/>
        <w:gridCol w:w="1559"/>
        <w:gridCol w:w="1418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действ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финансирования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на 2014 год</w:t>
            </w:r>
          </w:p>
          <w:p>
            <w:pPr>
              <w:pStyle w:val="Normal"/>
              <w:jc w:val="center"/>
              <w:rPr/>
            </w:pPr>
            <w:r>
              <w:rPr/>
              <w:t>Бюджет поселения/</w:t>
            </w:r>
          </w:p>
          <w:p>
            <w:pPr>
              <w:pStyle w:val="Normal"/>
              <w:jc w:val="center"/>
              <w:rPr/>
            </w:pPr>
            <w:r>
              <w:rPr/>
              <w:t>Привлечен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на 2015 год Бюджет поселения/</w:t>
            </w:r>
          </w:p>
          <w:p>
            <w:pPr>
              <w:pStyle w:val="Normal"/>
              <w:jc w:val="center"/>
              <w:rPr/>
            </w:pPr>
            <w:r>
              <w:rPr/>
              <w:t>Привлечен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на 2016 год Бюджет поселения/</w:t>
            </w:r>
          </w:p>
          <w:p>
            <w:pPr>
              <w:pStyle w:val="Normal"/>
              <w:jc w:val="center"/>
              <w:rPr/>
            </w:pPr>
            <w:r>
              <w:rPr/>
              <w:t>Привлеченные сре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дворовых территорий многоквартирных домов, проездов к дворовым территориям многоквартирных домов сельского поселения «Поселок Монгохто» Ванинского муниципального района Хабаровского края на 2014-2017  год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7 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000</w:t>
            </w:r>
          </w:p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000</w:t>
            </w:r>
          </w:p>
          <w:p>
            <w:pPr>
              <w:pStyle w:val="Normal"/>
              <w:jc w:val="both"/>
              <w:rPr/>
            </w:pPr>
            <w:r>
              <w:rPr/>
              <w:t>19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000</w:t>
            </w:r>
          </w:p>
          <w:p>
            <w:pPr>
              <w:pStyle w:val="Normal"/>
              <w:jc w:val="both"/>
              <w:rPr/>
            </w:pPr>
            <w:r>
              <w:rPr/>
              <w:t>18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дорожной деятельности в части содержания и ремонта автомобильных дорог местного значения в границах сельского поселения «Поселок Монгохто» Ванинского муниципального района Хабаровского края на 2014-2020 год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20 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многоквартирных муниципальных домов в сельском поселении «Поселок Монгохто» Ванинского муниципального района Хабаровского края на 2014 – 2020 год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20 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 2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7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ная безопасность» сельского поселения «Поселок Монгохто» Ванинского муниципального района Хабаровского края на 2014-2020 год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20 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ое развитие систем коммунальной инфраструктуры сельского поселения «Поселок Монгохто» Ванинского муниципального района Хабаровского края на 2014-2020 год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20 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7 000</w:t>
            </w:r>
          </w:p>
          <w:p>
            <w:pPr>
              <w:pStyle w:val="Normal"/>
              <w:jc w:val="both"/>
              <w:rPr/>
            </w:pPr>
            <w:r>
              <w:rPr/>
              <w:t>9407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 000</w:t>
            </w:r>
          </w:p>
          <w:p>
            <w:pPr>
              <w:pStyle w:val="Normal"/>
              <w:jc w:val="center"/>
              <w:rPr/>
            </w:pPr>
            <w:r>
              <w:rPr/>
              <w:t>812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 000</w:t>
            </w:r>
          </w:p>
          <w:p>
            <w:pPr>
              <w:pStyle w:val="Normal"/>
              <w:jc w:val="center"/>
              <w:rPr/>
            </w:pPr>
            <w:r>
              <w:rPr/>
              <w:t>1328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 000</w:t>
            </w:r>
          </w:p>
          <w:p>
            <w:pPr>
              <w:pStyle w:val="Normal"/>
              <w:jc w:val="center"/>
              <w:rPr/>
            </w:pPr>
            <w:r>
              <w:rPr/>
              <w:t>1686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действие экстремизму и профилактика терроризма на территории сельского поселения «Поселок Монгохто» Ванинского муниципального района Хабаровского края на 2013-2016 год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социально-экономического развития сельского поселения «Поселок Монгохто» Ванинского муниципального района Хабаровского края на 2014-2020 год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20 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территорий сельского поселения «Поселок Монгохто» Ванинского муниципального района Хабаровского края на 2014-2020  год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20 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физической культуры и спорта на территории </w:t>
            </w:r>
            <w:r>
              <w:rPr>
                <w:bCs/>
              </w:rPr>
              <w:t>сельского поселения «Поселок Монгохто» Ванинского муниципального района Хабаровского края на 2014-2020  год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20 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культуры</w:t>
            </w:r>
            <w:r>
              <w:rPr>
                <w:bCs/>
              </w:rPr>
              <w:t xml:space="preserve"> сельского поселения «Поселок Монгохто» Ванинского муниципального района Хабаровского края на 2014-2020  год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20 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765" w:footer="0" w:bottom="198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И.А.Гаврилов</w:t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Nonformat"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0</w:t>
      </w:r>
    </w:p>
    <w:p>
      <w:pPr>
        <w:pStyle w:val="ConsNonformat"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роекту бюджета сельского поселения «Поселок Монгохто» Ванинского муниципального района Хабаровского края, утвержденному решением Совета депутатов сельского поселения  «Поселок Монгохто» Ванинского муниципального района Хабаровского края</w:t>
      </w:r>
    </w:p>
    <w:p>
      <w:pPr>
        <w:pStyle w:val="ConsNonformat"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5.11.2013 № 178</w:t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ЖБЮДЖЕТНЫЕ ТРАНСФЕРТЫ ИЗ БЮДЖЕТА ПОСЕЛЕНИЯ БЮДЖЕТУ МУНИЦИПАЛЬНОГО РАЙОНА В СООТВЕТСТВИИ С ЗАКЛЮЧЕННЫМИ СОГЛАШЕНИЯМИ НА 2014 ГОД И ПЛАНОВЫЙ ПЕРИОД 2015-2016 ГОДЫ</w:t>
      </w:r>
    </w:p>
    <w:p>
      <w:pPr>
        <w:pStyle w:val="ConsNonformat"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456"/>
        <w:gridCol w:w="523"/>
        <w:gridCol w:w="1056"/>
        <w:gridCol w:w="576"/>
        <w:gridCol w:w="989"/>
        <w:gridCol w:w="960"/>
        <w:gridCol w:w="960"/>
      </w:tblGrid>
      <w:tr>
        <w:trPr>
          <w:tblHeader w:val="true"/>
          <w:trHeight w:val="40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</w:tr>
      <w:tr>
        <w:trPr>
          <w:trHeight w:val="28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района бюджетам поселений в соответствии с заключенными соглашениями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5</w:t>
            </w:r>
          </w:p>
        </w:tc>
      </w:tr>
      <w:tr>
        <w:trPr>
          <w:trHeight w:val="1409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- в области организации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217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</w:t>
            </w:r>
          </w:p>
        </w:tc>
      </w:tr>
      <w:tr>
        <w:trPr>
          <w:trHeight w:val="1422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</w:t>
            </w:r>
          </w:p>
        </w:tc>
      </w:tr>
      <w:tr>
        <w:trPr>
          <w:trHeight w:val="1601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- в области организации и осуществления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217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</w:tr>
      <w:tr>
        <w:trPr>
          <w:trHeight w:val="28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обеспечения жителей поселения услугами связи, общественного питания, торговли и бытового обслужи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217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</w:tr>
      <w:tr>
        <w:trPr>
          <w:trHeight w:val="60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- в области утверждения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217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</w:tr>
      <w:tr>
        <w:trPr>
          <w:trHeight w:val="28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 xml:space="preserve">в т.ч.   - в области архитектуры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217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</w:tr>
      <w:tr>
        <w:trPr>
          <w:trHeight w:val="28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- осуществление внешнего муниципального финансового контрол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217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области 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17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</w:rPr>
              <w:t xml:space="preserve"> </w:t>
            </w:r>
            <w:r>
              <w:rPr/>
              <w:t>- на софинансирование пополнения материального резер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917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57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- мероприятия по работе с детьми и молодежь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17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sz w:val="28"/>
        </w:rPr>
        <w:t>Глава сельского поселения                                                               И.А.Гаври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ложение № 11</w:t>
      </w:r>
    </w:p>
    <w:p>
      <w:pPr>
        <w:pStyle w:val="ConsNonformat"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роекту бюджета сельского поселения «Поселок Монгохто» Ванинского муниципального района Хабаровского края, утвержденному решением Совета депутатов сельского поселения  «Поселок Монгохто» Ванинского муниципального района Хабаровского края</w:t>
      </w:r>
    </w:p>
    <w:p>
      <w:pPr>
        <w:pStyle w:val="ConsNonformat"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5.11.2013 № 178</w:t>
      </w:r>
    </w:p>
    <w:p>
      <w:pPr>
        <w:pStyle w:val="ConsNonformat"/>
        <w:spacing w:lineRule="exact" w:line="240"/>
        <w:ind w:left="5398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ФИЦИТА БЮДЖЕТА  ПОСЕЛЕНИЯ НА 2014 ГОД И ПЛАНОВЫЙ ПЕРИОД 2015-2016 ГОД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3840"/>
        <w:gridCol w:w="1080"/>
        <w:gridCol w:w="960"/>
        <w:gridCol w:w="1080"/>
      </w:tblGrid>
      <w:tr>
        <w:trPr>
          <w:tblHeader w:val="true"/>
          <w:trHeight w:val="82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а экономической классификации источников финансирования внутреннего дефицита бюдже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рублей</w:t>
            </w:r>
          </w:p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рублей</w:t>
            </w:r>
          </w:p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рублей</w:t>
            </w:r>
          </w:p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</w:tr>
      <w:tr>
        <w:trPr>
          <w:trHeight w:val="58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2000000000000</w:t>
            </w:r>
          </w:p>
        </w:tc>
        <w:tc>
          <w:tcPr>
            <w:tcW w:w="3840" w:type="dxa"/>
            <w:tcBorders/>
          </w:tcPr>
          <w:p>
            <w:pPr>
              <w:pStyle w:val="ConsNonformat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20000100000710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Nonformat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ами поселения кредитов от кредитных организаций в валюте Российской Федерац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Nonformat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Nonformat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20000100000810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Nonformat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 поселения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Nonformat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Nonformat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300000000000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кредиты от других бюджетов бюджетной системы Р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Nonformat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Nonformat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300001000007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ами поселения бюджетных кредитов от других бюджетов бюджетной системы РФ в валюте Р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Nonformat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Nonformat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300001000008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  полученных от других бюджетов бюджетной системы РФ в валюте РФ посел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Nonformat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Nonformat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500000000000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,0</w:t>
            </w:r>
          </w:p>
        </w:tc>
      </w:tr>
      <w:tr>
        <w:trPr>
          <w:trHeight w:val="30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500000000005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347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368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3826,3</w:t>
            </w:r>
          </w:p>
        </w:tc>
      </w:tr>
      <w:tr>
        <w:trPr>
          <w:trHeight w:val="60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502011000005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347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368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3826,3</w:t>
            </w:r>
          </w:p>
        </w:tc>
      </w:tr>
      <w:tr>
        <w:trPr>
          <w:trHeight w:val="300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500000000006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9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9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81,3</w:t>
            </w:r>
          </w:p>
        </w:tc>
      </w:tr>
      <w:tr>
        <w:trPr>
          <w:trHeight w:val="615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502011000006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9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9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81,3</w:t>
            </w:r>
          </w:p>
        </w:tc>
      </w:tr>
      <w:tr>
        <w:trPr>
          <w:trHeight w:val="85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ВНУТРЕННЕГО ФИНАНСИРОВАНИЯ ДЕФИЦИТА  БЮДЖЕТА ПО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6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Nonformat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,0</w:t>
            </w:r>
          </w:p>
        </w:tc>
      </w:tr>
    </w:tbl>
    <w:p>
      <w:pPr>
        <w:pStyle w:val="ConsNonformat"/>
        <w:tabs>
          <w:tab w:val="clear" w:pos="708"/>
          <w:tab w:val="left" w:pos="9000" w:leader="none"/>
        </w:tabs>
        <w:spacing w:lineRule="exact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tabs>
          <w:tab w:val="clear" w:pos="708"/>
          <w:tab w:val="left" w:pos="9000" w:leader="none"/>
        </w:tabs>
        <w:spacing w:lineRule="exact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tabs>
          <w:tab w:val="clear" w:pos="708"/>
          <w:tab w:val="left" w:pos="9000" w:leader="none"/>
        </w:tabs>
        <w:spacing w:lineRule="exact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сельского поселения                                                              И.А.Гаврилов</w:t>
      </w:r>
    </w:p>
    <w:p>
      <w:pPr>
        <w:pStyle w:val="ConsNonformat"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2</w:t>
      </w:r>
    </w:p>
    <w:p>
      <w:pPr>
        <w:pStyle w:val="ConsNonformat"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роекту бюджета сельского поселения «Поселок Монгохто» Ванинского муниципального района Хабаровского края, утвержденному решением Совета депутатов сельского поселения  «Поселок Монгохто» Ванинского муниципального района Хабаровского края</w:t>
      </w:r>
    </w:p>
    <w:p>
      <w:pPr>
        <w:pStyle w:val="ConsNonformat"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5.11.2013 № 178</w:t>
      </w:r>
    </w:p>
    <w:p>
      <w:pPr>
        <w:pStyle w:val="Normal"/>
        <w:tabs>
          <w:tab w:val="clear" w:pos="708"/>
          <w:tab w:val="left" w:pos="9360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ОТЧИСЛЕНИЙ В БЮДЖЕТ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А 2014 ГОД И ПЛАНОВЫЙ ПЕРИОД 2015-2016 ГОДЫ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5041"/>
        <w:gridCol w:w="1436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отчислений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 117 01050 10 0000 18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 117 05050 10 0000 18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 207 05030 10 0000 18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 218 05010 10 0000 15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И.А.Гаврилов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43</w:t>
    </w:r>
    <w:r>
      <w:rPr>
        <w:sz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46</w:t>
    </w:r>
    <w:r>
      <w:rPr>
        <w:sz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50</w:t>
    </w:r>
    <w:r>
      <w:rPr>
        <w:sz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с отступом Знак1"/>
    <w:basedOn w:val="Style14"/>
    <w:qFormat/>
    <w:rPr>
      <w:rFonts w:cs="Times New Roman"/>
      <w:sz w:val="24"/>
      <w:szCs w:val="24"/>
    </w:rPr>
  </w:style>
  <w:style w:type="character" w:styleId="11">
    <w:name w:val="Основной текст Знак1"/>
    <w:basedOn w:val="Style14"/>
    <w:qFormat/>
    <w:rPr>
      <w:rFonts w:cs="Times New Roman"/>
      <w:sz w:val="24"/>
      <w:szCs w:val="24"/>
    </w:rPr>
  </w:style>
  <w:style w:type="character" w:styleId="12">
    <w:name w:val="Текст Знак1"/>
    <w:basedOn w:val="Style14"/>
    <w:qFormat/>
    <w:rPr>
      <w:rFonts w:ascii="Courier New" w:hAnsi="Courier New" w:cs="Courier New"/>
      <w:sz w:val="20"/>
      <w:szCs w:val="20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13">
    <w:name w:val="Схема документа Знак1"/>
    <w:basedOn w:val="Style14"/>
    <w:qFormat/>
    <w:rPr>
      <w:rFonts w:cs="Times New Roman"/>
      <w:sz w:val="2"/>
    </w:rPr>
  </w:style>
  <w:style w:type="character" w:styleId="Style18">
    <w:name w:val="Текст Знак"/>
    <w:basedOn w:val="Style14"/>
    <w:qFormat/>
    <w:rPr>
      <w:rFonts w:ascii="Courier New" w:hAnsi="Courier New" w:cs="Times New Roman"/>
      <w:sz w:val="20"/>
      <w:szCs w:val="20"/>
    </w:rPr>
  </w:style>
  <w:style w:type="character" w:styleId="14">
    <w:name w:val="Верхний колонтитул Знак1"/>
    <w:basedOn w:val="Style14"/>
    <w:qFormat/>
    <w:rPr>
      <w:rFonts w:cs="Times New Roman"/>
      <w:sz w:val="24"/>
      <w:szCs w:val="24"/>
    </w:rPr>
  </w:style>
  <w:style w:type="character" w:styleId="Style19">
    <w:name w:val="Верхний колонтитул Знак"/>
    <w:basedOn w:val="Style14"/>
    <w:qFormat/>
    <w:rPr>
      <w:rFonts w:cs="Times New Roman"/>
    </w:rPr>
  </w:style>
  <w:style w:type="character" w:styleId="15">
    <w:name w:val="Нижний колонтитул Знак1"/>
    <w:basedOn w:val="Style14"/>
    <w:qFormat/>
    <w:rPr>
      <w:rFonts w:cs="Times New Roman"/>
      <w:sz w:val="24"/>
      <w:szCs w:val="24"/>
    </w:rPr>
  </w:style>
  <w:style w:type="character" w:styleId="Style20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Схема документа"/>
    <w:basedOn w:val="Normal"/>
    <w:qFormat/>
    <w:pPr>
      <w:textAlignment w:val="baselin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extAlignment w:val="baselin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extAlignment w:val="baseline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  <w:textAlignment w:val="baseline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40:00Z</dcterms:created>
  <dc:creator>The Financial Worker</dc:creator>
  <dc:description/>
  <cp:keywords/>
  <dc:language>en-US</dc:language>
  <cp:lastModifiedBy>Admin</cp:lastModifiedBy>
  <cp:lastPrinted>2013-11-06T12:21:00Z</cp:lastPrinted>
  <dcterms:modified xsi:type="dcterms:W3CDTF">2013-12-24T04:56:00Z</dcterms:modified>
  <cp:revision>8</cp:revision>
  <dc:subject/>
  <dc:title>Проект</dc:title>
</cp:coreProperties>
</file>