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Msonormalbullet2gif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Msonormalbullet2gi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rmalbullet3gi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 xml:space="preserve">                                  </w:t>
      </w:r>
      <w:r>
        <w:rPr/>
        <w:t xml:space="preserve">п.Монгохто                                                       </w:t>
      </w:r>
      <w:r>
        <w:rPr>
          <w:sz w:val="28"/>
          <w:szCs w:val="28"/>
          <w:u w:val="single"/>
        </w:rPr>
        <w:t>№ 179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 от 05.11.2013 г. № 178 «О проекте бюджета 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 на 2014 год и плановый период 2015-2016 год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ст. 17 Положения о бюджетном процессе в сельском поселении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  <w:r>
        <w:rPr>
          <w:sz w:val="28"/>
          <w:szCs w:val="28"/>
        </w:rPr>
        <w:t xml:space="preserve"> Совет депутатов 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«Поселок Монгохто» Ванинского муниципального района Хабаровского края от 05 ноября 2013 г. № 178 «О проекте бюджета 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 xml:space="preserve">«Поселок Монгохто» Ванинского муниципального района Хабаровского края на 2014 год и плановый период 2015-2016 годы» следующие изменения: в пункте 1 решения слово: </w:t>
      </w:r>
      <w:r>
        <w:rPr>
          <w:sz w:val="28"/>
          <w:szCs w:val="28"/>
        </w:rPr>
        <w:t>«…Утвердить…» заменить на слово: «…Одобрить.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 и налогам (Шендрик Н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Информационном сборнике муниципальных правовых актов сельского поселения «Поселок Монгохто»  Ванинского муниципального района Хабаровского края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И.А. Гаврилов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nformat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Н. Лаптий</w:t>
      </w:r>
    </w:p>
    <w:p>
      <w:pPr>
        <w:pStyle w:val="ConsNonformat"/>
        <w:tabs>
          <w:tab w:val="clear" w:pos="708"/>
          <w:tab w:val="left" w:pos="5954" w:leader="none"/>
          <w:tab w:val="left" w:pos="6180" w:leader="none"/>
          <w:tab w:val="center" w:pos="7087" w:leader="none"/>
        </w:tabs>
        <w:spacing w:lineRule="exact" w:line="240" w:before="0" w:after="0"/>
        <w:ind w:left="4820" w:hanging="0"/>
        <w:contextualSpacing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51:00Z</dcterms:created>
  <dc:creator>Admin</dc:creator>
  <dc:description/>
  <dc:language>en-US</dc:language>
  <cp:lastModifiedBy>Admin</cp:lastModifiedBy>
  <dcterms:modified xsi:type="dcterms:W3CDTF">2013-11-19T23:08:00Z</dcterms:modified>
  <cp:revision>5</cp:revision>
  <dc:subject/>
  <dc:title/>
</cp:coreProperties>
</file>