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«Поселок Монгохт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нин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21.11.2013                                  </w:t>
      </w:r>
      <w:r>
        <w:rPr>
          <w:rFonts w:cs="Times New Roman" w:ascii="Times New Roman" w:hAnsi="Times New Roman"/>
          <w:b w:val="false"/>
        </w:rPr>
        <w:t xml:space="preserve">п.Монгохто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№ 180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/>
      </w:pPr>
      <w:r>
        <w:rPr>
          <w:sz w:val="28"/>
          <w:szCs w:val="28"/>
        </w:rPr>
        <w:t xml:space="preserve">Об утверждении схемы теплоснабжения сельского поселения  «Поселок Монгохто» Ванинского муниципального района Хабаровского края </w:t>
      </w:r>
    </w:p>
    <w:p>
      <w:pPr>
        <w:pStyle w:val="ConsPlusTitle"/>
        <w:widowControl/>
        <w:spacing w:lineRule="exact" w:line="240"/>
        <w:ind w:right="552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32"/>
          <w:szCs w:val="28"/>
        </w:rPr>
        <w:t>,</w:t>
      </w:r>
      <w:r>
        <w:rPr>
          <w:spacing w:val="17"/>
          <w:sz w:val="28"/>
          <w:szCs w:val="28"/>
        </w:rPr>
        <w:t xml:space="preserve"> Федеральным законом от 27 июля 2010 года № 190-ФЗ «О теплоснабжении</w:t>
      </w:r>
      <w:r>
        <w:rPr>
          <w:spacing w:val="1"/>
          <w:sz w:val="28"/>
          <w:szCs w:val="28"/>
        </w:rPr>
        <w:t>»</w:t>
      </w:r>
      <w:r>
        <w:rPr>
          <w:sz w:val="32"/>
          <w:szCs w:val="28"/>
        </w:rPr>
        <w:t xml:space="preserve">, </w:t>
      </w:r>
      <w:r>
        <w:rPr>
          <w:sz w:val="28"/>
          <w:szCs w:val="28"/>
        </w:rPr>
        <w:t>Уставом сельского поселения «Поселок Монгохто» Ванинского муниципального района Хабаровского края, Совет депутатов сельского поселения «Поселок Монгохто» Ванинского муниципального района Хабаров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1. Утвердить прилагаемую Схему теплоснабжения сельского поселения «Поселок Монгохто» Ванинского муниципального района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решения возложить на постоянную депутатскую комиссию по регламенту и правовым нормам (Богров В.А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И.А.Гав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 Н.Н. Лап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9390</wp:posOffset>
                </wp:positionH>
                <wp:positionV relativeFrom="paragraph">
                  <wp:posOffset>-129540</wp:posOffset>
                </wp:positionV>
                <wp:extent cx="341947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ешением 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ельского поселения «Поселок Монгохто» Ван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21.11.2013 № 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86.25pt;mso-wrap-distance-left:9.05pt;mso-wrap-distance-right:9.05pt;mso-wrap-distance-top:0pt;mso-wrap-distance-bottom:0pt;margin-top:-10.2pt;mso-position-vertical-relative:text;margin-left:2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решением Совета депутатов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ельского поселения «Поселок Монгохто» Ванин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21.11.2013 № 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48"/>
          <w:szCs w:val="28"/>
        </w:rPr>
        <w:t xml:space="preserve"> </w:t>
      </w:r>
      <w:r>
        <w:rPr>
          <w:b/>
          <w:bCs/>
          <w:spacing w:val="1"/>
          <w:sz w:val="4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bCs/>
          <w:spacing w:val="1"/>
          <w:sz w:val="48"/>
          <w:szCs w:val="28"/>
        </w:rPr>
      </w:pPr>
      <w:r>
        <w:rPr>
          <w:b/>
          <w:bCs/>
          <w:spacing w:val="1"/>
          <w:sz w:val="48"/>
          <w:szCs w:val="28"/>
        </w:rPr>
        <w:t xml:space="preserve">теплоснабжения сельского поселения </w:t>
      </w:r>
    </w:p>
    <w:p>
      <w:pPr>
        <w:pStyle w:val="Normal"/>
        <w:jc w:val="center"/>
        <w:rPr/>
      </w:pPr>
      <w:r>
        <w:rPr>
          <w:b/>
          <w:bCs/>
          <w:spacing w:val="1"/>
          <w:sz w:val="48"/>
          <w:szCs w:val="28"/>
        </w:rPr>
        <w:t>«Поселок Монгохто»</w:t>
      </w:r>
      <w:r>
        <w:rPr>
          <w:b/>
          <w:sz w:val="48"/>
        </w:rPr>
        <w:t xml:space="preserve">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Ванинского муниципального района </w:t>
      </w:r>
    </w:p>
    <w:p>
      <w:pPr>
        <w:pStyle w:val="Normal"/>
        <w:jc w:val="center"/>
        <w:rPr/>
      </w:pPr>
      <w:r>
        <w:rPr>
          <w:b/>
          <w:sz w:val="48"/>
        </w:rPr>
        <w:t>Хабаровского кра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36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Монгохто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СХЕМА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spacing w:val="1"/>
          <w:sz w:val="28"/>
          <w:szCs w:val="28"/>
        </w:rPr>
        <w:t>теплоснабжения сельского поселения «Поселок Монгохто»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/>
      </w:pPr>
      <w:r>
        <w:rPr>
          <w:spacing w:val="18"/>
          <w:sz w:val="28"/>
          <w:szCs w:val="28"/>
        </w:rPr>
        <w:t xml:space="preserve">Основанием для разработки схемы теплоснабжения </w:t>
      </w:r>
      <w:r>
        <w:rPr>
          <w:spacing w:val="6"/>
          <w:sz w:val="28"/>
          <w:szCs w:val="28"/>
        </w:rPr>
        <w:t xml:space="preserve">сельского поселения «Поселок Монгохто» </w:t>
      </w:r>
      <w:r>
        <w:rPr>
          <w:spacing w:val="3"/>
          <w:sz w:val="28"/>
          <w:szCs w:val="28"/>
        </w:rPr>
        <w:t>является:</w:t>
      </w:r>
    </w:p>
    <w:p>
      <w:pPr>
        <w:pStyle w:val="Normal"/>
        <w:shd w:fill="FFFFFF" w:val="clear"/>
        <w:ind w:left="10"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</w:t>
      </w:r>
      <w:r>
        <w:rPr>
          <w:spacing w:val="17"/>
          <w:sz w:val="28"/>
          <w:szCs w:val="28"/>
        </w:rPr>
        <w:t>Федеральный закон от 27.07.2010 года № 190-ФЗ «О теплоснабжении</w:t>
      </w:r>
      <w:r>
        <w:rPr>
          <w:spacing w:val="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4" w:firstLine="715"/>
        <w:jc w:val="both"/>
        <w:rPr/>
      </w:pPr>
      <w:r>
        <w:rPr>
          <w:spacing w:val="15"/>
          <w:sz w:val="28"/>
          <w:szCs w:val="28"/>
        </w:rPr>
        <w:t xml:space="preserve">- Программа комплексного развития систем коммунальной </w:t>
      </w:r>
      <w:r>
        <w:rPr>
          <w:sz w:val="28"/>
          <w:szCs w:val="28"/>
        </w:rPr>
        <w:t xml:space="preserve">инфраструктуры </w:t>
      </w:r>
      <w:r>
        <w:rPr>
          <w:spacing w:val="6"/>
          <w:sz w:val="28"/>
          <w:szCs w:val="28"/>
        </w:rPr>
        <w:t>сельского поселения «Поселок Монгохто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0" w:firstLine="720"/>
        <w:jc w:val="center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щие положения</w:t>
      </w:r>
    </w:p>
    <w:p>
      <w:pPr>
        <w:pStyle w:val="Normal"/>
        <w:spacing w:lineRule="exact" w:line="24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поселения — документ, содержащий материалы по обоснованию эффективного и безопасного функционирования системы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еплоснабжения</w:t>
        </w:r>
      </w:hyperlink>
      <w:r>
        <w:rPr>
          <w:sz w:val="28"/>
          <w:szCs w:val="28"/>
        </w:rPr>
        <w:t>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плоснабжающая организация определяется</w:t>
      </w:r>
      <w:r>
        <w:rPr>
          <w:bCs/>
          <w:sz w:val="28"/>
          <w:szCs w:val="28"/>
        </w:rPr>
        <w:t xml:space="preserve"> схемой теплоснабж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pacing w:val="1"/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инвестиционную программу теплоснабжающей организации и, как следствие, могут быть включены в соответствующи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ммунального комплекс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сновные цели и задачи схемы теплоснабжения:</w:t>
      </w:r>
    </w:p>
    <w:p>
      <w:pPr>
        <w:pStyle w:val="Normal"/>
        <w:spacing w:lineRule="exact" w:line="240"/>
        <w:ind w:firstLine="72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повышение надежности работы систем теплоснабжения в соответствии </w:t>
      </w:r>
      <w:r>
        <w:rPr>
          <w:sz w:val="28"/>
          <w:szCs w:val="28"/>
        </w:rPr>
        <w:t>с нормативными требова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инимизация затрат на теплоснабжение в расчете на каждого потребителя в долгосрочной перспектив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еспечение жителей </w:t>
      </w:r>
      <w:r>
        <w:rPr>
          <w:spacing w:val="6"/>
          <w:sz w:val="28"/>
          <w:szCs w:val="28"/>
        </w:rPr>
        <w:t xml:space="preserve">сельского поселения «Поселок Монгохто» </w:t>
      </w:r>
      <w:r>
        <w:rPr>
          <w:sz w:val="28"/>
          <w:szCs w:val="28"/>
        </w:rPr>
        <w:t xml:space="preserve">тепловой энерги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троительство новых объектов производственного </w:t>
      </w:r>
      <w:r>
        <w:rPr>
          <w:spacing w:val="12"/>
          <w:sz w:val="28"/>
          <w:szCs w:val="28"/>
        </w:rPr>
        <w:t>и другого назначения</w:t>
      </w:r>
      <w:r>
        <w:rPr>
          <w:spacing w:val="4"/>
          <w:sz w:val="28"/>
          <w:szCs w:val="28"/>
        </w:rPr>
        <w:t xml:space="preserve">, используемых в сфере </w:t>
      </w:r>
      <w:r>
        <w:rPr>
          <w:sz w:val="28"/>
          <w:szCs w:val="28"/>
        </w:rPr>
        <w:t xml:space="preserve">теплоснабжения </w:t>
      </w:r>
      <w:r>
        <w:rPr>
          <w:spacing w:val="6"/>
          <w:sz w:val="28"/>
          <w:szCs w:val="28"/>
        </w:rPr>
        <w:t>сельского поселения «Поселок Монгохто»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лучшение качества жизни за последнее десятилетие </w:t>
      </w:r>
      <w:r>
        <w:rPr>
          <w:spacing w:val="1"/>
          <w:sz w:val="28"/>
          <w:szCs w:val="28"/>
        </w:rPr>
        <w:t xml:space="preserve">обусловливает необходимость соответствующего развития коммунальной </w:t>
      </w:r>
      <w:r>
        <w:rPr>
          <w:spacing w:val="4"/>
          <w:sz w:val="28"/>
          <w:szCs w:val="28"/>
        </w:rPr>
        <w:t>инфраструктуры</w:t>
      </w:r>
      <w:r>
        <w:rPr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существующих объектов.</w:t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ельского поселения «Поселок Монгохто»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6"/>
          <w:sz w:val="28"/>
          <w:szCs w:val="28"/>
        </w:rPr>
        <w:t xml:space="preserve">Сельское поселение «Поселок Монгохто» является закрытым военным городком морской авиации Тихоокеанского флота и </w:t>
      </w:r>
      <w:r>
        <w:rPr>
          <w:sz w:val="28"/>
          <w:szCs w:val="28"/>
        </w:rPr>
        <w:t xml:space="preserve">входит в состав Ванинского муниципального района и является одним из 10 аналогичных административно-территориальных муниципальных образований (поселени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поселения на 01.01.2013 г. – 32 га.</w:t>
      </w:r>
    </w:p>
    <w:p>
      <w:pPr>
        <w:pStyle w:val="Normal"/>
        <w:ind w:firstLine="720"/>
        <w:jc w:val="both"/>
        <w:rPr/>
      </w:pPr>
      <w:r>
        <w:rPr>
          <w:spacing w:val="6"/>
          <w:sz w:val="28"/>
          <w:szCs w:val="28"/>
        </w:rPr>
        <w:t xml:space="preserve">Население – </w:t>
      </w:r>
      <w:r>
        <w:rPr>
          <w:sz w:val="28"/>
          <w:szCs w:val="28"/>
        </w:rPr>
        <w:t>3493</w:t>
      </w:r>
      <w:r>
        <w:rPr>
          <w:spacing w:val="6"/>
          <w:sz w:val="28"/>
          <w:szCs w:val="28"/>
        </w:rPr>
        <w:t xml:space="preserve"> человека. </w:t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лотность населения – 12.2 чел/кв.км. </w:t>
      </w:r>
    </w:p>
    <w:p>
      <w:pPr>
        <w:pStyle w:val="Normal"/>
        <w:ind w:firstLine="720"/>
        <w:jc w:val="both"/>
        <w:rPr/>
      </w:pPr>
      <w:r>
        <w:rPr>
          <w:spacing w:val="6"/>
          <w:sz w:val="28"/>
          <w:szCs w:val="28"/>
        </w:rPr>
        <w:t xml:space="preserve">Основа экономической базы поселения – части МО РФ. Поселение связано с другими населенными пунктами автомобильными дорогами регионального значения Монгохто – Ванино - Советская Гавань, местного значения до с. Датта, до с. Уська-Орочская, до железнодорожных станций Монгохто и Ландыши. Ближайшие к поселку железнодорожные станции – Монгохто и Ландыши. </w:t>
      </w:r>
    </w:p>
    <w:p>
      <w:pPr>
        <w:pStyle w:val="Normal"/>
        <w:ind w:firstLine="720"/>
        <w:jc w:val="both"/>
        <w:rPr/>
      </w:pPr>
      <w:r>
        <w:rPr>
          <w:spacing w:val="6"/>
          <w:sz w:val="28"/>
          <w:szCs w:val="28"/>
        </w:rPr>
        <w:t xml:space="preserve">Энергоснабжение жилого фонда и объектов МО РФ осуществляется от п/ст Ванино по двум независимым воздушным высоковольтным  линиям. Распределение электроэнергии осуществляется от трансформаторной подстанции п. Монгохто по воздушным и кабельным линиям. </w:t>
      </w:r>
    </w:p>
    <w:p>
      <w:pPr>
        <w:pStyle w:val="Normal"/>
        <w:ind w:firstLine="720"/>
        <w:jc w:val="both"/>
        <w:rPr/>
      </w:pPr>
      <w:r>
        <w:rPr>
          <w:spacing w:val="6"/>
          <w:sz w:val="28"/>
          <w:szCs w:val="28"/>
        </w:rPr>
        <w:t xml:space="preserve">Централизованное теплоснабжение осуществляется от центральной котельной установленной мощностью 15.7 Гкал/час. </w:t>
      </w:r>
    </w:p>
    <w:p>
      <w:pPr>
        <w:pStyle w:val="Normal"/>
        <w:ind w:firstLine="720"/>
        <w:jc w:val="both"/>
        <w:rPr/>
      </w:pPr>
      <w:r>
        <w:rPr>
          <w:spacing w:val="6"/>
          <w:sz w:val="28"/>
          <w:szCs w:val="28"/>
        </w:rPr>
        <w:t xml:space="preserve">Централизованная система водоснабжения в п. Монгохто включает в себя: водозаборную насосную станцию первого подъема, очистные сооружения (станция второго подъема), магистральный и уличные водопроводы. Износ водопроводных сетей составляет 100 %. Качество питьевой воды не соответствует установленным санитарно-эпидемиологическим нормам. Источником водоснабжения является р. Большая Дюанка. </w:t>
      </w:r>
    </w:p>
    <w:p>
      <w:pPr>
        <w:pStyle w:val="Normal"/>
        <w:ind w:firstLine="720"/>
        <w:jc w:val="both"/>
        <w:rPr/>
      </w:pPr>
      <w:r>
        <w:rPr>
          <w:spacing w:val="6"/>
          <w:sz w:val="28"/>
          <w:szCs w:val="28"/>
        </w:rPr>
        <w:t xml:space="preserve">Система водоотведения – централизованная. Сброс сточных вод от многоквартирных жилых домов осуществляется на рельеф с дальнейшим перемещением через ручьи в р. Тумнин, а из автопарка войсковой части 62250-4 – в р. Большая Дюанка без предварительной очистки. </w:t>
      </w:r>
    </w:p>
    <w:p>
      <w:pPr>
        <w:pStyle w:val="Normal"/>
        <w:ind w:firstLine="720"/>
        <w:jc w:val="both"/>
        <w:rPr/>
      </w:pPr>
      <w:r>
        <w:rPr>
          <w:spacing w:val="6"/>
          <w:sz w:val="28"/>
          <w:szCs w:val="28"/>
        </w:rPr>
        <w:t xml:space="preserve">Имеется телефонная, сотовая, почтовая связь, телерадиовещание и телематическая связь. Имеются школа, 2 детских сада, аптека, амбулатория ЦРБ, военные лазарет и поликлиника, дом культуры с библиотекой, отделение почтовой связи, 27 торговых точек, 3 предприятия бытового обслуживания, столовые в школе и кафе на 90 мест, военная столовая на 100 мест, военная хлебопекарня, военная баня на 60 мест. Уровень обеспеченности населения в магазинах смешанной торговли – 100 %, предприятиях общественного питания – 100 %, предприятиях бытового обслуживания – 30 %. Большая часть жилого фонда представлена многоэтажными кирпичными и панельными домами. Небольшая часть жилого фонда – деревянные индивидуальные дома не переданные в муниципальную собственность. </w:t>
      </w:r>
    </w:p>
    <w:p>
      <w:pPr>
        <w:pStyle w:val="Normal"/>
        <w:ind w:firstLine="72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57175</wp:posOffset>
                </wp:positionV>
                <wp:extent cx="5028565" cy="530923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309280"/>
                          <a:chOff x="0" y="0"/>
                          <a:chExt cx="5028480" cy="5309280"/>
                        </a:xfrm>
                      </wpg:grpSpPr>
                      <wps:wsp>
                        <wps:cNvCnPr/>
                        <wps:spPr>
                          <a:xfrm>
                            <a:off x="3476520" y="53092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8480" y="45752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0800" y="267480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6520" y="10994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2400" y="10987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2400" y="10987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7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05920" y="2516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6120" y="3866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1240" y="38660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240" y="253440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9440" y="4333320"/>
                            <a:ext cx="180360" cy="3974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4791600"/>
                            <a:ext cx="180360" cy="3974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4791600"/>
                            <a:ext cx="180360" cy="3974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4719240"/>
                            <a:ext cx="144000" cy="252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4371480"/>
                            <a:ext cx="144000" cy="252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3974400"/>
                            <a:ext cx="144000" cy="252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3517920"/>
                            <a:ext cx="144000" cy="252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3177000"/>
                            <a:ext cx="144000" cy="252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2674800"/>
                            <a:ext cx="144000" cy="252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4371480"/>
                            <a:ext cx="144000" cy="252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3986640"/>
                            <a:ext cx="144000" cy="252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3517920"/>
                            <a:ext cx="144000" cy="252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3177000"/>
                            <a:ext cx="144000" cy="252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2710800"/>
                            <a:ext cx="144000" cy="252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4791600"/>
                            <a:ext cx="180360" cy="3974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372480"/>
                            <a:ext cx="180360" cy="3974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674800"/>
                            <a:ext cx="180360" cy="3974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976760"/>
                            <a:ext cx="180360" cy="58932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3640" y="2367720"/>
                            <a:ext cx="144000" cy="252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4880"/>
                            <a:ext cx="180360" cy="5036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197000"/>
                            <a:ext cx="180360" cy="5036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1231920"/>
                            <a:ext cx="180360" cy="5036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97200" y="1035360"/>
                            <a:ext cx="180360" cy="5036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97200" y="1393560"/>
                            <a:ext cx="180360" cy="5036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231920"/>
                            <a:ext cx="180360" cy="5036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09120" y="325440"/>
                            <a:ext cx="180360" cy="11552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98720" y="18410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1918440"/>
                            <a:ext cx="180360" cy="3700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918440"/>
                            <a:ext cx="180360" cy="3700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21320" y="2295000"/>
                            <a:ext cx="107280" cy="252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11320" y="-70920"/>
                            <a:ext cx="180360" cy="5036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11320" y="307080"/>
                            <a:ext cx="180360" cy="5036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76520" y="7336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0720" y="18151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0920" y="10987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1080" y="7430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0920" y="1983240"/>
                            <a:ext cx="180360" cy="3434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72800" y="2226600"/>
                            <a:ext cx="144000" cy="351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05200" y="1539360"/>
                            <a:ext cx="84600" cy="33732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28480" y="4719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38120" y="45442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8720" y="4636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7520" y="4239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4560" y="48420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8640" y="17960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9000" y="253440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3560" y="24512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35680" y="595080"/>
                            <a:ext cx="180360" cy="5036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692280"/>
                            <a:ext cx="109800" cy="32652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06080" y="791280"/>
                            <a:ext cx="107280" cy="1504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64240" y="1756800"/>
                            <a:ext cx="180360" cy="5036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21520" y="24505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1520" y="1796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6640" y="17978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3920" y="16106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4280" y="1625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0480" y="660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2000" y="672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360" y="1051560"/>
                            <a:ext cx="133920" cy="4032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82840" y="1035000"/>
                            <a:ext cx="110520" cy="1436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94360" y="48920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1560" y="4686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280" y="47023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560" y="4240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1560" y="3130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4.6pt;width:395.95pt;height:423.7pt" coordorigin="-15,292" coordsize="7919,847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60;top:8766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904;top:7610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3262;top:4617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5460;top:2136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5422;top:2135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5422;top:2135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5430;top:405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396;top:4368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365;top:6494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1861;top:6493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1124;top:4396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rect id="shape_0" fillcolor="#d99594" stroked="t" o:allowincell="f" style="position:absolute;left:1291;top:7229;width:283;height:625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2333;top:7951;width:283;height:625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3812;top:7951;width:283;height:625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4418;top:7837;width:226;height:396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3433;top:7289;width:226;height:396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3414;top:6664;width:226;height:396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3414;top:5945;width:226;height:396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3433;top:5408;width:226;height:396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3414;top:4617;width:226;height:396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2883;top:7289;width:226;height:396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2883;top:6683;width:226;height:396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2883;top:5945;width:226;height:396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2883;top:5408;width:226;height:396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2883;top:4674;width:226;height:396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1291;top:7951;width:283;height:625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1424;top:5716;width:283;height:625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1424;top:4617;width:283;height:625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66;top:3518;width:283;height:927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353;top:4135;width:226;height:396;mso-wrap-style:none;v-text-anchor:middle;rotation:90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-15;top:3216;width:283;height:792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1810;top:2290;width:283;height:792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2599;top:2345;width:283;height:792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1555;top:2036;width:283;height:792;mso-wrap-style:none;v-text-anchor:middle;rotation:270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1555;top:2600;width:283;height:792;mso-wrap-style:none;v-text-anchor:middle;rotation:270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3262;top:2345;width:283;height:792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2361;top:918;width:283;height:1818;mso-wrap-style:none;v-text-anchor:middle;rotation:90">
                  <v:fill o:detectmouseclick="t" type="solid" color2="#266a6b"/>
                  <v:stroke color="black" weight="9360" joinstyle="miter" endcap="flat"/>
                  <w10:wrap type="none"/>
                </v:rect>
                <v:shape id="shape_0" stroked="t" o:allowincell="f" style="position:absolute;left:7385;top:3304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rect id="shape_0" fillcolor="#d99594" stroked="t" o:allowincell="f" style="position:absolute;left:5024;top:3426;width:283;height:582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3755;top:3426;width:283;height:582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4428;top:4020;width:168;height:396;mso-wrap-style:none;v-text-anchor:middle;rotation:90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4569;top:294;width:283;height:792;mso-wrap-style:none;v-text-anchor:middle;rotation:270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4569;top:889;width:283;height:792;mso-wrap-style:none;v-text-anchor:middle;rotation:270">
                  <v:fill o:detectmouseclick="t" type="solid" color2="#266a6b"/>
                  <v:stroke color="black" weight="9360" joinstyle="miter" endcap="flat"/>
                  <w10:wrap type="none"/>
                </v:rect>
                <v:shape id="shape_0" stroked="t" o:allowincell="f" style="position:absolute;left:5460;top:1560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2396;top:3263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3640;top:2135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4097;top:1575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rect id="shape_0" fillcolor="#d99594" stroked="t" o:allowincell="f" style="position:absolute;left:3073;top:3528;width:283;height:540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3092;top:3912;width:226;height:552;mso-wrap-style:none;v-text-anchor:middle;rotation:90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4560;top:2829;width:132;height:530;mso-wrap-style:none;v-text-anchor:middle;rotation:270">
                  <v:fill o:detectmouseclick="t" type="solid" color2="#266a6b"/>
                  <v:stroke color="black" weight="9360" joinstyle="miter" endcap="flat"/>
                  <w10:wrap type="none"/>
                </v:rect>
                <v:shape id="shape_0" stroked="t" o:allowincell="f" style="position:absolute;left:7904;top:7837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762;top:7561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385;top:7707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863;top:7081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843;top:8030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369;top:3233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519;top:4396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857;top:4265;width:0;height:0" type="_x0000_t32">
                  <v:stroke color="red" weight="38160" joinstyle="miter" endcap="flat"/>
                  <v:fill o:detectmouseclick="t" on="false"/>
                  <w10:wrap type="none"/>
                </v:shape>
                <v:rect id="shape_0" fillcolor="#d99594" stroked="t" o:allowincell="f" style="position:absolute;left:6498;top:1342;width:283;height:792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088;top:1495;width:172;height:513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294;top:1652;width:168;height:236;mso-wrap-style:none;v-text-anchor:middle;rotation:90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070;top:3172;width:283;height:792;mso-wrap-style:none;v-text-anchor:middle;rotation:270">
                  <v:fill o:detectmouseclick="t" type="solid" color2="#266a6b"/>
                  <v:stroke color="black" weight="9360" joinstyle="miter" endcap="flat"/>
                  <w10:wrap type="none"/>
                </v:rect>
                <v:shape id="shape_0" stroked="t" o:allowincell="f" style="position:absolute;left:5531;top:4264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531;top:3234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161;top:3236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188;top:2941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189;top:2965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191;top:1445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209;top:1463;width:0;height:0" type="_x0000_t32">
                  <v:stroke color="red" weight="38160" joinstyle="miter" endcap="flat"/>
                  <v:fill o:detectmouseclick="t" on="false"/>
                  <w10:wrap type="none"/>
                </v:shape>
                <v:rect id="shape_0" fillcolor="#d99594" stroked="t" o:allowincell="f" style="position:absolute;left:666;top:2061;width:210;height:634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903;top:2035;width:173;height:225;mso-wrap-style:none;v-text-anchor:middle;rotation:90">
                  <v:fill o:detectmouseclick="t" type="solid" color2="#266a6b"/>
                  <v:stroke color="black" weight="9360" joinstyle="miter" endcap="flat"/>
                  <w10:wrap type="none"/>
                </v:rect>
                <v:shape id="shape_0" stroked="t" o:allowincell="f" style="position:absolute;left:3756;top:8109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767;top:7785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25;top:7810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775;top:7082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767;top:5334;width:0;height:0" type="_x0000_t32">
                  <v:stroke color="red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9120</wp:posOffset>
                </wp:positionH>
                <wp:positionV relativeFrom="paragraph">
                  <wp:posOffset>4907280</wp:posOffset>
                </wp:positionV>
                <wp:extent cx="180340" cy="503555"/>
                <wp:effectExtent l="17780" t="122555" r="17780" b="1225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559800">
                          <a:off x="0" y="0"/>
                          <a:ext cx="180360" cy="50364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99594" stroked="t" o:allowincell="f" style="position:absolute;margin-left:445.6pt;margin-top:386.4pt;width:14.15pt;height:39.6pt;mso-wrap-style:none;v-text-anchor:middle;rotation:5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теплоснабжения поселка Монгох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2390</wp:posOffset>
                </wp:positionH>
                <wp:positionV relativeFrom="paragraph">
                  <wp:posOffset>176530</wp:posOffset>
                </wp:positionV>
                <wp:extent cx="1136015" cy="464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Центральная котельна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36.6pt;mso-wrap-distance-left:9.05pt;mso-wrap-distance-right:9.05pt;mso-wrap-distance-top:0pt;mso-wrap-distance-bottom:0pt;margin-top:13.9pt;mso-position-vertical-relative:text;margin-left:4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Центральная котель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35555" cy="29743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138" t="37113" r="15434" b="13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Показатели перспективного спроса на тепловую энергию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ощность) и теплоноситель в установленных границах территор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Поселок Монгохто».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Существующее состояние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теплоснабжение объектов МО РФ, общественной застройки и жилого сектора сельского поселения «Поселок Монгохто» осуществляется от центральной ко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ный сектор отапливается печами. Основным поставщиком тепловой энергии в поселении является ООО «Теплосервис» (суммарная мощность 15,7 Гкал/час) и 7410 метров тепловых сетей в двухтрубном исполн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397"/>
        <w:gridCol w:w="2272"/>
        <w:gridCol w:w="4046"/>
      </w:tblGrid>
      <w:tr>
        <w:trPr>
          <w:tblHeader w:val="true"/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отел.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,</w:t>
            </w:r>
          </w:p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топлива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гохто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 бурый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Краткая характеристика котельной, расположенной на территории сельского поселения «Поселок Монгохто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Центральная Котельная </w:t>
      </w:r>
      <w:r>
        <w:rPr>
          <w:sz w:val="28"/>
          <w:szCs w:val="28"/>
        </w:rPr>
        <w:t>осуществляет теплоснабжение и горячее водоснабжение п. Монгохто, работает на твердом топливе. Общая установленная мощность котельной составляет 15,7 Гкал/час, подключенная нагрузка составляет 12,56 Гкал/час. Система теплоснабжения двухтрубная открытая, протяженность теплосети центрального отопления и горячего водоснабжения в однотрубном исчислении составляет 14820 м. Здание котельной   кирпичное 1964 года постройки: размеры 6,56м. на 24,14м. высотой 4,46м.; объем здания 70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; Фундамент - бетонный ленточный, кровля - рулонная совмещенная односкатная. Площадь земельного участка составляет 73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, застроенная 19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1"/>
        <w:gridCol w:w="979"/>
        <w:gridCol w:w="980"/>
        <w:gridCol w:w="979"/>
        <w:gridCol w:w="979"/>
        <w:gridCol w:w="979"/>
        <w:gridCol w:w="979"/>
        <w:gridCol w:w="831"/>
        <w:gridCol w:w="149"/>
        <w:gridCol w:w="1977"/>
      </w:tblGrid>
      <w:tr>
        <w:trPr>
          <w:trHeight w:val="96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ой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Установленная мощн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аспорту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/ча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дключенная нагрузк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/ч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аксимальный коэффициен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руз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плива</w:t>
            </w:r>
          </w:p>
        </w:tc>
      </w:tr>
      <w:tr>
        <w:trPr>
          <w:trHeight w:val="50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 коте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4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оль</w:t>
            </w:r>
          </w:p>
        </w:tc>
      </w:tr>
      <w:tr>
        <w:trPr>
          <w:trHeight w:val="96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котл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верхность нагрева котл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2/кол-во секций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установ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в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Теплопроизвод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ость котл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/ча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в</w:t>
            </w:r>
          </w:p>
        </w:tc>
      </w:tr>
      <w:tr>
        <w:trPr>
          <w:trHeight w:val="50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м-3,5-95 ТЛП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о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ые насосы ЦО и ГВ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насос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ьность,м3/ч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ор, м.вод.ст.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л/двигатель,  кВт; обороты/ми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осов</w:t>
            </w:r>
          </w:p>
        </w:tc>
      </w:tr>
      <w:tr>
        <w:trPr>
          <w:trHeight w:val="790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Д630-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=250кВт;n=3000об/мин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о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Насосы внутреннего контура и подпиточны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насос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ьность,м3/ч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ор, м.вод.ст.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л/двигатель,  кВт; обороты/ми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осов</w:t>
            </w:r>
          </w:p>
        </w:tc>
      </w:tr>
      <w:tr>
        <w:trPr>
          <w:trHeight w:val="139" w:hRule="atLeast"/>
        </w:trPr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 80-50-200; Q=12,5м³/ч; Н=20м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=30кВт; n=3000об/мин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определить не представляется возможным, в связи с отсутствием земельных участков в собственности администрации сельского поселения «Поселок Монгохто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1.3.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нтральная котельная </w:t>
      </w:r>
      <w:r>
        <w:rPr>
          <w:b/>
          <w:sz w:val="28"/>
          <w:szCs w:val="28"/>
        </w:rPr>
        <w:t>сельского поселения «Поселок Монгохт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54"/>
        <w:gridCol w:w="1280"/>
        <w:gridCol w:w="1108"/>
        <w:gridCol w:w="870"/>
        <w:gridCol w:w="1669"/>
        <w:gridCol w:w="2469"/>
      </w:tblGrid>
      <w:tr>
        <w:trPr>
          <w:tblHeader w:val="true"/>
          <w:trHeight w:val="30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и тепла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</w:tr>
      <w:tr>
        <w:trPr>
          <w:tblHeader w:val="true"/>
          <w:trHeight w:val="9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. площадь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 отопл.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е количество теплоэнергии, Гкал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тепловая нагрузка отопления, (Гкал/час)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атральная 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4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32,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7,3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64698217</w:t>
            </w:r>
          </w:p>
        </w:tc>
      </w:tr>
      <w:tr>
        <w:trPr>
          <w:trHeight w:val="3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"Витадент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,8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340020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атральная 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7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35,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82,9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6566358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П Пупыше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14060357</w:t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П Андриенко В.И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,5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2318244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тябрьская 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2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5,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8,2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32277092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атральная 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8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4,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8,4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18590535</w:t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П Грибенюк В.В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2,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,2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586762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 ФСБ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7,1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5,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2146776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 Сбербанк Р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5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0953361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атральная 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8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31,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5,37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50646433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атральная 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65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41,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2,3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6727537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атральная 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0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622,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7,7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33904321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П Потапова К.В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,58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1814129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П Завьялова Е.А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1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036351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П Бабич Л.Ф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6,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,77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476166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П Торбиевская Е.Н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,0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2064472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П Дубинина И.В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6,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37208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П Грибенюк В.В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3772291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П Трифонова С.Г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,6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319615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житие 2 э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0,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7,7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3390432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атральная 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1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30,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0,69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63561385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атральная 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60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34,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1,9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6720507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атральная 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2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34,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7,7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64771948</w:t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П Семочкина Н.М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,9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3072702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атральная 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08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89,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46,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11083676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АО "МТС Банк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,98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291152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клиника ЦРБ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1,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5,5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19813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атральная 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62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51,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1,2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13738511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атральная 1-1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62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85,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1,0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169933128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ГУП ателье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9,8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3,98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92558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П Глот Г.М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,18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1574074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П Харченко Н.Ф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,1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242626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атральная 2-2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58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56,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7,88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123093278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КРАБ и К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,9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2902949</w:t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п Кудряшова Л.П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3,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,87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1349451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атральная 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0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30,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6,5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52560014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П Аветисян М.Г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8,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,4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573731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Ант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,68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3374486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ортивная 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74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45,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7,98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141971879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ортивная 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64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791,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27,87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2276869</w:t>
            </w:r>
          </w:p>
        </w:tc>
      </w:tr>
      <w:tr>
        <w:trPr>
          <w:trHeight w:val="4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П Волкова Т.А. (подвал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П Грибенюк В.В. (подвал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8,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4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0936214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П Трофимова А.Г. (подвал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П Савичев П.Н. (подвал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1,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ортивная 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7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6,2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1022325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ортивная 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5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47,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22,1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123820302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ортивная 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31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71,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4,1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19275548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ортивная 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14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989,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19,2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277645748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ортивная 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94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82,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1,8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19235939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П Ильин (подвал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0128601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ортивная 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61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31,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0,5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19042352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 лет Октября 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56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53,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5,9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122758916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 лет Октября 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80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1,0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116776406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 лет Октября 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50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2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7,71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138496228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ьная 2б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62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74,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7,61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112758916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"Здоровье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,28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2105624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П Садртдинов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3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0576132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П Алякне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9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0502401</w:t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П Черняховская-Богрова Н.А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9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0507545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П Вахитов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,2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1584362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П Островская Н.А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,7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081618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П Медведева С.В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,59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2501715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П Тарасова Н.А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1440329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П Мамед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,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,18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397462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П Медяник С.В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144032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ГУП "Почта России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7,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4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8645405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П Белько Н.А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3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0576132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П Форо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,2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1584362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Ф № 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66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9,9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89154664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зарма №38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3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1,71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56877572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аб №39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6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0,9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6188786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оловая №18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80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8,97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59837106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питаль №27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9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70,61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80694444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й сад№4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78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5,0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60877915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лужебное здание №25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4,57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2993312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ня №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0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9,7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39396433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лужебное здание №46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9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8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6,8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8862139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ачечная №18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1,07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1733024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клад №3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3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8,4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18593964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клад №3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3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8,4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1859396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зарма №36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6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7,78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68206447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аб №4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8,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27177641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зел связи№33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3,4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916666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лужебное здание №39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6,7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1658093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аб №3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6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3,07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53681413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аб №3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6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8,59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5119856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ая база №4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5,3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60929355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ый тренажер №41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4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7,38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54420439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орт клуб №27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7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1,9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50056584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лужебное здание №3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0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8,7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52935528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клад №3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5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7,61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45886488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п. Монгохто по ул.Октябрьская д.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7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5,7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,4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10534979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Талан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,1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156721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мещение муз. школы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9,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8,7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22071331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03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25,21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107203361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89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33,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1,41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92834362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дание амбулатории ЦРБ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52,7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7,0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8067558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П Ефимов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,9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13710562</w:t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узел эл. св. №4 ОАО "Дальсвязь" Октябрьская 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,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,88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0083676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 Э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7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7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,9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12849794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40" w:right="747" w:gutter="0" w:header="720" w:top="90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418"/>
        <w:gridCol w:w="1275"/>
        <w:gridCol w:w="2127"/>
        <w:gridCol w:w="1417"/>
        <w:gridCol w:w="1559"/>
        <w:gridCol w:w="614"/>
        <w:gridCol w:w="14"/>
      </w:tblGrid>
      <w:tr>
        <w:trPr>
          <w:trHeight w:val="564" w:hRule="atLeast"/>
        </w:trPr>
        <w:tc>
          <w:tcPr>
            <w:tcW w:w="1083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91" w:firstLine="9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91" w:firstLine="9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 потребности  тепловой энергии на горячее водоснабжение</w:t>
            </w:r>
          </w:p>
          <w:p>
            <w:pPr>
              <w:pStyle w:val="Normal"/>
              <w:spacing w:lineRule="exact" w:line="240"/>
              <w:ind w:left="-91" w:firstLine="9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объектов ОАО «РЭУ»</w:t>
            </w:r>
          </w:p>
          <w:p>
            <w:pPr>
              <w:pStyle w:val="Normal"/>
              <w:ind w:left="-89" w:firstLine="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Зд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Норма потребления горячей вод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Кол-во потреби-телей в сутки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Продолжительность работы системы горячего водоснабжения</w:t>
            </w:r>
          </w:p>
          <w:p>
            <w:pPr>
              <w:pStyle w:val="Normal"/>
              <w:ind w:left="-89" w:firstLine="8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Коэф-т, учитывающий потери в сетя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 xml:space="preserve">Потребное количество теплоэнергии в год 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Госпита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5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Детский са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1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 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Всего объем теплоэнергии на ГВ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72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82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89" w:firstLine="8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91" w:firstLine="9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чет потребности  тепловой энергии на горячее водоснабжение </w:t>
            </w:r>
          </w:p>
          <w:p>
            <w:pPr>
              <w:pStyle w:val="Normal"/>
              <w:spacing w:lineRule="exact" w:line="240"/>
              <w:ind w:left="-91" w:firstLine="9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отребителям</w:t>
            </w:r>
          </w:p>
          <w:p>
            <w:pPr>
              <w:pStyle w:val="Normal"/>
              <w:ind w:left="-89" w:firstLine="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Здание (помещение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Норма потребления горячей вод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Кол-во потребителей в сутки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Продолжительность работы системы горячего водоснаб-ж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Коэф-т, учитывающий потери в сетя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 xml:space="preserve">Потребное количество теплоэнергии в год 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Помещение Администрации п. Монгохто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3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 xml:space="preserve">Помещение музыкальной школ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3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 xml:space="preserve">Здание школ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2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55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Здание амбулатории ЦР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firstLine="8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помещения поликли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5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 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Итого потребители, финансируемые из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32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4"/>
        <w:gridCol w:w="1418"/>
        <w:gridCol w:w="1276"/>
        <w:gridCol w:w="2125"/>
        <w:gridCol w:w="1559"/>
        <w:gridCol w:w="1134"/>
      </w:tblGrid>
      <w:tr>
        <w:trPr>
          <w:trHeight w:val="315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1" w:firstLine="9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чет потребности  тепловой энергии на горячее водоснабжение </w:t>
            </w:r>
          </w:p>
          <w:p>
            <w:pPr>
              <w:pStyle w:val="Normal"/>
              <w:spacing w:lineRule="exact" w:line="240"/>
              <w:ind w:left="-91" w:firstLine="91"/>
              <w:jc w:val="center"/>
              <w:rPr/>
            </w:pPr>
            <w:r>
              <w:rPr>
                <w:b/>
                <w:sz w:val="28"/>
                <w:szCs w:val="28"/>
              </w:rPr>
              <w:t>по потребителям</w:t>
            </w:r>
          </w:p>
          <w:p>
            <w:pPr>
              <w:pStyle w:val="Normal"/>
              <w:ind w:left="-89" w:firstLine="8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 xml:space="preserve">Поме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Норма потребления горяче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Кол-во потреби-телей в сут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Продолжительность работы системы горяче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Коэф-т, учитывающий потери в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 xml:space="preserve">Потребное количество теплоэнергии в год </w:t>
            </w:r>
          </w:p>
        </w:tc>
      </w:tr>
      <w:tr>
        <w:trPr>
          <w:trHeight w:val="7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Помещение УФПС Хабаровского края ФГУП "Почта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9</w:t>
            </w:r>
          </w:p>
        </w:tc>
      </w:tr>
      <w:tr>
        <w:trPr>
          <w:trHeight w:val="4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Итого потребители, финансируемые из краев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9</w:t>
            </w:r>
          </w:p>
        </w:tc>
      </w:tr>
      <w:tr>
        <w:trPr>
          <w:trHeight w:val="840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firstLine="8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89" w:firstLine="8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89" w:firstLine="8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89" w:firstLine="8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89" w:firstLine="8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89" w:firstLine="8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91" w:firstLine="9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чет потребности  тепловой энергии на горячее водоснабжение </w:t>
            </w:r>
          </w:p>
          <w:p>
            <w:pPr>
              <w:pStyle w:val="Normal"/>
              <w:spacing w:lineRule="exact" w:line="240"/>
              <w:ind w:left="-91" w:firstLine="91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прочих потребителей</w:t>
            </w:r>
          </w:p>
        </w:tc>
      </w:tr>
      <w:tr>
        <w:trPr>
          <w:trHeight w:val="1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 xml:space="preserve">Поме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Норма потребления горяче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Коли-во потребите-лей в сут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Продолжительность работы системы горячего водоснаб-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Коэф-т, учитывающий потери в сетях</w:t>
            </w:r>
          </w:p>
          <w:p>
            <w:pPr>
              <w:pStyle w:val="Normal"/>
              <w:ind w:left="-89" w:firstLine="89"/>
              <w:jc w:val="center"/>
              <w:rPr/>
            </w:pPr>
            <w:r>
              <w:rPr/>
              <w:t xml:space="preserve">Потребное количество теплоэнергии в год </w:t>
            </w:r>
          </w:p>
        </w:tc>
      </w:tr>
      <w:tr>
        <w:trPr>
          <w:trHeight w:val="2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 xml:space="preserve">ИП Андриенко В.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ИП Глот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7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ИП Медяник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7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ИП Тарас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7</w:t>
            </w:r>
          </w:p>
        </w:tc>
      </w:tr>
      <w:tr>
        <w:trPr>
          <w:trHeight w:val="2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ИП Семочкина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7</w:t>
            </w:r>
          </w:p>
        </w:tc>
      </w:tr>
      <w:tr>
        <w:trPr>
          <w:trHeight w:val="2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ИП Торбиевская Е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7</w:t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ИП Черняховская-Богр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</w:tr>
      <w:tr>
        <w:trPr>
          <w:trHeight w:val="5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ИП Трифонова С.Г. продовольственный  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</w:tr>
      <w:tr>
        <w:trPr>
          <w:trHeight w:val="3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ИП Трифонова С.Г. промтоварный  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 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Итого прочие потреб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6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985" w:right="567" w:gutter="0" w:header="72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горячего водоснабжения по на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5"/>
        <w:gridCol w:w="850"/>
        <w:gridCol w:w="1134"/>
        <w:gridCol w:w="1276"/>
        <w:gridCol w:w="1275"/>
        <w:gridCol w:w="993"/>
        <w:gridCol w:w="1275"/>
        <w:gridCol w:w="1276"/>
        <w:gridCol w:w="1276"/>
        <w:gridCol w:w="1275"/>
      </w:tblGrid>
      <w:tr>
        <w:trPr>
          <w:tblHeader w:val="true"/>
          <w:trHeight w:val="1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  <w:p>
            <w:pPr>
              <w:pStyle w:val="Style22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 м³/чел/ме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одопотреб-ление за год, м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а ОДН, м³/мес/м² площади общего имущ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щего имущества, м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ДН за год, м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м³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0 лет Октябр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126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2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4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4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23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338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9,75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0 лет Октябр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2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2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7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9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35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410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1,54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0 лет Октябр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171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2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5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7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27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366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4,75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Октябрьск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38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6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5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34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,58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Спортив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666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2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8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8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47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82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2,15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Спортив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119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2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9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0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76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261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9,36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Спортив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355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2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4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5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75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5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0,8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Спортив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7112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2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63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16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17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103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5,8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Спортив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323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2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8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9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88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332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0,7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Спортив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957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2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60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11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42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652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2,38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Спортив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624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2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1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7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62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57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7,75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Спортив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284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2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2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60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42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457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6,54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Театраль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-1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371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2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8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7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09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85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5,25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Театраль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-2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556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2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8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8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58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552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1,18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Театраль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698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14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2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13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683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2,95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Театраль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6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14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1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2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10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660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0,82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Театраль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49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14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1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3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3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4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,2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Театраль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22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14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8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1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9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39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8,69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Театраль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47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14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8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17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5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63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9,85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Театраль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744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14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2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17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702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2,22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Театраль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359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14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8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1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8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90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5,07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Театраль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19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14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1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76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6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,49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Театраль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291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2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9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2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55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2,43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Театраль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94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6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2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35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83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Театраль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669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2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6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8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59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559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8,23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Театраль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19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2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6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9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30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383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9,53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Школь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65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2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4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5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94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164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4,5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6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8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88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69,4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и ГВ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01"/>
        <w:gridCol w:w="1843"/>
        <w:gridCol w:w="3738"/>
      </w:tblGrid>
      <w:tr>
        <w:trPr>
          <w:trHeight w:val="9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Кол-во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Расход ГВС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Нагрузка Гкал/час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Почта Рос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,34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000047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Лазар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65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0070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Детский с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759,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008225</w:t>
            </w:r>
          </w:p>
        </w:tc>
      </w:tr>
      <w:tr>
        <w:trPr>
          <w:trHeight w:val="56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Помещение администрации п. Монгох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,8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0001175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Помещение муз. шко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8,774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00031161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Здание шко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67,81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00398325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Здание амбулатории ЦР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5,7976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00017108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Помещение поликли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0,4668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00032994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ИП Андриенко Т-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8,2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0003055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ИП Медяник Шк-2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,08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0000117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ИП Тарасова Ш-2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,08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00001175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ИП Кудряшова Т-2-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8,2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0003055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Ип Завьялова Т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,08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00001175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Ип Грибенюк Т-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2,31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00045825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ИП Грибенюк Т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2,31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00045825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ИП Грибенюк Сп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2,31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0004582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Ип Вахитов Шк - 2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,08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00001175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ИП Савичев Сп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2,31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00045825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ИП Форос Шк-2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,08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00001175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ИП Ильин Сп-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8,2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0003055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ИП Пупышев Т-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,17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0000235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ИП Мамедов Шк-2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4,10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00015275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ИП Семочкина Т1-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,08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0000117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ИП Торбиевская Т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,08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00001175</w:t>
            </w:r>
          </w:p>
        </w:tc>
      </w:tr>
      <w:tr>
        <w:trPr>
          <w:trHeight w:val="24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ИП Черняховская-Багрова Шк-2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,08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00001175</w:t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ИП Трифонова Т-6 продовольственный ма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4,10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00015275</w:t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ИП Трифонова Т-6 промтоварный ма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,08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0000117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ОАО ДЭ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,08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00001175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Гастрон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8,2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,0003055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аздел 2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66" w:firstLine="6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уществующие значения установленной тепловой мощности основного оборудования источников тепловой энергии (в разрезе</w:t>
      </w:r>
    </w:p>
    <w:p>
      <w:pPr>
        <w:pStyle w:val="Normal"/>
        <w:spacing w:lineRule="exact" w:line="240"/>
        <w:ind w:left="66" w:firstLine="64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тельной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754"/>
        <w:gridCol w:w="4536"/>
      </w:tblGrid>
      <w:tr>
        <w:trPr>
          <w:tblHeader w:val="true"/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тел.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селенный пунк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становленная мощность,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кал/час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онгохт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часть многоквартирного жилого фонда, крупные общественные здания, некоторые производственные и коммунально-бытовые предприятия подключены к централизованной системе теплоснабжения, которая состоит из котельной и тепловых сетей. Эксплуатацию котельной и тепловых сетей на территории сельского поселения «Поселок Монгохто» осуществляет предприятие  ООО «Тепло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2.3. Перспективные балансы тепловой мощности и тепловой нагрузки в перспективных зонах действия источников тепловой энерг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спективные балансы тепловой мощности и тепловой нагрузки в перспективных зонах действия источников тепловой энергии равны существующим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" w:firstLine="6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уществующие значения установленной тепловой мощности основного оборудования источников тепловой энергии (в разрезе        котельной)</w:t>
      </w:r>
    </w:p>
    <w:p>
      <w:pPr>
        <w:pStyle w:val="Normal"/>
        <w:ind w:left="66" w:firstLine="6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754"/>
        <w:gridCol w:w="4536"/>
      </w:tblGrid>
      <w:tr>
        <w:trPr>
          <w:tblHeader w:val="true"/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тел.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селенный пунк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становленная мощность,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кал/час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онгохт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</w:tr>
    </w:tbl>
    <w:p>
      <w:pPr>
        <w:pStyle w:val="Normal"/>
        <w:ind w:left="66" w:firstLine="6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68" w:firstLine="641"/>
        <w:jc w:val="center"/>
        <w:rPr/>
      </w:pPr>
      <w:r>
        <w:rPr>
          <w:b/>
          <w:sz w:val="28"/>
          <w:szCs w:val="28"/>
        </w:rPr>
        <w:t>2.5. Значения существующей и перспективной тепловой мощности источников тепловой энергии нетто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984"/>
        <w:gridCol w:w="198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Наименование котельн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Фактическая располагаемая мощность источника, Гкал/ча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ощность тепловой энергии нетто, Гкал/час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уществу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спективны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Центральная котельная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 Монгох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Затраты существующей и перспективной тепловой мощности на хозяйственные нужды тепловых сетей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552"/>
      </w:tblGrid>
      <w:tr>
        <w:trPr>
          <w:trHeight w:val="322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тельно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Существующие затраты тепловой мощности на хоз. нужды тепловых сетей, Гкал/час</w:t>
            </w:r>
          </w:p>
        </w:tc>
      </w:tr>
      <w:tr>
        <w:trPr>
          <w:trHeight w:val="322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Центральная котельная п. Монгох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2.7. Значения существующей и перспекти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выделением аварийного резерва и резерва по договорам на поддержание резервной тепловой мощности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701"/>
      </w:tblGrid>
      <w:tr>
        <w:trPr>
          <w:trHeight w:val="32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тельн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Фактическая установленная  мощность источника, Гкал/ч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Резерв мощности, Гкал/час</w:t>
            </w:r>
          </w:p>
        </w:tc>
      </w:tr>
      <w:tr>
        <w:trPr>
          <w:trHeight w:val="322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Центральная котельная п. Монгох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,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спективные балансы теплоносител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/>
      </w:pPr>
      <w:r>
        <w:rPr>
          <w:b/>
          <w:sz w:val="28"/>
          <w:szCs w:val="28"/>
        </w:rPr>
        <w:t>3.1. Перспективные балансы производительности водоподготовительных установок не производятся из-за отсутствия водоподготовительных установ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редложения по новому строительству, реконструкци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 техническому перевооружению источников тепловой энергии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4.1. Предложения по новому строительству источников тепловой энергии, обеспечивающие перспективную тепловую нагрузку, на вновь осваиваемых территориях поселения отсутствую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/>
      </w:pPr>
      <w:r>
        <w:rPr>
          <w:b/>
          <w:sz w:val="28"/>
          <w:szCs w:val="28"/>
        </w:rPr>
        <w:t>4.2. Меры по переоборудованию котельных в источники комбинированной выработки электрической и тепловой энергии отсутствуют.</w:t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/>
      </w:pPr>
      <w:r>
        <w:rPr>
          <w:b/>
          <w:sz w:val="28"/>
          <w:szCs w:val="28"/>
        </w:rPr>
        <w:t>4.3.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в сельском поселении «Поселок Монгохто» не предусмотрено изменение схемы теплоснабжения,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, будут иметь следующий ви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1985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Установленная мощность, Гкал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дключенная нагрузка, Гкал/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Центральная котельная п. Монгох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,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4.4. Предложения по перспективной установленной тепловой мощности каждого источника тепловой  энергии с учетом аварийного и перспективного резерва тепловой мощ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985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становленная мощность, Гкал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Предложения по перспективной тепловой мощности, Гкал/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Центральная котельная п.  Монгох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Предложения по новому строительству и реконструкц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тепловых с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5.1. Предложения по новому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в сельском поселении «Поселок Монгохто» не предусмотрено изменение схемы теплоснабжения поселения, поэтому новое строительство тепловых сетей не планируется. Перераспределение тепловой нагрузки не планируетс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Новые отопительные котельные потребуются в случае развития системы соцкультбыта и инвестиционных площадок. 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5.2.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, комплексную или производственную застрой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е строительство тепловых сетей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sz w:val="28"/>
          <w:szCs w:val="28"/>
        </w:rPr>
        <w:t>5.3. Предложения по новому строительству и реконструкции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, что в сельском поселении «Поселок Монгохто» не предусмотрено изменение схемы теплоснабжения поселения, поэтому новое строительство тепловых сетей не планир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5.4. Предложения по новому строительству или реконструкции тепловых сетей для повышения эффективности функционирования системы теплоснабжения, в том числе за счет перевода котельной в «пиковый» режим или ликвидации котельной по основания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ется реконструкция тепловых сетей для повышения эффективности функционирования системы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5.5. Предложения по новому строительству и реконструкции тепловых сетей для обеспечения нормативной надежности безопасности теплоснаб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, что в сельском поселении «Поселок Монгохто»  не предусмотрено изменение схемы теплоснабжения поселения, поэтому новое строительство тепловых сетей не планиру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ия по реконструкции тепловых сетей для обеспечения нормативной надежности безопасности теплоснабжения (согласно утвержденной программы «Комплексного развития систем коммунальной инфраструктуры Монгохтинского сельского поселения на 2012-2014 годы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09"/>
        <w:gridCol w:w="4251"/>
      </w:tblGrid>
      <w:tr>
        <w:trPr>
          <w:tblHeader w:val="true"/>
          <w:trHeight w:val="5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Cs w:val="28"/>
              </w:rPr>
              <w:t>Мероприятия, планируемые работы на 2012-2014г.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Цели реализации мероприят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орудование котельной приборам учета тепловой энергии 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Обеспечение установленной мощности, а также увеличение мощности котельной с гарантированной выработкой тепловой энергии, снижением эксплуатационных затрат, повышением эксплуатационной надежности оборудования, снижение удельных норм расхода топлив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приборов учета тепловой энергии на объекты МО РФ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"/>
              <w:rPr/>
            </w:pPr>
            <w:r>
              <w:rPr>
                <w:szCs w:val="28"/>
              </w:rPr>
              <w:t>Строительство подъездного железнодорожного пути к топливному складу центральной котельной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питальный ремонт 5 котлов КВм-3,5-95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Инвестиции в новое строительство, реконструкцию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 техническое перевоору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дложения по величине необходимых инвестиций в новое строительство, реконструкцию и техническое перевооружение источников тепловой энергии, тепловых сетей и тепловых пунктов первоначально планируются на период, до 2015 года (согласно утвержденной программы комплексного развития систем коммунальной инфраструктуры сельского поселения «Поселок Монгохто» на 2012-2014 годы)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фраструктур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Теплоснабжающ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еплоснабжение жилой и общественной застройки на территории сельского поселения «Поселок Монгохто» осуществляется по смешанной схем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сновная часть многоквартирного жилого фонда, крупные общественные здания, некоторые производственные и коммунально-бытовые предприятия подключены к централизованной системе теплоснабжения, которая состоит из котельной и тепловых сет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ндивидуальная жилая застройка и часть мелких общественных и коммунально-бытовых потребителей оборудованы автономными печами на твердом топлив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горячего водоснабжения указанных потребителей используются проточные электроводонагревател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 поставщиком тепловой энергии в поселении является предприятие ООО Теплосервис.</w:t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Решения о распределении тепловой нагрузки между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сточниками тепловой энер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о загрузке источников тепловой энергии, распределении (перераспределении) тепловой нагрузки потребителей тепловой энергии  между источниками тепловой энергии, поставляющими тепловую энергию в данной системе, будут иметь следующий ви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1985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становленная мощность, Гкал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ключенная нагрузка, Гкал/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Центральная котельная п. Монгох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ределение тепловой нагрузки между источниками тепловой энергии, в том числе определение условий, при наличии которых существует возможность поставок тепловой энергии при сохранении надежности теплоснаб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аздел 9. Перечень бесхозяйных тепловых сетей и определение организации, уполномоченной на их эксплуатац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на территории Монгохтинского сельского поселения бесхозяйных тепловых сетей не выявлено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right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basedOn w:val="Style9"/>
    <w:qFormat/>
    <w:rPr/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21">
    <w:name w:val="Заголовок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Arial" w:hAnsi="Arial" w:eastAsia="Times New Roman" w:cs="Arial"/>
      <w:b/>
      <w:bCs/>
      <w:sz w:val="24"/>
      <w:szCs w:val="24"/>
    </w:rPr>
  </w:style>
  <w:style w:type="character" w:styleId="6">
    <w:name w:val="Заголовок 6 Знак"/>
    <w:basedOn w:val="Style9"/>
    <w:qFormat/>
    <w:rPr>
      <w:rFonts w:ascii="Arial" w:hAnsi="Arial" w:eastAsia="Times New Roman" w:cs="Arial"/>
      <w:sz w:val="24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ascii="Arial" w:hAnsi="Arial" w:eastAsia="Times New Roman" w:cs="Arial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Style17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8">
    <w:name w:val="Не вступил в силу"/>
    <w:basedOn w:val="Style15"/>
    <w:qFormat/>
    <w:rPr>
      <w:color w:val="008080"/>
    </w:rPr>
  </w:style>
  <w:style w:type="character" w:styleId="Style19">
    <w:name w:val="Схема документа Знак"/>
    <w:basedOn w:val="Style9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175" w:hanging="0"/>
      <w:jc w:val="both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39"/>
      <w:ind w:firstLine="559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7;&#1083;&#1086;&#1089;&#1085;&#1072;&#1073;&#1078;&#1077;&#1085;&#1080;&#1077;" TargetMode="External"/><Relationship Id="rId3" Type="http://schemas.openxmlformats.org/officeDocument/2006/relationships/hyperlink" Target="http://ru.wikipedia.org/wiki/&#1058;&#1072;&#1088;&#1080;&#1092;" TargetMode="External"/><Relationship Id="rId4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3:11:00Z</dcterms:created>
  <dc:creator>Светлана</dc:creator>
  <dc:description/>
  <cp:keywords/>
  <dc:language>en-US</dc:language>
  <cp:lastModifiedBy>Admin</cp:lastModifiedBy>
  <cp:lastPrinted>2011-12-12T16:19:00Z</cp:lastPrinted>
  <dcterms:modified xsi:type="dcterms:W3CDTF">2013-11-21T06:01:00Z</dcterms:modified>
  <cp:revision>8</cp:revision>
  <dc:subject/>
  <dc:title/>
</cp:coreProperties>
</file>