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го поселения «Поселок Монгохто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нинского муниципального района Хабаров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т 21.11.2013                                  </w:t>
      </w:r>
      <w:r>
        <w:rPr>
          <w:rFonts w:cs="Times New Roman" w:ascii="Times New Roman" w:hAnsi="Times New Roman"/>
          <w:b w:val="false"/>
        </w:rPr>
        <w:t xml:space="preserve">п.Монгохто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>№ 181</w:t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right="-2" w:hanging="0"/>
        <w:jc w:val="both"/>
        <w:rPr/>
      </w:pPr>
      <w:r>
        <w:rPr>
          <w:sz w:val="28"/>
          <w:szCs w:val="28"/>
        </w:rPr>
        <w:t xml:space="preserve">Об утверждении схемы водоснабжения сельского поселения «Поселок    Монгохто» Ванинского муниципального района Хабаровского края </w:t>
      </w:r>
    </w:p>
    <w:p>
      <w:pPr>
        <w:pStyle w:val="ConsPlusTitle"/>
        <w:widowControl/>
        <w:spacing w:lineRule="exact" w:line="240"/>
        <w:ind w:right="552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sz w:val="32"/>
          <w:szCs w:val="28"/>
        </w:rPr>
        <w:t>,</w:t>
      </w:r>
      <w:r>
        <w:rPr>
          <w:spacing w:val="17"/>
          <w:sz w:val="28"/>
          <w:szCs w:val="28"/>
        </w:rPr>
        <w:t xml:space="preserve"> Федеральным законом </w:t>
      </w:r>
      <w:r>
        <w:rPr>
          <w:sz w:val="28"/>
          <w:szCs w:val="28"/>
        </w:rPr>
        <w:t>от 7 декабря 2011 года № 416-ФЗ «О водоснабжении и водоотведении»</w:t>
      </w:r>
      <w:r>
        <w:rPr>
          <w:sz w:val="32"/>
          <w:szCs w:val="28"/>
        </w:rPr>
        <w:t xml:space="preserve">, </w:t>
      </w:r>
      <w:r>
        <w:rPr>
          <w:sz w:val="28"/>
          <w:szCs w:val="28"/>
        </w:rPr>
        <w:t>Уставом сельского поселения «Поселок Монгохто» Ванинского муниципального района Хабаровского края, Совет депутатов сельского поселения «Поселок Монгохто» Ванинского муниципального района Хабаров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>1. Утвердить прилагаемую Схему водоснабжения сельского поселения «Поселок Монгохто» Ванинского муниципального района Хабаров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сборнике муниципальных правовых актов сельского поселения «Поселок Монгохто» Ванинского муниципального района Хабаров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Контроль за исполнением настоящего решения возложить на постоянную депутатскую комиссию по регламенту и правовым нормам (Богров В.А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      И.А.Гавр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                                                        Н.Н. Лап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9390</wp:posOffset>
                </wp:positionH>
                <wp:positionV relativeFrom="paragraph">
                  <wp:posOffset>-129540</wp:posOffset>
                </wp:positionV>
                <wp:extent cx="3419475" cy="1095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решением Совета депутато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ельского поселения «Поселок Монгохто» Ванин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от 21.11.2013 № 1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86.25pt;mso-wrap-distance-left:9.05pt;mso-wrap-distance-right:9.05pt;mso-wrap-distance-top:0pt;mso-wrap-distance-bottom:0pt;margin-top:-10.2pt;mso-position-vertical-relative:text;margin-left:21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решением Совета депутатов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ельского поселения «Поселок Монгохто» Ванинского муниципального района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Хабаровского кра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от 21.11.2013 № 1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48"/>
          <w:szCs w:val="28"/>
        </w:rPr>
        <w:t xml:space="preserve"> </w:t>
      </w:r>
      <w:r>
        <w:rPr>
          <w:b/>
          <w:bCs/>
          <w:spacing w:val="1"/>
          <w:sz w:val="48"/>
          <w:szCs w:val="28"/>
        </w:rPr>
        <w:t xml:space="preserve">СХЕМА </w:t>
      </w:r>
    </w:p>
    <w:p>
      <w:pPr>
        <w:pStyle w:val="Normal"/>
        <w:jc w:val="center"/>
        <w:rPr>
          <w:b/>
          <w:b/>
          <w:bCs/>
          <w:spacing w:val="1"/>
          <w:sz w:val="48"/>
          <w:szCs w:val="28"/>
        </w:rPr>
      </w:pPr>
      <w:r>
        <w:rPr>
          <w:b/>
          <w:bCs/>
          <w:spacing w:val="1"/>
          <w:sz w:val="48"/>
          <w:szCs w:val="28"/>
        </w:rPr>
        <w:t xml:space="preserve">водоснабжения сельского поселения </w:t>
      </w:r>
    </w:p>
    <w:p>
      <w:pPr>
        <w:pStyle w:val="Normal"/>
        <w:jc w:val="center"/>
        <w:rPr/>
      </w:pPr>
      <w:r>
        <w:rPr>
          <w:b/>
          <w:bCs/>
          <w:spacing w:val="1"/>
          <w:sz w:val="48"/>
          <w:szCs w:val="28"/>
        </w:rPr>
        <w:t>«Поселок Монгохто»</w:t>
      </w:r>
      <w:r>
        <w:rPr>
          <w:b/>
          <w:sz w:val="48"/>
        </w:rPr>
        <w:t xml:space="preserve">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Ванинского муниципального района </w:t>
      </w:r>
    </w:p>
    <w:p>
      <w:pPr>
        <w:pStyle w:val="Normal"/>
        <w:jc w:val="center"/>
        <w:rPr/>
      </w:pPr>
      <w:r>
        <w:rPr>
          <w:b/>
          <w:sz w:val="48"/>
        </w:rPr>
        <w:t>Хабаровского края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48"/>
          <w:szCs w:val="28"/>
          <w:lang w:eastAsia="ru-RU"/>
        </w:rPr>
      </w:pPr>
      <w:r>
        <w:rPr>
          <w:rFonts w:cs="Times New Roman" w:ascii="Times New Roman" w:hAnsi="Times New Roman"/>
          <w:sz w:val="48"/>
          <w:szCs w:val="28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sz w:val="48"/>
          <w:szCs w:val="28"/>
          <w:lang w:eastAsia="ru-RU"/>
        </w:rPr>
      </w:pPr>
      <w:r>
        <w:rPr>
          <w:rFonts w:cs="Times New Roman" w:ascii="Times New Roman" w:hAnsi="Times New Roman"/>
          <w:sz w:val="48"/>
          <w:szCs w:val="28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sz w:val="48"/>
          <w:szCs w:val="28"/>
          <w:lang w:eastAsia="ru-RU"/>
        </w:rPr>
      </w:pPr>
      <w:r>
        <w:rPr>
          <w:rFonts w:cs="Times New Roman" w:ascii="Times New Roman" w:hAnsi="Times New Roman"/>
          <w:sz w:val="48"/>
          <w:szCs w:val="28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sz w:val="48"/>
          <w:szCs w:val="28"/>
          <w:lang w:eastAsia="ru-RU"/>
        </w:rPr>
      </w:pPr>
      <w:r>
        <w:rPr>
          <w:rFonts w:cs="Times New Roman" w:ascii="Times New Roman" w:hAnsi="Times New Roman"/>
          <w:sz w:val="48"/>
          <w:szCs w:val="28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sz w:val="48"/>
          <w:szCs w:val="28"/>
          <w:lang w:eastAsia="ru-RU"/>
        </w:rPr>
      </w:pPr>
      <w:r>
        <w:rPr>
          <w:rFonts w:cs="Times New Roman" w:ascii="Times New Roman" w:hAnsi="Times New Roman"/>
          <w:sz w:val="48"/>
          <w:szCs w:val="28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sz w:val="48"/>
          <w:szCs w:val="28"/>
          <w:lang w:eastAsia="ru-RU"/>
        </w:rPr>
      </w:pPr>
      <w:r>
        <w:rPr>
          <w:rFonts w:cs="Times New Roman" w:ascii="Times New Roman" w:hAnsi="Times New Roman"/>
          <w:sz w:val="48"/>
          <w:szCs w:val="28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sz w:val="48"/>
          <w:szCs w:val="28"/>
          <w:lang w:eastAsia="ru-RU"/>
        </w:rPr>
      </w:pPr>
      <w:r>
        <w:rPr>
          <w:rFonts w:cs="Times New Roman" w:ascii="Times New Roman" w:hAnsi="Times New Roman"/>
          <w:sz w:val="48"/>
          <w:szCs w:val="28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sz w:val="48"/>
          <w:szCs w:val="28"/>
          <w:lang w:eastAsia="ru-RU"/>
        </w:rPr>
      </w:pPr>
      <w:r>
        <w:rPr>
          <w:rFonts w:cs="Times New Roman" w:ascii="Times New Roman" w:hAnsi="Times New Roman"/>
          <w:sz w:val="48"/>
          <w:szCs w:val="28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sz w:val="48"/>
          <w:szCs w:val="28"/>
          <w:lang w:eastAsia="ru-RU"/>
        </w:rPr>
      </w:pPr>
      <w:r>
        <w:rPr>
          <w:rFonts w:cs="Times New Roman" w:ascii="Times New Roman" w:hAnsi="Times New Roman"/>
          <w:sz w:val="48"/>
          <w:szCs w:val="28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sz w:val="48"/>
          <w:szCs w:val="28"/>
          <w:lang w:eastAsia="ru-RU"/>
        </w:rPr>
      </w:pPr>
      <w:r>
        <w:rPr>
          <w:rFonts w:cs="Times New Roman" w:ascii="Times New Roman" w:hAnsi="Times New Roman"/>
          <w:sz w:val="48"/>
          <w:szCs w:val="28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sz w:val="36"/>
          <w:szCs w:val="28"/>
          <w:lang w:eastAsia="ru-RU"/>
        </w:rPr>
      </w:pPr>
      <w:r>
        <w:rPr>
          <w:rFonts w:cs="Times New Roman" w:ascii="Times New Roman" w:hAnsi="Times New Roman"/>
          <w:sz w:val="36"/>
          <w:szCs w:val="28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sz w:val="36"/>
          <w:szCs w:val="28"/>
          <w:lang w:eastAsia="ru-RU"/>
        </w:rPr>
      </w:pPr>
      <w:r>
        <w:rPr>
          <w:rFonts w:cs="Times New Roman" w:ascii="Times New Roman" w:hAnsi="Times New Roman"/>
          <w:sz w:val="36"/>
          <w:szCs w:val="28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.Монгохто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Введение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разработки схемы водоснабжения сельского поселения «Поселок Монгохто» Ванинского района Хабаровского края (далее – сельского поселения «Поселок Монгохто) являе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7 декабря 2011 года № 416-ФЗ «О водоснабжении и водоотведени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ограмма комплексного развития систем коммунальной инфраструктуры сельского поселения «Поселок Монгохто» Ванинского муниципального района Хабаровского края на 2011-2015 годы.</w:t>
      </w:r>
    </w:p>
    <w:p>
      <w:pPr>
        <w:pStyle w:val="P6"/>
        <w:spacing w:before="0" w:after="0"/>
        <w:ind w:firstLine="709"/>
        <w:contextualSpacing/>
        <w:jc w:val="both"/>
        <w:rPr>
          <w:rStyle w:val="S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сведе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pacing w:val="1"/>
          <w:sz w:val="28"/>
          <w:szCs w:val="28"/>
        </w:rPr>
      </w:pPr>
      <w:r>
        <w:rPr>
          <w:b/>
          <w:bCs/>
          <w:sz w:val="28"/>
          <w:szCs w:val="28"/>
        </w:rPr>
        <w:t xml:space="preserve">Схема водоснабжения </w:t>
      </w:r>
      <w:r>
        <w:rPr>
          <w:sz w:val="28"/>
          <w:szCs w:val="28"/>
        </w:rPr>
        <w:t xml:space="preserve">поселения – документ, содержащий материалы по обоснованию эффективного и безопасного функционирования системы </w:t>
      </w:r>
      <w:r>
        <w:rPr>
          <w:bCs/>
          <w:sz w:val="28"/>
          <w:szCs w:val="28"/>
        </w:rPr>
        <w:t xml:space="preserve">водоснабжения </w:t>
      </w:r>
      <w:r>
        <w:rPr>
          <w:sz w:val="28"/>
          <w:szCs w:val="28"/>
        </w:rPr>
        <w:t>ее развития с учетом правового регулирования в области энергосбережения и повышения энергетической эффективност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pacing w:val="1"/>
          <w:sz w:val="28"/>
          <w:szCs w:val="28"/>
        </w:rPr>
      </w:pPr>
      <w:r>
        <w:rPr>
          <w:sz w:val="28"/>
          <w:szCs w:val="28"/>
        </w:rPr>
        <w:t xml:space="preserve">Мероприятия по развитию систем </w:t>
      </w:r>
      <w:r>
        <w:rPr>
          <w:bCs/>
          <w:sz w:val="28"/>
          <w:szCs w:val="28"/>
        </w:rPr>
        <w:t>водоснабжения</w:t>
      </w:r>
      <w:r>
        <w:rPr>
          <w:sz w:val="28"/>
          <w:szCs w:val="28"/>
        </w:rPr>
        <w:t xml:space="preserve">, предусмотренные настоящей схемой, включаются в инвестиционную программу ресурсоснабжающей организации и, как следствие, могут быть включены в соответствующий тариф организации коммунального комплекса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Основные цели и задачи схемы водоснабжения:</w:t>
      </w:r>
    </w:p>
    <w:p>
      <w:pPr>
        <w:pStyle w:val="Style2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возможность подключения к сетям водоснабж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Style2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надежности работы систем водоснабжения в соответствии с нормативными требованиями;</w:t>
      </w:r>
    </w:p>
    <w:p>
      <w:pPr>
        <w:pStyle w:val="Style2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инимизация затрат на водоснабжение в расчете на каждого потребителя в долгосрочной перспективе; </w:t>
      </w:r>
    </w:p>
    <w:p>
      <w:pPr>
        <w:pStyle w:val="Style2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жителей сельского поселения «Поселок Монгохто» водой;</w:t>
      </w:r>
    </w:p>
    <w:p>
      <w:pPr>
        <w:pStyle w:val="Style2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новых объектов производственного и другого назначения, используемых в сфере водоснабжения сельского поселения «Поселок Монгохто»;</w:t>
      </w:r>
    </w:p>
    <w:p>
      <w:pPr>
        <w:pStyle w:val="Style2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качества жизни за последнее десятилетие обусловливает необходимость соответствующего развития коммунальной инфраструктуры  существующих объекто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ельского поселения «Поселок Монгохто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ельское поселение «Поселок Монгохто» является закрытым военным городком морской авиации Тихоокеанского флота, входит в состав Ванинского муниципального района и является одним из 10 аналогичных административно-территориальных муниципальных образований (поселений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ощадь поселка на 01.01.2013 г. – 32 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ие на 01.01.2013 г. – 3493 челове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тность населения – 12.2 чел/кв.к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лощадь территории сельского поселения в его современных административных границах составляет 25590 г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сёлок расположен на Тихоокеанском побережье (материковая часть Татарского пролива), в 15 километрах севернее порта Ванино, на горной возвышенности на высоте около 160 метров от уровня моря. С районным центром (городское поселение «Рабочий посёлок Ванино») связывает автодорога Советская гавань – Монгохто (32 км.), и далее, строящееся шоссе Лидога – Ванино, выходящее на федеральную трассу Хабаровск – Комсомольск-на-Амуре. Пассажирская ж/д станция Ландыши расположена в 7 километрах по дороге от посёлка. С южной стороны, в двух километрах, протекает горная речка Большая Дюанка, с севера в четырёх километрах от посёлка протекаёт река Тумнин и сразу за ней видны 600-метровые сопки Приморского хребта, и ближайшая – гора Вулкан, высотой 321 метр. На западе – тайга и горы Сихотэ-алинского хребта, с сопками высотой более 1000 метров. Плато, на котором расположен посёлок и аэродром, вытянулось с востока на запад приблизительно на 10 километров в длину и в ширину около 4 километров. </w:t>
      </w:r>
    </w:p>
    <w:p>
      <w:pPr>
        <w:pStyle w:val="Style20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мат типично морской (умеренный муссонный), то есть зима относительно мягкая и снежная, лето прохладное, весна и осень затяжные. Весь бесснежный период характерен суточными изменениями направления ветра – ночью с материка, днём с моря. Ветры с моря летом несут туманы и холод, а зимой – потепление. Западные континентальные ветры зимой несут холод, а летом – жару. Снежный покров лежит около шести месяцев, с ноября по май. Среднестатистическая температура декабря −16 °С (температурный рекорд отмечен в январе 1968 года −38 °С, а рекорд январского тепла составляет 0 °С). Средняя температура середины июня + 16°С, зарегистрированный минимум -1 °С, а максимум +34 °С. Растительность – густой смешанный и светлохвойный лес (лиственница) с густым подлеском, очень много разнообразного кустарника. 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т Ванино климат отличается более сухим воздухом, то есть зимой снег меньше выветривается, а летом несколько жарче и суше, в то же время характерны периодические ночные туманы, приходящие с побережья Татарского пролива.  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айон расположен на двух крупных тектонических разломах, что говорит о незавершенности геологического формирования территории и отсутствия плодородных почв</w:t>
      </w:r>
    </w:p>
    <w:p>
      <w:pPr>
        <w:pStyle w:val="Style20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 экономической базы поселения – части МО РФ. 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Энергоснабжение жилого фонда и объектов МО РФ осуществляется от п/ст Ванино по двум независимым воздушным высоковольтным  линиям. Распределение электроэнергии осуществляется от трансформаторной подстанции п. Монгохто по воздушным и кабельным линиям. </w:t>
      </w:r>
    </w:p>
    <w:p>
      <w:pPr>
        <w:pStyle w:val="Normal"/>
        <w:ind w:firstLine="72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В поселке имеется телефонная, сотовая, почтовая связь, телерадиовещание. Имеются школа, 2 детских сада, аптека, амбулатория ЦРБ, военные лазарет и поликлиника, дом культуры с библиотекой, отделение почтовой связи, 27 торговых точек, 3 предприятия бытового обслуживания, столовые в школе и кафе на 90 мест, военная столовая на 100 мест, военная хлебопекарня, военная баня на 60 мест. Уровень обеспеченности населения в магазинах смешанной торговли – 100 %, предприятиях общественного питания – 100 %, предприятиях бытового обслуживания – 30 %. Большая часть жилого фонда представлена многоэтажными кирпичными и панельными домами. Небольшая часть жилого фонда – деревянные индивидуальные дома, не переданные в муниципальную собственность и расположенные на землях министерства обороны РФ. 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Централизованное теплоснабжение</w:t>
      </w:r>
      <w:r>
        <w:rPr>
          <w:sz w:val="28"/>
          <w:szCs w:val="28"/>
        </w:rPr>
        <w:t xml:space="preserve"> осуществляется от центральной котельной установленной мощностью 15.7 Гкал/час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нтрализованная система водоснабжения в п. Монгохто включает в себя: водозаборную насосную станцию первого подъема, очистные сооружения (станция второго подъема), магистральный и уличные водопроводы. Износ водопроводных сетей составляет 100 %. Источником водоснабжения является р. Большая Дюанк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истема водоотведения</w:t>
      </w:r>
      <w:r>
        <w:rPr>
          <w:sz w:val="28"/>
          <w:szCs w:val="28"/>
        </w:rPr>
        <w:t xml:space="preserve"> – централизованная. Сброс сточных вод от многоквартирных жилых домов осуществляется на рельеф с дальнейшим перемещением через ручьи в р. Тумнин, а из автопарка войсковой части 62250-4 – в р. Большая Дюанка без предварительной очистк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доснабжения поселка Монгохто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5350</wp:posOffset>
                </wp:positionH>
                <wp:positionV relativeFrom="paragraph">
                  <wp:posOffset>341630</wp:posOffset>
                </wp:positionV>
                <wp:extent cx="279400" cy="224790"/>
                <wp:effectExtent l="17145" t="13970" r="1778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46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70.5pt;margin-top:26.9pt;width:21.95pt;height:17.6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47115</wp:posOffset>
                </wp:positionH>
                <wp:positionV relativeFrom="paragraph">
                  <wp:posOffset>1236980</wp:posOffset>
                </wp:positionV>
                <wp:extent cx="7380605" cy="5719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0720" cy="5719320"/>
                          <a:chOff x="0" y="0"/>
                          <a:chExt cx="7380720" cy="5719320"/>
                        </a:xfrm>
                      </wpg:grpSpPr>
                      <wps:wsp>
                        <wps:cNvCnPr/>
                        <wps:spPr>
                          <a:xfrm>
                            <a:off x="5288400" y="445068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75000" y="3823920"/>
                            <a:ext cx="130572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донасосная  станция второго подъем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2840" y="5271120"/>
                            <a:ext cx="130572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донасосная  станция первого подъем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3559800">
                            <a:off x="6687000" y="2771640"/>
                            <a:ext cx="92880" cy="35892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37480" y="321948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66560" y="277380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1920" y="162180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37480" y="66672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24520" y="66600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24520" y="66600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270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94480" y="152604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83680" y="234432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17080" y="234396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66880" y="153684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58680" y="2626920"/>
                            <a:ext cx="95760" cy="24120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1840" y="2905200"/>
                            <a:ext cx="96480" cy="24084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3320" y="2905200"/>
                            <a:ext cx="96480" cy="24084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240" y="2861280"/>
                            <a:ext cx="76680" cy="15228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5160" y="2650320"/>
                            <a:ext cx="76680" cy="15228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8680" y="2409840"/>
                            <a:ext cx="76680" cy="15228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8680" y="2133000"/>
                            <a:ext cx="76680" cy="15300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5160" y="1926000"/>
                            <a:ext cx="76680" cy="15300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8680" y="1621800"/>
                            <a:ext cx="76680" cy="15228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8320" y="2650320"/>
                            <a:ext cx="76680" cy="15228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8320" y="2416680"/>
                            <a:ext cx="76680" cy="15300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8320" y="2133000"/>
                            <a:ext cx="76680" cy="15300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8320" y="1926000"/>
                            <a:ext cx="76680" cy="15300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8320" y="1643400"/>
                            <a:ext cx="76680" cy="15300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8680" y="2905200"/>
                            <a:ext cx="95760" cy="24084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3680" y="2044800"/>
                            <a:ext cx="95760" cy="24120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3680" y="1621800"/>
                            <a:ext cx="95760" cy="24084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6640" y="1198800"/>
                            <a:ext cx="95760" cy="35676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235760" y="1445040"/>
                            <a:ext cx="87120" cy="13464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1082160"/>
                            <a:ext cx="96480" cy="30528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720" y="725760"/>
                            <a:ext cx="95760" cy="30528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1840" y="746640"/>
                            <a:ext cx="96480" cy="30528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641480" y="645840"/>
                            <a:ext cx="109080" cy="26856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641480" y="862920"/>
                            <a:ext cx="109080" cy="26856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6840" y="746640"/>
                            <a:ext cx="96480" cy="30528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915440" y="239040"/>
                            <a:ext cx="109800" cy="61740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590880" y="111636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24800" y="1163160"/>
                            <a:ext cx="95760" cy="22428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4240" y="1163160"/>
                            <a:ext cx="95760" cy="22428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618880" y="1400400"/>
                            <a:ext cx="65520" cy="13464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663880" y="-24480"/>
                            <a:ext cx="109080" cy="26856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663880" y="204480"/>
                            <a:ext cx="109080" cy="26856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937480" y="44532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98520" y="110052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20080" y="66600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75240" y="45072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62400" y="1202760"/>
                            <a:ext cx="96480" cy="20844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163480" y="1362960"/>
                            <a:ext cx="87480" cy="18720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663880" y="945360"/>
                            <a:ext cx="51480" cy="18036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585120" y="108900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96760" y="153684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360720"/>
                            <a:ext cx="96480" cy="30528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5520" y="419760"/>
                            <a:ext cx="58320" cy="19800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251040" y="485280"/>
                            <a:ext cx="65520" cy="8064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172920" y="1083240"/>
                            <a:ext cx="109080" cy="26856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6640" y="637560"/>
                            <a:ext cx="71280" cy="24444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421880" y="632880"/>
                            <a:ext cx="67320" cy="7668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584320" y="51937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66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75600" y="321948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13760" y="414324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24320" y="414288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49400" y="452628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63760" y="547308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55880" y="527112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81920" y="444996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60600" y="234396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55960" y="234324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63200" y="2756520"/>
                            <a:ext cx="95760" cy="24120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2569680"/>
                            <a:ext cx="50040" cy="12708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242880" y="2131920"/>
                            <a:ext cx="55080" cy="12204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2762280"/>
                            <a:ext cx="95760" cy="24120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2856240"/>
                            <a:ext cx="186840" cy="6552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4600" y="3048480"/>
                            <a:ext cx="186840" cy="6552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2409840"/>
                            <a:ext cx="186840" cy="6552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744000" y="2451600"/>
                            <a:ext cx="128880" cy="6552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744000" y="2657880"/>
                            <a:ext cx="128880" cy="6552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939480" y="2977560"/>
                            <a:ext cx="128880" cy="6552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114800" y="2977560"/>
                            <a:ext cx="128880" cy="6552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249440" y="2807280"/>
                            <a:ext cx="128880" cy="6552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705760"/>
                            <a:ext cx="128880" cy="6552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760" y="2414160"/>
                            <a:ext cx="128880" cy="6552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372200" y="2511360"/>
                            <a:ext cx="128880" cy="6552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048920" y="2110680"/>
                            <a:ext cx="128880" cy="6552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2198880"/>
                            <a:ext cx="128880" cy="6552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360" y="2198880"/>
                            <a:ext cx="128880" cy="6552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835320" y="5284080"/>
                            <a:ext cx="109080" cy="2685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781520" y="5460120"/>
                            <a:ext cx="52200" cy="14616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232320" y="3756600"/>
                            <a:ext cx="52200" cy="14616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624360" y="54046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66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2360" y="51937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66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2360" y="45262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66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50600" y="38037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66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95560" y="54730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66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0000" y="37472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66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53720" y="2943720"/>
                            <a:ext cx="127800" cy="132120"/>
                          </a:xfrm>
                          <a:prstGeom prst="ellipse">
                            <a:avLst/>
                          </a:prstGeom>
                          <a:solidFill>
                            <a:srgbClr val="00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69200" y="32911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66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8640" y="31456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66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2880" y="31456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66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69200" y="32936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66ff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37120" y="23889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66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50600" y="38037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66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67360" y="35870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66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354840"/>
                            <a:ext cx="960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 объекты аэродром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5473800" y="4170240"/>
                            <a:ext cx="109080" cy="2685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416560" y="42138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66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17280" y="42138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66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76720" y="36644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66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4792320" y="3321720"/>
                            <a:ext cx="55080" cy="12204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792320" y="3460320"/>
                            <a:ext cx="55080" cy="12204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247000" y="3682440"/>
                            <a:ext cx="128880" cy="6552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273560" y="3834720"/>
                            <a:ext cx="128880" cy="6552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123440" y="3770280"/>
                            <a:ext cx="55080" cy="12204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416560" y="31654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66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19600" y="30135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66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24320" y="31456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66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33400" y="15760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66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27840" y="22860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66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24360" y="22960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66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50000" y="6998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66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72400" y="32576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66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81760" y="6184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66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83200" y="22903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66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46400" y="15750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66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20080" y="15750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66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2360" y="45122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66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27280" y="43923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66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09280" y="43923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66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94760" y="31647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66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36920" y="18626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66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2.45pt;margin-top:95.4pt;width:581.15pt;height:452.35pt" coordorigin="-1649,1908" coordsize="11623,904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679;top:8957;width:0;height:0" type="_x0000_t32">
                  <v:stroke color="#7f7f7f" weight="572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918;top:7970;width:2055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донасосная  станция второго подъема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46;top:10249;width:2055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донасосная  станция первого подъема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d99594" stroked="t" o:allowincell="f" style="position:absolute;left:8882;top:6314;width:145;height:564;mso-wrap-style:none;v-text-anchor:middle;rotation:5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66a6b"/>
                  <v:stroke color="black" weight="9360" joinstyle="miter" endcap="flat"/>
                  <w10:wrap type="none"/>
                </v:shape>
                <v:shape id="shape_0" stroked="t" o:allowincell="f" style="position:absolute;left:7701;top:7018;width:0;height:0" type="_x0000_t32">
                  <v:stroke color="#7f7f7f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9007;top:6316;width:0;height:0" type="_x0000_t32">
                  <v:stroke color="#7f7f7f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6527;top:4502;width:0;height:0" type="_x0000_t32">
                  <v:stroke color="#7f7f7f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7701;top:2998;width:0;height:0" type="_x0000_t32">
                  <v:stroke color="#7f7f7f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7681;top:2997;width:0;height:0" type="_x0000_t32">
                  <v:stroke color="#7f7f7f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7681;top:2997;width:0;height:0" type="_x0000_t32">
                  <v:stroke color="#7f7f7f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7685;top:1948;width:0;height:0" type="_x0000_t32">
                  <v:stroke color="#7f7f7f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8736;top:4351;width:0;height:0" type="_x0000_t32">
                  <v:stroke color="#7f7f7f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8719;top:5640;width:0;height:0" type="_x0000_t32">
                  <v:stroke color="#7f7f7f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5779;top:5639;width:0;height:0" type="_x0000_t32">
                  <v:stroke color="#7f7f7f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5385;top:4368;width:0;height:0" type="_x0000_t32">
                  <v:stroke color="#7f7f7f" weight="57240" joinstyle="miter" endcap="flat"/>
                  <v:fill o:detectmouseclick="t" on="false"/>
                  <w10:wrap type="none"/>
                </v:shape>
                <v:rect id="shape_0" fillcolor="#d99594" stroked="t" o:allowincell="f" style="position:absolute;left:5530;top:6085;width:150;height:379;mso-wrap-style:none;v-text-anchor:middle">
                  <v:fill o:detectmouseclick="t" type="solid" color2="#266a6b"/>
                  <v:stroke color="black" weight="9360" joinstyle="miter" endcap="flat"/>
                  <w10:wrap type="none"/>
                </v:rect>
                <v:rect id="shape_0" fillcolor="#d99594" stroked="t" o:allowincell="f" style="position:absolute;left:6086;top:6523;width:151;height:378;mso-wrap-style:none;v-text-anchor:middle">
                  <v:fill o:detectmouseclick="t" type="solid" color2="#266a6b"/>
                  <v:stroke color="black" weight="9360" joinstyle="miter" endcap="flat"/>
                  <w10:wrap type="none"/>
                </v:rect>
                <v:rect id="shape_0" fillcolor="#d99594" stroked="t" o:allowincell="f" style="position:absolute;left:6876;top:6523;width:151;height:378;mso-wrap-style:none;v-text-anchor:middle">
                  <v:fill o:detectmouseclick="t" type="solid" color2="#266a6b"/>
                  <v:stroke color="black" weight="9360" joinstyle="miter" endcap="flat"/>
                  <w10:wrap type="none"/>
                </v:rect>
                <v:rect id="shape_0" fillcolor="#d99594" stroked="t" o:allowincell="f" style="position:absolute;left:7200;top:6454;width:120;height:239;mso-wrap-style:none;v-text-anchor:middle">
                  <v:fill o:detectmouseclick="t" type="solid" color2="#266a6b"/>
                  <v:stroke color="black" weight="9360" joinstyle="miter" endcap="flat"/>
                  <w10:wrap type="none"/>
                </v:rect>
                <v:rect id="shape_0" fillcolor="#d99594" stroked="t" o:allowincell="f" style="position:absolute;left:6674;top:6122;width:120;height:239;mso-wrap-style:none;v-text-anchor:middle">
                  <v:fill o:detectmouseclick="t" type="solid" color2="#266a6b"/>
                  <v:stroke color="black" weight="9360" joinstyle="miter" endcap="flat"/>
                  <w10:wrap type="none"/>
                </v:rect>
                <v:rect id="shape_0" fillcolor="#d99594" stroked="t" o:allowincell="f" style="position:absolute;left:6664;top:5743;width:120;height:239;mso-wrap-style:none;v-text-anchor:middle">
                  <v:fill o:detectmouseclick="t" type="solid" color2="#266a6b"/>
                  <v:stroke color="black" weight="9360" joinstyle="miter" endcap="flat"/>
                  <w10:wrap type="none"/>
                </v:rect>
                <v:rect id="shape_0" fillcolor="#d99594" stroked="t" o:allowincell="f" style="position:absolute;left:6664;top:5307;width:120;height:240;mso-wrap-style:none;v-text-anchor:middle">
                  <v:fill o:detectmouseclick="t" type="solid" color2="#266a6b"/>
                  <v:stroke color="black" weight="9360" joinstyle="miter" endcap="flat"/>
                  <w10:wrap type="none"/>
                </v:rect>
                <v:rect id="shape_0" fillcolor="#d99594" stroked="t" o:allowincell="f" style="position:absolute;left:6674;top:4981;width:120;height:240;mso-wrap-style:none;v-text-anchor:middle">
                  <v:fill o:detectmouseclick="t" type="solid" color2="#266a6b"/>
                  <v:stroke color="black" weight="9360" joinstyle="miter" endcap="flat"/>
                  <w10:wrap type="none"/>
                </v:rect>
                <v:rect id="shape_0" fillcolor="#d99594" stroked="t" o:allowincell="f" style="position:absolute;left:6664;top:4502;width:120;height:239;mso-wrap-style:none;v-text-anchor:middle">
                  <v:fill o:detectmouseclick="t" type="solid" color2="#266a6b"/>
                  <v:stroke color="black" weight="9360" joinstyle="miter" endcap="flat"/>
                  <w10:wrap type="none"/>
                </v:rect>
                <v:rect id="shape_0" fillcolor="#d99594" stroked="t" o:allowincell="f" style="position:absolute;left:6380;top:6122;width:120;height:239;mso-wrap-style:none;v-text-anchor:middle">
                  <v:fill o:detectmouseclick="t" type="solid" color2="#266a6b"/>
                  <v:stroke color="black" weight="9360" joinstyle="miter" endcap="flat"/>
                  <w10:wrap type="none"/>
                </v:rect>
                <v:rect id="shape_0" fillcolor="#92d050" stroked="t" o:allowincell="f" style="position:absolute;left:6380;top:5754;width:120;height:240;mso-wrap-style:none;v-text-anchor:middle">
                  <v:fill o:detectmouseclick="t" type="solid" color2="#6d2faf"/>
                  <v:stroke color="black" weight="9360" joinstyle="miter" endcap="flat"/>
                  <w10:wrap type="none"/>
                </v:rect>
                <v:rect id="shape_0" fillcolor="#d99594" stroked="t" o:allowincell="f" style="position:absolute;left:6380;top:5307;width:120;height:240;mso-wrap-style:none;v-text-anchor:middle">
                  <v:fill o:detectmouseclick="t" type="solid" color2="#266a6b"/>
                  <v:stroke color="black" weight="9360" joinstyle="miter" endcap="flat"/>
                  <w10:wrap type="none"/>
                </v:rect>
                <v:rect id="shape_0" fillcolor="#d99594" stroked="t" o:allowincell="f" style="position:absolute;left:6380;top:4981;width:120;height:240;mso-wrap-style:none;v-text-anchor:middle">
                  <v:fill o:detectmouseclick="t" type="solid" color2="#266a6b"/>
                  <v:stroke color="black" weight="9360" joinstyle="miter" endcap="flat"/>
                  <w10:wrap type="none"/>
                </v:rect>
                <v:rect id="shape_0" fillcolor="#d99594" stroked="t" o:allowincell="f" style="position:absolute;left:6380;top:4536;width:120;height:240;mso-wrap-style:none;v-text-anchor:middle">
                  <v:fill o:detectmouseclick="t" type="solid" color2="#266a6b"/>
                  <v:stroke color="black" weight="9360" joinstyle="miter" endcap="flat"/>
                  <w10:wrap type="none"/>
                </v:rect>
                <v:rect id="shape_0" fillcolor="#d99594" stroked="t" o:allowincell="f" style="position:absolute;left:5530;top:6523;width:150;height:378;mso-wrap-style:none;v-text-anchor:middle">
                  <v:fill o:detectmouseclick="t" type="solid" color2="#266a6b"/>
                  <v:stroke color="black" weight="9360" joinstyle="miter" endcap="flat"/>
                  <w10:wrap type="none"/>
                </v:rect>
                <v:rect id="shape_0" fillcolor="#d99594" stroked="t" o:allowincell="f" style="position:absolute;left:5601;top:5168;width:150;height:379;mso-wrap-style:none;v-text-anchor:middle">
                  <v:fill o:detectmouseclick="t" type="solid" color2="#266a6b"/>
                  <v:stroke color="black" weight="9360" joinstyle="miter" endcap="flat"/>
                  <w10:wrap type="none"/>
                </v:rect>
                <v:rect id="shape_0" fillcolor="#d99594" stroked="t" o:allowincell="f" style="position:absolute;left:5601;top:4502;width:150;height:378;mso-wrap-style:none;v-text-anchor:middle">
                  <v:fill o:detectmouseclick="t" type="solid" color2="#266a6b"/>
                  <v:stroke color="black" weight="9360" joinstyle="miter" endcap="flat"/>
                  <w10:wrap type="none"/>
                </v:rect>
                <v:rect id="shape_0" fillcolor="#d99594" stroked="t" o:allowincell="f" style="position:absolute;left:5196;top:3836;width:150;height:561;mso-wrap-style:none;v-text-anchor:middle">
                  <v:fill o:detectmouseclick="t" type="solid" color2="#266a6b"/>
                  <v:stroke color="black" weight="9360" joinstyle="miter" endcap="flat"/>
                  <w10:wrap type="none"/>
                </v:rect>
                <v:rect id="shape_0" fillcolor="#d99594" stroked="t" o:allowincell="f" style="position:absolute;left:5021;top:4224;width:136;height:211;mso-wrap-style:none;v-text-anchor:middle;rotation:90">
                  <v:fill o:detectmouseclick="t" type="solid" color2="#266a6b"/>
                  <v:stroke color="black" weight="9360" joinstyle="miter" endcap="flat"/>
                  <w10:wrap type="none"/>
                </v:rect>
                <v:rect id="shape_0" fillcolor="#d99594" stroked="t" o:allowincell="f" style="position:absolute;left:4832;top:3652;width:151;height:480;mso-wrap-style:none;v-text-anchor:middle">
                  <v:fill o:detectmouseclick="t" type="solid" color2="#266a6b"/>
                  <v:stroke color="black" weight="9360" joinstyle="miter" endcap="flat"/>
                  <w10:wrap type="none"/>
                </v:rect>
                <v:rect id="shape_0" fillcolor="#d99594" stroked="t" o:allowincell="f" style="position:absolute;left:5807;top:3091;width:150;height:480;mso-wrap-style:none;v-text-anchor:middle">
                  <v:fill o:detectmouseclick="t" type="solid" color2="#266a6b"/>
                  <v:stroke color="black" weight="9360" joinstyle="miter" endcap="flat"/>
                  <w10:wrap type="none"/>
                </v:rect>
                <v:rect id="shape_0" fillcolor="#d99594" stroked="t" o:allowincell="f" style="position:absolute;left:6228;top:3124;width:151;height:480;mso-wrap-style:none;v-text-anchor:middle">
                  <v:fill o:detectmouseclick="t" type="solid" color2="#266a6b"/>
                  <v:stroke color="black" weight="9360" joinstyle="miter" endcap="flat"/>
                  <w10:wrap type="none"/>
                </v:rect>
                <v:rect id="shape_0" fillcolor="#d99594" stroked="t" o:allowincell="f" style="position:absolute;left:5660;top:2966;width:171;height:422;mso-wrap-style:none;v-text-anchor:middle;rotation:270">
                  <v:fill o:detectmouseclick="t" type="solid" color2="#266a6b"/>
                  <v:stroke color="black" weight="9360" joinstyle="miter" endcap="flat"/>
                  <w10:wrap type="none"/>
                </v:rect>
                <v:rect id="shape_0" fillcolor="#d99594" stroked="t" o:allowincell="f" style="position:absolute;left:5660;top:3308;width:171;height:422;mso-wrap-style:none;v-text-anchor:middle;rotation:270">
                  <v:fill o:detectmouseclick="t" type="solid" color2="#266a6b"/>
                  <v:stroke color="black" weight="9360" joinstyle="miter" endcap="flat"/>
                  <w10:wrap type="none"/>
                </v:rect>
                <v:rect id="shape_0" fillcolor="#d99594" stroked="t" o:allowincell="f" style="position:absolute;left:6582;top:3124;width:151;height:480;mso-wrap-style:none;v-text-anchor:middle">
                  <v:fill o:detectmouseclick="t" type="solid" color2="#266a6b"/>
                  <v:stroke color="black" weight="9360" joinstyle="miter" endcap="flat"/>
                  <w10:wrap type="none"/>
                </v:rect>
                <v:rect id="shape_0" fillcolor="#d99594" stroked="t" o:allowincell="f" style="position:absolute;left:6091;top:2325;width:172;height:971;mso-wrap-style:none;v-text-anchor:middle;rotation:90">
                  <v:fill o:detectmouseclick="t" type="solid" color2="#266a6b"/>
                  <v:stroke color="black" weight="9360" joinstyle="miter" endcap="flat"/>
                  <w10:wrap type="none"/>
                </v:rect>
                <v:shape id="shape_0" stroked="t" o:allowincell="f" style="position:absolute;left:8730;top:3706;width:0;height:0" type="_x0000_t32">
                  <v:stroke color="#7f7f7f" weight="57240" joinstyle="miter" endcap="flat"/>
                  <v:fill o:detectmouseclick="t" on="false"/>
                  <w10:wrap type="none"/>
                </v:shape>
                <v:rect id="shape_0" fillcolor="#d99594" stroked="t" o:allowincell="f" style="position:absolute;left:7524;top:3780;width:150;height:352;mso-wrap-style:none;v-text-anchor:middle">
                  <v:fill o:detectmouseclick="t" type="solid" color2="#266a6b"/>
                  <v:stroke color="black" weight="9360" joinstyle="miter" endcap="flat"/>
                  <w10:wrap type="none"/>
                </v:rect>
                <v:rect id="shape_0" fillcolor="#d99594" stroked="t" o:allowincell="f" style="position:absolute;left:6846;top:3780;width:150;height:352;mso-wrap-style:none;v-text-anchor:middle">
                  <v:fill o:detectmouseclick="t" type="solid" color2="#266a6b"/>
                  <v:stroke color="black" weight="9360" joinstyle="miter" endcap="flat"/>
                  <w10:wrap type="none"/>
                </v:rect>
                <v:rect id="shape_0" fillcolor="#d99594" stroked="t" o:allowincell="f" style="position:absolute;left:7199;top:4154;width:102;height:211;mso-wrap-style:none;v-text-anchor:middle;rotation:90">
                  <v:fill o:detectmouseclick="t" type="solid" color2="#266a6b"/>
                  <v:stroke color="black" weight="9360" joinstyle="miter" endcap="flat"/>
                  <w10:wrap type="none"/>
                </v:rect>
                <v:rect id="shape_0" fillcolor="#d99594" stroked="t" o:allowincell="f" style="position:absolute;left:7270;top:1910;width:171;height:422;mso-wrap-style:none;v-text-anchor:middle;rotation:270">
                  <v:fill o:detectmouseclick="t" type="solid" color2="#266a6b"/>
                  <v:stroke color="black" weight="9360" joinstyle="miter" endcap="flat"/>
                  <w10:wrap type="none"/>
                </v:rect>
                <v:rect id="shape_0" fillcolor="#d99594" stroked="t" o:allowincell="f" style="position:absolute;left:7270;top:2271;width:171;height:422;mso-wrap-style:none;v-text-anchor:middle;rotation:270">
                  <v:fill o:detectmouseclick="t" type="solid" color2="#266a6b"/>
                  <v:stroke color="black" weight="9360" joinstyle="miter" endcap="flat"/>
                  <w10:wrap type="none"/>
                </v:rect>
                <v:shape id="shape_0" stroked="t" o:allowincell="f" style="position:absolute;left:7701;top:2649;width:0;height:0" type="_x0000_t32">
                  <v:stroke color="#7f7f7f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6065;top:3681;width:0;height:0" type="_x0000_t32">
                  <v:stroke color="#7f7f7f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6729;top:2997;width:0;height:0" type="_x0000_t32">
                  <v:stroke color="#7f7f7f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6973;top:2658;width:0;height:0" type="_x0000_t32">
                  <v:stroke color="#7f7f7f" weight="57240" joinstyle="miter" endcap="flat"/>
                  <v:fill o:detectmouseclick="t" on="false"/>
                  <w10:wrap type="none"/>
                </v:shape>
                <v:rect id="shape_0" fillcolor="#d99594" stroked="t" o:allowincell="f" style="position:absolute;left:6481;top:3842;width:151;height:327;mso-wrap-style:none;v-text-anchor:middle">
                  <v:fill o:detectmouseclick="t" type="solid" color2="#266a6b"/>
                  <v:stroke color="black" weight="9360" joinstyle="miter" endcap="flat"/>
                  <w10:wrap type="none"/>
                </v:rect>
                <v:rect id="shape_0" fillcolor="#d99594" stroked="t" o:allowincell="f" style="position:absolute;left:6482;top:4095;width:137;height:294;mso-wrap-style:none;v-text-anchor:middle;rotation:90">
                  <v:fill o:detectmouseclick="t" type="solid" color2="#266a6b"/>
                  <v:stroke color="black" weight="9360" joinstyle="miter" endcap="flat"/>
                  <w10:wrap type="none"/>
                </v:rect>
                <v:rect id="shape_0" fillcolor="#d99594" stroked="t" o:allowincell="f" style="position:absolute;left:7270;top:3437;width:80;height:283;mso-wrap-style:none;v-text-anchor:middle;rotation:270">
                  <v:fill o:detectmouseclick="t" type="solid" color2="#266a6b"/>
                  <v:stroke color="black" weight="9360" joinstyle="miter" endcap="flat"/>
                  <w10:wrap type="none"/>
                </v:rect>
                <v:shape id="shape_0" stroked="t" o:allowincell="f" style="position:absolute;left:8721;top:3663;width:0;height:0" type="_x0000_t32">
                  <v:stroke color="#7f7f7f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8267;top:4368;width:0;height:0" type="_x0000_t32">
                  <v:stroke color="#7f7f7f" weight="57240" joinstyle="miter" endcap="flat"/>
                  <v:fill o:detectmouseclick="t" on="false"/>
                  <w10:wrap type="none"/>
                </v:shape>
                <v:rect id="shape_0" fillcolor="#d99594" stroked="t" o:allowincell="f" style="position:absolute;left:8311;top:2516;width:151;height:480;mso-wrap-style:none;v-text-anchor:middle">
                  <v:fill o:detectmouseclick="t" type="solid" color2="#266a6b"/>
                  <v:stroke color="black" weight="9360" joinstyle="miter" endcap="flat"/>
                  <w10:wrap type="none"/>
                </v:rect>
                <v:rect id="shape_0" fillcolor="#d99594" stroked="t" o:allowincell="f" style="position:absolute;left:8092;top:2609;width:91;height:311;mso-wrap-style:none;v-text-anchor:middle">
                  <v:fill o:detectmouseclick="t" type="solid" color2="#266a6b"/>
                  <v:stroke color="black" weight="9360" joinstyle="miter" endcap="flat"/>
                  <w10:wrap type="none"/>
                </v:rect>
                <v:rect id="shape_0" fillcolor="#d99594" stroked="t" o:allowincell="f" style="position:absolute;left:8195;top:2713;width:102;height:126;mso-wrap-style:none;v-text-anchor:middle;rotation:90">
                  <v:fill o:detectmouseclick="t" type="solid" color2="#266a6b"/>
                  <v:stroke color="black" weight="9360" joinstyle="miter" endcap="flat"/>
                  <w10:wrap type="none"/>
                </v:rect>
                <v:rect id="shape_0" fillcolor="#d99594" stroked="t" o:allowincell="f" style="position:absolute;left:8072;top:3655;width:171;height:422;mso-wrap-style:none;v-text-anchor:middle;rotation:270">
                  <v:fill o:detectmouseclick="t" type="solid" color2="#266a6b"/>
                  <v:stroke color="black" weight="9360" joinstyle="miter" endcap="flat"/>
                  <w10:wrap type="none"/>
                </v:rect>
                <v:rect id="shape_0" fillcolor="#d99594" stroked="t" o:allowincell="f" style="position:absolute;left:5196;top:2952;width:111;height:384;mso-wrap-style:none;v-text-anchor:middle">
                  <v:fill o:detectmouseclick="t" type="solid" color2="#266a6b"/>
                  <v:stroke color="black" weight="9360" joinstyle="miter" endcap="flat"/>
                  <w10:wrap type="none"/>
                </v:rect>
                <v:rect id="shape_0" fillcolor="#d99594" stroked="t" o:allowincell="f" style="position:absolute;left:5314;top:2945;width:105;height:120;mso-wrap-style:none;v-text-anchor:middle;rotation:90">
                  <v:fill o:detectmouseclick="t" type="solid" color2="#266a6b"/>
                  <v:stroke color="black" weight="9360" joinstyle="miter" endcap="flat"/>
                  <w10:wrap type="none"/>
                </v:rect>
                <v:shape id="shape_0" stroked="t" o:allowincell="f" style="position:absolute;left:7145;top:10127;width:0;height:0" type="_x0000_t32">
                  <v:stroke color="#0066ff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6974;top:7018;width:0;height:0" type="_x0000_t32">
                  <v:stroke color="#7f7f7f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7034;top:8473;width:0;height:0" type="_x0000_t32">
                  <v:stroke color="#7f7f7f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6578;top:8472;width:0;height:0" type="_x0000_t32">
                  <v:stroke color="#7f7f7f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7090;top:9076;width:0;height:0" type="_x0000_t32">
                  <v:stroke color="#7f7f7f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6325;top:10567;width:0;height:0" type="_x0000_t32">
                  <v:stroke color="#7f7f7f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7100;top:10249;width:0;height:0" type="_x0000_t32">
                  <v:stroke color="#7f7f7f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6669;top:8956;width:0;height:0" type="_x0000_t32">
                  <v:stroke color="#7f7f7f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3643;top:5639;width:0;height:0" type="_x0000_t32">
                  <v:stroke color="#7f7f7f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4423;top:5638;width:0;height:0" type="_x0000_t32">
                  <v:stroke color="#7f7f7f" weight="57240" joinstyle="miter" endcap="flat"/>
                  <v:fill o:detectmouseclick="t" on="false"/>
                  <w10:wrap type="none"/>
                </v:shape>
                <v:rect id="shape_0" fillcolor="#92d050" stroked="t" o:allowincell="f" style="position:absolute;left:3805;top:6289;width:150;height:379;mso-wrap-style:none;v-text-anchor:middle">
                  <v:fill o:detectmouseclick="t" type="solid" color2="#6d2faf"/>
                  <v:stroke color="black" weight="9360" joinstyle="miter" endcap="flat"/>
                  <w10:wrap type="none"/>
                </v:rect>
                <v:rect id="shape_0" fillcolor="#92d050" stroked="t" o:allowincell="f" style="position:absolute;left:3494;top:5995;width:78;height:199;mso-wrap-style:none;v-text-anchor:middle">
                  <v:fill o:detectmouseclick="t" type="solid" color2="#6d2faf"/>
                  <v:stroke color="black" weight="9360" joinstyle="miter" endcap="flat"/>
                  <w10:wrap type="none"/>
                </v:rect>
                <v:rect id="shape_0" fillcolor="#92d050" stroked="t" o:allowincell="f" style="position:absolute;left:3457;top:5306;width:86;height:191;mso-wrap-style:none;v-text-anchor:middle;rotation:90">
                  <v:fill o:detectmouseclick="t" type="solid" color2="#6d2faf"/>
                  <v:stroke color="black" weight="9360" joinstyle="miter" endcap="flat"/>
                  <w10:wrap type="none"/>
                </v:rect>
                <v:rect id="shape_0" fillcolor="#92d050" stroked="t" o:allowincell="f" style="position:absolute;left:3422;top:6298;width:150;height:379;mso-wrap-style:none;v-text-anchor:middle">
                  <v:fill o:detectmouseclick="t" type="solid" color2="#6d2faf"/>
                  <v:stroke color="black" weight="9360" joinstyle="miter" endcap="flat"/>
                  <w10:wrap type="none"/>
                </v:rect>
                <v:rect id="shape_0" fillcolor="#92d050" stroked="t" o:allowincell="f" style="position:absolute;left:3115;top:6446;width:293;height:102;mso-wrap-style:none;v-text-anchor:middle">
                  <v:fill o:detectmouseclick="t" type="solid" color2="#6d2faf"/>
                  <v:stroke color="black" weight="9360" joinstyle="miter" endcap="flat"/>
                  <w10:wrap type="none"/>
                </v:rect>
                <v:rect id="shape_0" fillcolor="#92d050" stroked="t" o:allowincell="f" style="position:absolute;left:3303;top:6749;width:293;height:102;mso-wrap-style:none;v-text-anchor:middle">
                  <v:fill o:detectmouseclick="t" type="solid" color2="#6d2faf"/>
                  <v:stroke color="black" weight="9360" joinstyle="miter" endcap="flat"/>
                  <w10:wrap type="none"/>
                </v:rect>
                <v:rect id="shape_0" fillcolor="#92d050" stroked="t" o:allowincell="f" style="position:absolute;left:3241;top:5743;width:293;height:102;mso-wrap-style:none;v-text-anchor:middle">
                  <v:fill o:detectmouseclick="t" type="solid" color2="#6d2faf"/>
                  <v:stroke color="black" weight="9360" joinstyle="miter" endcap="flat"/>
                  <w10:wrap type="none"/>
                </v:rect>
                <v:rect id="shape_0" fillcolor="#92d050" stroked="t" o:allowincell="f" style="position:absolute;left:4248;top:5809;width:202;height:102;mso-wrap-style:none;v-text-anchor:middle;rotation:270">
                  <v:fill o:detectmouseclick="t" type="solid" color2="#6d2faf"/>
                  <v:stroke color="black" weight="9360" joinstyle="miter" endcap="flat"/>
                  <w10:wrap type="none"/>
                </v:rect>
                <v:rect id="shape_0" fillcolor="#92d050" stroked="t" o:allowincell="f" style="position:absolute;left:4248;top:6134;width:202;height:102;mso-wrap-style:none;v-text-anchor:middle;rotation:270">
                  <v:fill o:detectmouseclick="t" type="solid" color2="#6d2faf"/>
                  <v:stroke color="black" weight="9360" joinstyle="miter" endcap="flat"/>
                  <w10:wrap type="none"/>
                </v:rect>
                <v:rect id="shape_0" fillcolor="#92d050" stroked="t" o:allowincell="f" style="position:absolute;left:4556;top:6637;width:202;height:102;mso-wrap-style:none;v-text-anchor:middle;rotation:270">
                  <v:fill o:detectmouseclick="t" type="solid" color2="#6d2faf"/>
                  <v:stroke color="black" weight="9360" joinstyle="miter" endcap="flat"/>
                  <w10:wrap type="none"/>
                </v:rect>
                <v:rect id="shape_0" fillcolor="#92d050" stroked="t" o:allowincell="f" style="position:absolute;left:4832;top:6637;width:202;height:102;mso-wrap-style:none;v-text-anchor:middle;rotation:270">
                  <v:fill o:detectmouseclick="t" type="solid" color2="#6d2faf"/>
                  <v:stroke color="black" weight="9360" joinstyle="miter" endcap="flat"/>
                  <w10:wrap type="none"/>
                </v:rect>
                <v:rect id="shape_0" fillcolor="#92d050" stroked="t" o:allowincell="f" style="position:absolute;left:5044;top:6369;width:202;height:102;mso-wrap-style:none;v-text-anchor:middle;rotation:270">
                  <v:fill o:detectmouseclick="t" type="solid" color2="#6d2faf"/>
                  <v:stroke color="black" weight="9360" joinstyle="miter" endcap="flat"/>
                  <w10:wrap type="none"/>
                </v:rect>
                <v:rect id="shape_0" fillcolor="#92d050" stroked="t" o:allowincell="f" style="position:absolute;left:4831;top:6209;width:202;height:102;mso-wrap-style:none;v-text-anchor:middle">
                  <v:fill o:detectmouseclick="t" type="solid" color2="#6d2faf"/>
                  <v:stroke color="black" weight="9360" joinstyle="miter" endcap="flat"/>
                  <w10:wrap type="none"/>
                </v:rect>
                <v:rect id="shape_0" fillcolor="#92d050" stroked="t" o:allowincell="f" style="position:absolute;left:5234;top:5750;width:202;height:102;mso-wrap-style:none;v-text-anchor:middle">
                  <v:fill o:detectmouseclick="t" type="solid" color2="#6d2faf"/>
                  <v:stroke color="black" weight="9360" joinstyle="miter" endcap="flat"/>
                  <w10:wrap type="none"/>
                </v:rect>
                <v:rect id="shape_0" fillcolor="#92d050" stroked="t" o:allowincell="f" style="position:absolute;left:5237;top:5903;width:202;height:102;mso-wrap-style:none;v-text-anchor:middle;rotation:90">
                  <v:fill o:detectmouseclick="t" type="solid" color2="#6d2faf"/>
                  <v:stroke color="black" weight="9360" joinstyle="miter" endcap="flat"/>
                  <w10:wrap type="none"/>
                </v:rect>
                <v:rect id="shape_0" fillcolor="#92d050" stroked="t" o:allowincell="f" style="position:absolute;left:4728;top:5272;width:202;height:102;mso-wrap-style:none;v-text-anchor:middle;rotation:90">
                  <v:fill o:detectmouseclick="t" type="solid" color2="#6d2faf"/>
                  <v:stroke color="black" weight="9360" joinstyle="miter" endcap="flat"/>
                  <w10:wrap type="none"/>
                </v:rect>
                <v:rect id="shape_0" fillcolor="#92d050" stroked="t" o:allowincell="f" style="position:absolute;left:4722;top:5411;width:202;height:102;mso-wrap-style:none;v-text-anchor:middle">
                  <v:fill o:detectmouseclick="t" type="solid" color2="#6d2faf"/>
                  <v:stroke color="black" weight="9360" joinstyle="miter" endcap="flat"/>
                  <w10:wrap type="none"/>
                </v:rect>
                <v:rect id="shape_0" fillcolor="#92d050" stroked="t" o:allowincell="f" style="position:absolute;left:5084;top:5411;width:202;height:102;mso-wrap-style:none;v-text-anchor:middle">
                  <v:fill o:detectmouseclick="t" type="solid" color2="#6d2faf"/>
                  <v:stroke color="black" weight="9360" joinstyle="miter" endcap="flat"/>
                  <w10:wrap type="none"/>
                </v:rect>
                <v:rect id="shape_0" fillcolor="#92d050" stroked="t" o:allowincell="f" style="position:absolute;left:9115;top:10270;width:171;height:422;mso-wrap-style:none;v-text-anchor:middle;rotation:270">
                  <v:fill o:detectmouseclick="t" type="solid" color2="#6d2faf"/>
                  <v:stroke color="black" weight="9360" joinstyle="miter" endcap="flat"/>
                  <w10:wrap type="none"/>
                </v:rect>
                <v:rect id="shape_0" fillcolor="#d99594" stroked="t" o:allowincell="f" style="position:absolute;left:5881;top:10547;width:81;height:229;mso-wrap-style:none;v-text-anchor:middle;rotation:270">
                  <v:fill o:detectmouseclick="t" type="solid" color2="#266a6b"/>
                  <v:stroke color="black" weight="9360" joinstyle="miter" endcap="flat"/>
                  <w10:wrap type="none"/>
                </v:rect>
                <v:rect id="shape_0" fillcolor="#d99594" stroked="t" o:allowincell="f" style="position:absolute;left:8166;top:7864;width:81;height:229;mso-wrap-style:none;v-text-anchor:middle;rotation:270">
                  <v:fill o:detectmouseclick="t" type="solid" color2="#266a6b"/>
                  <v:stroke color="black" weight="9360" joinstyle="miter" endcap="flat"/>
                  <w10:wrap type="none"/>
                </v:rect>
                <v:shape id="shape_0" stroked="t" o:allowincell="f" style="position:absolute;left:8783;top:10459;width:0;height:0" type="_x0000_t32">
                  <v:stroke color="#0066ff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7252;top:10127;width:0;height:0" type="_x0000_t32">
                  <v:stroke color="#0066ff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7252;top:9076;width:0;height:0" type="_x0000_t32">
                  <v:stroke color="#0066ff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8037;top:7938;width:0;height:0" type="_x0000_t32">
                  <v:stroke color="#0066ff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5903;top:10567;width:0;height:0" type="_x0000_t32">
                  <v:stroke color="#0066ff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2036;top:7849;width:0;height:0" type="_x0000_t32">
                  <v:stroke color="#0066ff" weight="38160" joinstyle="miter" endcap="flat"/>
                  <v:fill o:detectmouseclick="t" on="false"/>
                  <w10:wrap type="none"/>
                </v:shape>
                <v:oval id="shape_0" fillcolor="#0066ff" stroked="t" o:allowincell="f" style="position:absolute;left:1428;top:6584;width:200;height:207;mso-wrap-style:none;v-text-anchor:middle">
                  <v:fill o:detectmouseclick="t" type="solid" color2="#ff9900"/>
                  <v:stroke color="black" weight="9360" joinstyle="miter" endcap="flat"/>
                  <w10:wrap type="none"/>
                </v:oval>
                <v:shape id="shape_0" stroked="t" o:allowincell="f" style="position:absolute;left:1452;top:7131;width:0;height:0" type="_x0000_t32">
                  <v:stroke color="#0066ff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3750;top:6902;width:0;height:0" type="_x0000_t32">
                  <v:stroke color="#0066ff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3741;top:6902;width:0;height:0" type="_x0000_t32">
                  <v:stroke color="#0066ff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1452;top:7135;width:0;height:0" type="_x0000_t32">
                  <v:stroke color="#0066ff" weight="3816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83;top:5710;width:0;height:0" type="_x0000_t32">
                  <v:stroke color="#0066ff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8037;top:7938;width:0;height:0" type="_x0000_t32">
                  <v:stroke color="#0066ff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7748;top:7597;width:0;height:0" type="_x0000_t32">
                  <v:stroke color="#0066ff" weight="381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-1649;top:7231;width:1511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 объекты аэродрома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#92d050" stroked="t" o:allowincell="f" style="position:absolute;left:6971;top:8516;width:171;height:422;mso-wrap-style:none;v-text-anchor:middle;rotation:270">
                  <v:fill o:detectmouseclick="t" type="solid" color2="#6d2faf"/>
                  <v:stroke color="black" weight="9360" joinstyle="miter" endcap="flat"/>
                  <w10:wrap type="none"/>
                </v:rect>
                <v:shape id="shape_0" stroked="t" o:allowincell="f" style="position:absolute;left:6881;top:8584;width:0;height:0" type="_x0000_t32">
                  <v:stroke color="#0066ff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6882;top:8584;width:0;height:0" type="_x0000_t32">
                  <v:stroke color="#0066ff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7763;top:7719;width:0;height:0" type="_x0000_t32">
                  <v:stroke color="#0066ff" weight="38160" joinstyle="miter" endcap="flat"/>
                  <v:fill o:detectmouseclick="t" on="false"/>
                  <w10:wrap type="none"/>
                </v:shape>
                <v:rect id="shape_0" fillcolor="#92d050" stroked="t" o:allowincell="f" style="position:absolute;left:5897;top:7180;width:86;height:191;mso-wrap-style:none;v-text-anchor:middle;rotation:90">
                  <v:fill o:detectmouseclick="t" type="solid" color2="#6d2faf"/>
                  <v:stroke color="black" weight="9360" joinstyle="miter" endcap="flat"/>
                  <w10:wrap type="none"/>
                </v:rect>
                <v:rect id="shape_0" fillcolor="#92d050" stroked="t" o:allowincell="f" style="position:absolute;left:5897;top:7398;width:86;height:191;mso-wrap-style:none;v-text-anchor:middle;rotation:90">
                  <v:fill o:detectmouseclick="t" type="solid" color2="#6d2faf"/>
                  <v:stroke color="black" weight="9360" joinstyle="miter" endcap="flat"/>
                  <w10:wrap type="none"/>
                </v:rect>
                <v:rect id="shape_0" fillcolor="#92d050" stroked="t" o:allowincell="f" style="position:absolute;left:6615;top:7747;width:202;height:102;mso-wrap-style:none;v-text-anchor:middle;rotation:270">
                  <v:fill o:detectmouseclick="t" type="solid" color2="#6d2faf"/>
                  <v:stroke color="black" weight="9360" joinstyle="miter" endcap="flat"/>
                  <w10:wrap type="none"/>
                </v:rect>
                <v:rect id="shape_0" fillcolor="#92d050" stroked="t" o:allowincell="f" style="position:absolute;left:5082;top:7987;width:202;height:102;mso-wrap-style:none;v-text-anchor:middle;rotation:270">
                  <v:fill o:detectmouseclick="t" type="solid" color2="#6d2faf"/>
                  <v:stroke color="black" weight="9360" joinstyle="miter" endcap="flat"/>
                  <w10:wrap type="none"/>
                </v:rect>
                <v:rect id="shape_0" fillcolor="#92d050" stroked="t" o:allowincell="f" style="position:absolute;left:4844;top:7886;width:86;height:191;mso-wrap-style:none;v-text-anchor:middle;rotation:90">
                  <v:fill o:detectmouseclick="t" type="solid" color2="#6d2faf"/>
                  <v:stroke color="black" weight="9360" joinstyle="miter" endcap="flat"/>
                  <w10:wrap type="none"/>
                </v:rect>
                <v:shape id="shape_0" stroked="t" o:allowincell="f" style="position:absolute;left:6881;top:6933;width:0;height:0" type="_x0000_t32">
                  <v:stroke color="#0066ff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8618;top:6694;width:0;height:0" type="_x0000_t32">
                  <v:stroke color="#0066ff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6578;top:6902;width:0;height:0" type="_x0000_t32">
                  <v:stroke color="#0066ff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8167;top:4430;width:0;height:0" type="_x0000_t32">
                  <v:stroke color="#0066ff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6426;top:5548;width:0;height:0" type="_x0000_t32">
                  <v:stroke color="#0066ff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8783;top:5564;width:0;height:0" type="_x0000_t32">
                  <v:stroke color="#0066ff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4729;top:3050;width:0;height:0" type="_x0000_t32">
                  <v:stroke color="#0066ff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7756;top:7078;width:0;height:0" type="_x0000_t32">
                  <v:stroke color="#0066ff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7771;top:2922;width:0;height:0" type="_x0000_t32">
                  <v:stroke color="#0066ff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7773;top:5555;width:0;height:0" type="_x0000_t32">
                  <v:stroke color="#0066ff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4723;top:4428;width:0;height:0" type="_x0000_t32">
                  <v:stroke color="#0066ff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6729;top:4428;width:0;height:0" type="_x0000_t32">
                  <v:stroke color="#0066ff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7252;top:9054;width:0;height:0" type="_x0000_t32">
                  <v:stroke color="#0066ff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6740;top:8865;width:0;height:0" type="_x0000_t32">
                  <v:stroke color="#0066ff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6712;top:8865;width:0;height:0" type="_x0000_t32">
                  <v:stroke color="#0066ff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5744;top:6932;width:0;height:0" type="_x0000_t32">
                  <v:stroke color="#0066ff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6598;top:4881;width:0;height:0" type="_x0000_t32">
                  <v:stroke color="#0066ff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65120" cy="335470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138" t="37113" r="15434" b="13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8420</wp:posOffset>
                </wp:positionH>
                <wp:positionV relativeFrom="paragraph">
                  <wp:posOffset>151130</wp:posOffset>
                </wp:positionV>
                <wp:extent cx="1112520" cy="273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/>
                              <w:t xml:space="preserve">Центральная котельная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21.5pt;mso-wrap-distance-left:9.05pt;mso-wrap-distance-right:9.05pt;mso-wrap-distance-top:0pt;mso-wrap-distance-bottom:0pt;margin-top:11.9pt;mso-position-vertical-relative:text;margin-left:40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/>
                        <w:t xml:space="preserve">Центральная котельн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92065</wp:posOffset>
                </wp:positionH>
                <wp:positionV relativeFrom="paragraph">
                  <wp:posOffset>48260</wp:posOffset>
                </wp:positionV>
                <wp:extent cx="1273810" cy="4368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  <w:t>Войсковая часть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  <w:t xml:space="preserve">4068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pt;height:34.4pt;mso-wrap-distance-left:9.05pt;mso-wrap-distance-right:9.05pt;mso-wrap-distance-top:0pt;mso-wrap-distance-bottom:0pt;margin-top:3.8pt;mso-position-vertical-relative:text;margin-left:40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/>
                        <w:t>Войсковая часть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/>
                        <w:t xml:space="preserve">4068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Раздел 1. Показатели перспективного спроса на воду сельского поселения «Поселок Монгохто»</w:t>
      </w:r>
    </w:p>
    <w:p>
      <w:pPr>
        <w:pStyle w:val="Normal"/>
        <w:spacing w:lineRule="exact" w:line="24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1.1. Краткая характеристика существующей системы</w:t>
      </w:r>
    </w:p>
    <w:p>
      <w:pPr>
        <w:pStyle w:val="Normal"/>
        <w:spacing w:lineRule="exact" w:line="240"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водоснабжени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В сельском поселении «Поселок Монгохто» система водоснабжения централизованная.</w:t>
      </w:r>
    </w:p>
    <w:p>
      <w:pPr>
        <w:pStyle w:val="Normal"/>
        <w:ind w:firstLine="36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Система водоснабжения сельского поселения «Поселок Монгохто» включает в себя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водозаборная насосная станция первого подъема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очистные сооружения (станцию второго подъема)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магистральный водопровод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уличный водопровод.</w:t>
      </w:r>
    </w:p>
    <w:p>
      <w:pPr>
        <w:pStyle w:val="Normal"/>
        <w:spacing w:before="0" w:after="0"/>
        <w:ind w:firstLine="709"/>
        <w:contextualSpacing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Источником водоснабжения сельского поселения «Поселок Монгохто» является вода из реки «Большая Дюанка»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ода насосами первого подъема по магистральному трубопроводу перекачивается в два резервуара чистой воды емкостью 1000 куб. м. каждый.</w:t>
      </w:r>
    </w:p>
    <w:p>
      <w:pPr>
        <w:pStyle w:val="Normal"/>
        <w:ind w:firstLine="708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Анализируя существующее состояние системы водоснабжения в сельском поселении «Поселок Монгохто» выявлено:</w:t>
      </w:r>
    </w:p>
    <w:p>
      <w:pPr>
        <w:pStyle w:val="Normal"/>
        <w:ind w:firstLine="708"/>
        <w:jc w:val="both"/>
        <w:rPr/>
      </w:pPr>
      <w:r>
        <w:rPr>
          <w:spacing w:val="6"/>
          <w:sz w:val="28"/>
          <w:szCs w:val="28"/>
        </w:rPr>
        <w:t xml:space="preserve">В сельском поселении «Поселок Монгохто» не была разработана единая схема водоснабжения, это обусловлено хаотичной застройкой в различные годы военным ведомством, при застройке не выполнялись технические условия по оборудованию домов установками стабилизации давления, внутридворовая разводка (уличный водопровод) была выполнена трубами различного диаметра.  </w:t>
      </w:r>
    </w:p>
    <w:p>
      <w:pPr>
        <w:pStyle w:val="Normal"/>
        <w:ind w:firstLine="708"/>
        <w:jc w:val="both"/>
        <w:rPr/>
      </w:pPr>
      <w:r>
        <w:rPr>
          <w:spacing w:val="6"/>
          <w:sz w:val="28"/>
          <w:szCs w:val="28"/>
        </w:rPr>
        <w:t>В связи со старением водопроводных сетей из-за коррозии металла и отложений в трубопроводах, а также подруслового источника водозабора (река «Большая Дюанка») качество воды ежегодно ухудшается.</w:t>
      </w:r>
    </w:p>
    <w:p>
      <w:pPr>
        <w:pStyle w:val="Normal"/>
        <w:ind w:firstLine="708"/>
        <w:jc w:val="both"/>
        <w:rPr/>
      </w:pPr>
      <w:r>
        <w:rPr>
          <w:spacing w:val="6"/>
          <w:sz w:val="28"/>
          <w:szCs w:val="28"/>
        </w:rPr>
        <w:t>Растет процент утечек в сетях из стальных трубопроводов. Срок службы стальных подземных трубопроводов составляет 10-25 лет (в зависимости от диаметра), тогда как срок службы чугунных трубопроводов – 35-40 лет, полиэтиленовых более 50 лет. (Чугунные трубы применять нецелесообразно, из-за того, что поселок Монгохто расположен на скальных грунтах, имеющих большое количество ключей и болотистой местности.  В весенний период происходит смещение грунта, что в свою очередь ведет к порывам чугунных труб).</w:t>
      </w:r>
    </w:p>
    <w:p>
      <w:pPr>
        <w:pStyle w:val="Normal"/>
        <w:ind w:firstLine="708"/>
        <w:jc w:val="both"/>
        <w:rPr/>
      </w:pPr>
      <w:r>
        <w:rPr>
          <w:spacing w:val="6"/>
          <w:sz w:val="28"/>
          <w:szCs w:val="28"/>
        </w:rPr>
        <w:t>В настоящее время существующие сети и сооружения водоснабжения имеют высокую степень износа. Значительная часть водопроводных сетей находится в эксплуатации более 40 лет, при нормативном сроке – 25 лет, т.е. имеет 100% физический износ. Такая степень износа требует значительных затрат на поддержание сетей в рабочем состоянии.</w:t>
      </w:r>
    </w:p>
    <w:p>
      <w:pPr>
        <w:pStyle w:val="Normal"/>
        <w:ind w:firstLine="708"/>
        <w:jc w:val="both"/>
        <w:rPr/>
      </w:pPr>
      <w:r>
        <w:rPr>
          <w:spacing w:val="6"/>
          <w:sz w:val="28"/>
          <w:szCs w:val="28"/>
        </w:rPr>
        <w:t>Протяженность водопроводных сетей в сельском поселении «Поселок Монгохто» 41400  м. Износ водопроводных сетей и трубопроводной арматуры составляет 100 %, вследствие чего число ежегодных порывов увеличивается, а потери в сетях достигают до 25% от объема воды поданной в сеть, что превышает нормативы в 2,5 раза. Требуется капитальный ремонт колодцев с заменой 70 %. (43 колодца из 62).</w:t>
      </w:r>
    </w:p>
    <w:p>
      <w:pPr>
        <w:pStyle w:val="Normal"/>
        <w:ind w:firstLine="708"/>
        <w:jc w:val="both"/>
        <w:rPr/>
      </w:pPr>
      <w:r>
        <w:rPr>
          <w:spacing w:val="6"/>
          <w:sz w:val="28"/>
          <w:szCs w:val="28"/>
        </w:rPr>
        <w:t>Качество холодной воды, подаваемой потребителю, не соответствует требованиям ГОСТ Р 51232-98 «Вода питьевая. Общие требования к организации и методам контроля качества» и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Normal"/>
        <w:ind w:firstLine="708"/>
        <w:jc w:val="both"/>
        <w:rPr/>
      </w:pPr>
      <w:r>
        <w:rPr>
          <w:spacing w:val="6"/>
          <w:sz w:val="28"/>
          <w:szCs w:val="28"/>
        </w:rPr>
        <w:t>Необходима реконструкция водоочистных сооружений на станции второго подъема, существующие водоочистные сооружения не обеспечивают необходимый объем питьевой воды для нужд поселка.</w:t>
      </w:r>
    </w:p>
    <w:p>
      <w:pPr>
        <w:pStyle w:val="Normal"/>
        <w:ind w:firstLine="708"/>
        <w:jc w:val="both"/>
        <w:rPr/>
      </w:pPr>
      <w:r>
        <w:rPr>
          <w:spacing w:val="6"/>
          <w:sz w:val="28"/>
          <w:szCs w:val="28"/>
        </w:rPr>
        <w:t xml:space="preserve">Для обеспечения поселка централизованной системой водоснабжения надлежащего качества необходимо при подготовке, транспортировании и хранении воды, используемой на хозяйственно-питьевые нужды, применять реагенты, внутренние антикоррозионные покрытия, а также фильтрующие материалы, соответствующие требованиям Федеральной службы по надзору в сфере защиты прав потребителей и благополучия человека для применения в практике хозяйственно-питьевого водоснабжения. </w:t>
      </w:r>
    </w:p>
    <w:p>
      <w:pPr>
        <w:pStyle w:val="Normal"/>
        <w:ind w:firstLine="708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Текущий ремонт не решает проблемы сверхнормативных потерь и стабильной подачи воды потребителю, поэтому необходимо выполнить ряд мероприятий на водопроводных сетях.</w:t>
      </w:r>
    </w:p>
    <w:p>
      <w:pPr>
        <w:pStyle w:val="Normal"/>
        <w:ind w:firstLine="708"/>
        <w:jc w:val="both"/>
        <w:rPr/>
      </w:pPr>
      <w:r>
        <w:rPr>
          <w:spacing w:val="6"/>
          <w:sz w:val="28"/>
          <w:szCs w:val="28"/>
        </w:rPr>
        <w:t xml:space="preserve">Необходима установка энергосберегающего оборудования, либо ветряных генераторов на водозаборные станции, т.к. большое количество финансовых средств идет на оплату электроэнергии. </w:t>
      </w:r>
    </w:p>
    <w:p>
      <w:pPr>
        <w:pStyle w:val="Normal"/>
        <w:ind w:firstLine="708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Необходимо провести глубинную разведку подземных источников, бурение скважин и прокладку трубопровода от найденных источников чистой воды.</w:t>
      </w:r>
    </w:p>
    <w:p>
      <w:pPr>
        <w:pStyle w:val="Normal"/>
        <w:ind w:firstLine="708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В результате замены ветхих сетей водопровода, оборудования ВНС, подачи воды из артезианских скважин ожидается нормализация режима водоснабжения жилых домов, снижение затрат на  содержание сетей в рабочем состоянии, соблюдение санитарно-эпидемиологических требований по водоснабжению, создание условий для рентабельной работы предприятия.</w:t>
      </w:r>
    </w:p>
    <w:p>
      <w:pPr>
        <w:pStyle w:val="Normal"/>
        <w:ind w:firstLine="708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ные показател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90"/>
        <w:gridCol w:w="124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 в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,46 тыс. куб. м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на собственные нуж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 тыс. куб. м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тпуска в се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,36 тыс. куб. м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терь в сетя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21 тыс. куб. м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ализации в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,15 тыс. куб. м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-91" w:firstLine="9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ind w:left="-91" w:firstLine="9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ind w:left="-91" w:firstLine="91"/>
        <w:contextualSpacing/>
        <w:jc w:val="center"/>
        <w:rPr/>
      </w:pPr>
      <w:r>
        <w:rPr>
          <w:b/>
          <w:sz w:val="28"/>
          <w:szCs w:val="28"/>
        </w:rPr>
        <w:t>Расчет потребности воды по потребителям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Потребители воды в сельском поселении «Поселок Монгохто»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03"/>
        <w:gridCol w:w="3260"/>
      </w:tblGrid>
      <w:tr>
        <w:trPr>
          <w:tblHeader w:val="true"/>
          <w:trHeight w:val="3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Водопотребление, куб.м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lineRule="exact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Администрация п. Монгохт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24,96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lineRule="exact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Отд. культуры и искусст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116,64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lineRule="exact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2802,4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lineRule="exact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ЦРБ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176,76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группе 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20,76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lineRule="exact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ГУП "Почта России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,96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lineRule="exact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ОАО "Славянка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417428,1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lineRule="exact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ОАО "Управление торговли ТОФ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4296,72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lineRule="exact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ООО "Витадент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48,4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lineRule="exact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ОАО "28 электрическая сеть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13,56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lineRule="exact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ИП Андриенко В.И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69,36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lineRule="exact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ИП Глот Г.М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lineRule="exact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ИП Савичев П.Н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208,08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lineRule="exact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ИП Форос Е.А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3,6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lineRule="exact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ИП Кшуманева И.А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lineRule="exact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ИП Грибенюк В.В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624,24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lineRule="exact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ООО "АНТА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277,44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lineRule="exact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ИП Волкова Т.А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lineRule="exact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ИП Дубинина И.В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lineRule="exact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 xml:space="preserve">ИП Трофимова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lineRule="exact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ИП Семочкина Н.М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lineRule="exact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ИП Кудряшова Л.П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208,08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lineRule="exact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ИП Торбиевская Е.Н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lineRule="exact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ИП Харченко Н.Ф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208,08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lineRule="exact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ИП Медедева С.В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lineRule="exact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ИП Черняховская-Богрова Н.А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lineRule="exact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ИП Трифонова С.Г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72,36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lineRule="exact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ИП Завьялова Е.А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3,6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lineRule="exact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ИП Пупышев О.В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18,2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lineRule="exact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ИП Ильин А.Б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lineRule="exact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ИП Мамедов А.Н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69,36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lineRule="exact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ИП Вахитов А.Ф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3,6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lineRule="exact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группе 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3521,82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lineRule="exact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ие 3493 чел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393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lineRule="exact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тельная, в том числ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6746,92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lineRule="exact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на отопление 8 месяце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106746,92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47329,46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редложения по новому строительству, реконструкции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ехническому перевооружению источников воды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Меры по переоборудованию насосных станций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 насосы частотные преобразователи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буется капитальная замена трубопровода, реконструкция водозаборного сооружен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водоочистных сооружени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ка ветровых генераторов на насосных станциях подъема воды.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right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A">
    <w:name w:val="a"/>
    <w:basedOn w:val="Style9"/>
    <w:qFormat/>
    <w:rPr/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9"/>
    <w:qFormat/>
    <w:rPr>
      <w:i/>
      <w:iCs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21">
    <w:name w:val="Заголовок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9"/>
    <w:qFormat/>
    <w:rPr>
      <w:rFonts w:ascii="Arial" w:hAnsi="Arial" w:eastAsia="Times New Roman" w:cs="Arial"/>
      <w:b/>
      <w:bCs/>
      <w:sz w:val="24"/>
      <w:szCs w:val="24"/>
    </w:rPr>
  </w:style>
  <w:style w:type="character" w:styleId="6">
    <w:name w:val="Заголовок 6 Знак"/>
    <w:basedOn w:val="Style9"/>
    <w:qFormat/>
    <w:rPr>
      <w:rFonts w:ascii="Arial" w:hAnsi="Arial" w:eastAsia="Times New Roman" w:cs="Arial"/>
      <w:sz w:val="24"/>
      <w:szCs w:val="24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9"/>
    <w:qFormat/>
    <w:rPr>
      <w:rFonts w:ascii="Arial" w:hAnsi="Arial" w:eastAsia="Times New Roman" w:cs="Arial"/>
      <w:sz w:val="24"/>
      <w:szCs w:val="24"/>
    </w:rPr>
  </w:style>
  <w:style w:type="character" w:styleId="31">
    <w:name w:val="Основной текст с отступом 3 Знак"/>
    <w:basedOn w:val="Style9"/>
    <w:qFormat/>
    <w:rPr>
      <w:rFonts w:ascii="Arial" w:hAnsi="Arial" w:eastAsia="Times New Roman" w:cs="Arial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basedOn w:val="Style15"/>
    <w:qFormat/>
    <w:rPr>
      <w:color w:val="008000"/>
      <w:u w:val="single"/>
    </w:rPr>
  </w:style>
  <w:style w:type="character" w:styleId="Style17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8">
    <w:name w:val="Не вступил в силу"/>
    <w:basedOn w:val="Style15"/>
    <w:qFormat/>
    <w:rPr>
      <w:color w:val="008080"/>
    </w:rPr>
  </w:style>
  <w:style w:type="character" w:styleId="Style19">
    <w:name w:val="Схема документа Знак"/>
    <w:basedOn w:val="Style9"/>
    <w:qFormat/>
    <w:rPr>
      <w:rFonts w:ascii="Tahoma" w:hAnsi="Tahoma" w:eastAsia="Times New Roman" w:cs="Tahoma"/>
      <w:shd w:fill="000080" w:val="clear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4">
    <w:name w:val="s4"/>
    <w:basedOn w:val="Style9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720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Название объекта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ind w:right="175" w:hanging="0"/>
      <w:jc w:val="both"/>
    </w:pPr>
    <w:rPr/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39"/>
      <w:ind w:firstLine="559"/>
      <w:jc w:val="both"/>
    </w:pPr>
    <w:rPr>
      <w:rFonts w:ascii="Arial" w:hAnsi="Arial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5">
    <w:name w:val=" Знак Знак Знак2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spacing w:before="280" w:after="280"/>
    </w:pPr>
    <w:rPr>
      <w:sz w:val="18"/>
      <w:szCs w:val="18"/>
    </w:rPr>
  </w:style>
  <w:style w:type="paragraph" w:styleId="Xl72">
    <w:name w:val="xl72"/>
    <w:basedOn w:val="Normal"/>
    <w:qFormat/>
    <w:pPr>
      <w:shd w:fill="FFFF00" w:val="clear"/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23:31:00Z</dcterms:created>
  <dc:creator>Светлана</dc:creator>
  <dc:description/>
  <dc:language>en-US</dc:language>
  <cp:lastModifiedBy>Admin</cp:lastModifiedBy>
  <cp:lastPrinted>2011-12-12T16:19:00Z</cp:lastPrinted>
  <dcterms:modified xsi:type="dcterms:W3CDTF">2013-11-19T23:43:00Z</dcterms:modified>
  <cp:revision>11</cp:revision>
  <dc:subject/>
  <dc:title/>
</cp:coreProperties>
</file>