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1.11.2013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№ 182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б утверждении схемы водоотведения сельского поселения «Поселок    Монгохто» Ванинского муниципального района Хабаровского края </w:t>
      </w:r>
    </w:p>
    <w:p>
      <w:pPr>
        <w:pStyle w:val="ConsPlusTitle"/>
        <w:widowControl/>
        <w:spacing w:lineRule="exact" w:line="240"/>
        <w:ind w:right="55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32"/>
          <w:szCs w:val="28"/>
        </w:rPr>
        <w:t>,</w:t>
      </w:r>
      <w:r>
        <w:rPr>
          <w:spacing w:val="17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>от 7 декабря 2011 года № 416-ФЗ «О водоснабжении и водоотведении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ставом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Утвердить прилагаемую Схему </w:t>
      </w:r>
      <w:r>
        <w:rPr>
          <w:sz w:val="28"/>
          <w:szCs w:val="28"/>
        </w:rPr>
        <w:t xml:space="preserve">водоотведения </w:t>
      </w:r>
      <w:r>
        <w:rPr>
          <w:sz w:val="28"/>
        </w:rPr>
        <w:t>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Н.Н. Лап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129540</wp:posOffset>
                </wp:positionV>
                <wp:extent cx="34194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льского поселения «Поселок Монгохто» В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1.11.2013 № 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6.25pt;mso-wrap-distance-left:9.05pt;mso-wrap-distance-right:9.05pt;mso-wrap-distance-top:0pt;mso-wrap-distance-bottom:0pt;margin-top:-10.2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ельского поселения «Поселок Монгохто» Ван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1.11.2013 №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8"/>
          <w:szCs w:val="28"/>
        </w:rPr>
        <w:t xml:space="preserve"> </w:t>
      </w:r>
      <w:r>
        <w:rPr>
          <w:b/>
          <w:bCs/>
          <w:spacing w:val="1"/>
          <w:sz w:val="4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bCs/>
          <w:spacing w:val="1"/>
          <w:sz w:val="48"/>
          <w:szCs w:val="28"/>
        </w:rPr>
      </w:pPr>
      <w:r>
        <w:rPr>
          <w:b/>
          <w:bCs/>
          <w:spacing w:val="1"/>
          <w:sz w:val="48"/>
          <w:szCs w:val="28"/>
        </w:rPr>
        <w:t xml:space="preserve">водоотведения сельского поселения </w:t>
      </w:r>
    </w:p>
    <w:p>
      <w:pPr>
        <w:pStyle w:val="Normal"/>
        <w:jc w:val="center"/>
        <w:rPr/>
      </w:pPr>
      <w:r>
        <w:rPr>
          <w:b/>
          <w:bCs/>
          <w:spacing w:val="1"/>
          <w:sz w:val="48"/>
          <w:szCs w:val="28"/>
        </w:rPr>
        <w:t>«Поселок Монгохто»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В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48"/>
        </w:rPr>
        <w:t>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Монгохт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водоотведения сельского поселения «Поселок Монгохто»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416-ФЗ «О водоотведен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рамма комплексного развития систем коммунальной инфраструктуры сельского поселения «Поселок Монгохт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Общие све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водоотведения поселения — документ, содержащий материалы по обоснованию эффективного и безопасного функционирования системы водоотведения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я по развитию систем водоотведения, предусмотренные настоящей схемой, включаются в инвестиционную программу водоснабжающей организации и, как следствие, могут быть включены в соответствующий тариф организации коммунального комплек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схемы водоотвед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водоотведения в соответствии с нормативными требова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затрат на водоотвед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троительство новых объектов производственного и другого назначения, используемых в сфере водоотведения сельского поселения «Поселок Монгохто»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4. Характеристика сельского поселения «Поселок Монгохто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ельское поселение «Поселок Монгохто» является закрытым военным городком морской авиации Тихоокеанского флота, входит в состав Ванинского муниципального района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ка на 01.01.2013 г. – 32 г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на 01.01.2013 г. – 3493 челове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населения – 12.2 чел/кв.к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ощадь территории сельского поселения в его современных административных границах составляет 25590 г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ёлок расположен на Тихоокеанском побережье (материковая часть Татарского пролива), в 15 километрах севернее порта Ванино, на горной возвышенности на высоте около 160 метров от уровня моря. С районным центром (городское поселение «Рабочий посёлок Ванино») связывает автодорога Советская гавань – Монгохто (32 км.), и далее, строящееся шоссе Лидога – Ванино, выходящее на федеральную трассу Хабаровск – Комсомольск-на-Амуре. Пассажирская ж/д станция Ландыши расположена в 7 километрах по дороге от посёлка. С южной стороны, в двух километрах, протекает горная речка Большая Дюанка, с севера в четырёх километрах от посёлка протекаёт река Тумнин и сразу за ней видны 600-метровые сопки Приморского хребта, и ближайшая – гора Вулкан, высотой 321 метр. На западе – тайга и горы Сихотэ-алинского хребта, с сопками высотой более 1000 метров. Плато, на котором расположен посёлок и аэродром, вытянулось с востока на запад приблизительно на 10 километров в длину и в ширину около 4 километров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лимат типично морской (умеренный муссонный), то есть зима относительно мягкая и снежная, лето прохладное, весна и осень затяжные. Весь бесснежный период характерен суточными изменениями направления ветра – ночью с материка, днём с моря. Ветры с моря летом несут туманы и холод, а зимой – потепление. Западные континентальные ветры зимой несут холод, а летом – жару. Снежный покров лежит около шести месяцев, с ноября по май. Среднестатистическая температура декабря −16 °С (температурный рекорд отмечен в январе 1968 года −38 °С, а рекорд январского тепла составляет 0 °С). Средняя температура середины июня + 16°С, зарегистрированный минимум -1 °С, а максимум +34 °С. Растительность – густой смешанный и светлохвойный лес (лиственница) с густым подлеском, очень много разнообразного кустарника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Ванино климат отличается более сухим воздухом, то есть зимой снег меньше выветривается, а летом несколько жарче и суше, в то же время характерны периодические ночные туманы, приходящие с побережья Татарского пролива. 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йон расположен на двух крупных тектонических разломах, что говорит о незавершенности геологического формирования территории и отсутствия плодородных почв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экономической базы поселения – части МО РФ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нергоснабжение жилого фонда и объектов МО РФ осуществляется от п/ст Ванино по двум независимым воздушным высоковольтным  линиям. Распределение электроэнергии осуществляется от трансформаторной подстанции п. Монгохто по воздушным и кабельным линия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В поселке имеется телефонная, сотовая, почтовая связь, телерадиовещание. Имеются школа, 2 детских сада, аптека, амбулатория ЦРБ, военные лазарет и поликлиника, дом культуры с библиотекой, отделение почтовой связи, 27 торговых точки, 3 предприятия бытового обслуживания, столовые в школе и кафе на 90 мест, военная столовая на 200 мест, военная хлебопекарня, военная баня на 60 мест. Уровень обеспеченности населения в магазинах смешанной торговли – 100 %, предприятиях общественного питания – 100 %, предприятиях бытового обслуживания – 30 %. Большая часть жилого фонда представлена многоэтажными кирпичными и панельными домами. Небольшая часть жилого фонда – деревянные индивидуальные дома, не переданные в муниципальную собственность и расположенные на землях Министерства Обороны РФ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Централизованная система водоснабжения</w:t>
      </w:r>
      <w:r>
        <w:rPr>
          <w:sz w:val="28"/>
          <w:szCs w:val="28"/>
        </w:rPr>
        <w:t xml:space="preserve"> в п. Монгохто включает в себя: водозаборную насосную станцию первого подъема, очистные сооружения (станция второго подъема), магистральный и уличные водопроводы. Износ водопроводных сетей составляет 100 %. Источником водоснабжения является р. Большая Дюан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 на пожаротуш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доснабжения ведется из поверхностных источников (р. Дюанка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, как правило, меняется от времени год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бой значительные трудности при  эксплуатации водопровода зимой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ческий уровень воды в водоемах  постоянно меняться, что вносит дополнительные  проблемы в построение схем водоснаб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Обеспечение теплом</w:t>
      </w:r>
      <w:r>
        <w:rPr>
          <w:sz w:val="28"/>
          <w:szCs w:val="28"/>
        </w:rPr>
        <w:t xml:space="preserve"> жилого фонда и прочих потребителей в поселке Монгохто осуществляется от центральной котельной (1967 года постройки), оборудованных котлами средней производительности КВм-3,5КБ (Гефест-3,5-95 ТЛПХ), (топливо уголь марки 3БР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ная мощность источников теплоснабжения составляет 15,7 Гкал/час. Выработка тепловой энергии за год, в среднем  составляет 30352 Гк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теплоснабжения яв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Котельная построена не по типовому проекту, под котлы других типов, с помещениями в которых невозможно произвести техническое переосна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становленное в котельной основное и вспомогательное оборудование морально устарело, требуется реконструкция и замена на высокоэффективное, усовершенствованной мод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ходит срок капитального ремонта кот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Транспортировка тепла от котельной производится по магистральным и распределительным тепловым сетям. Теплоносителем для систем отопления и горячего водоснабжения является вода с t = 60-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Система теплоснабжения и горячего водоснабжения – 2-х трубная, надземная и подземная прокладка, закрытая, общая протяженность тепловых сетей и сетей горячего водоснабжения в двухтрубном исчислении – 7410 м, износ, по состоянию на 2011 год составляет 20%, в результате чего имеются значительные потери тепловой энергии в тепловых сетях, что ведет к удорожанию стоимости тепла. В связи с этим крайне необходимо произвести частичную замену тепловых сетей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Эксплуатацию и надзор за техническим состоянием тепловых сетей осуществляет общество с ограниченной ответственностью «Теплосервис»;</w:t>
        <w:br/>
      </w:r>
    </w:p>
    <w:p>
      <w:pPr>
        <w:pStyle w:val="Style29"/>
        <w:tabs>
          <w:tab w:val="clear" w:pos="708"/>
          <w:tab w:val="left" w:pos="1276" w:leader="none"/>
        </w:tabs>
        <w:spacing w:lineRule="exact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раткая характеристика существующей системы водоот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333333"/>
          <w:sz w:val="28"/>
          <w:szCs w:val="28"/>
        </w:rPr>
        <w:t xml:space="preserve">В поселке Монгохто система водоотведения централизованная, водоотведение от многоквартирных муниципальных жилых домов осуществляется через систему водоотведения с последующим сбросом сточных вод на рельеф и в дальнейшем перемещением сбросов, через ручьи в реку Тумнин, а из автопарка войсковой части 6250-4 объектов войсковой части 40689 в реку Большая Дюан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канализационной сети – 14,9 км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истема водоотведения включает в себя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color w:val="333333"/>
          <w:sz w:val="28"/>
          <w:szCs w:val="28"/>
        </w:rPr>
        <w:t>- магистральный трубопровод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color w:val="333333"/>
          <w:sz w:val="28"/>
          <w:szCs w:val="28"/>
        </w:rPr>
        <w:t>- уличный трубопровод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- 193 смотровых колодц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сновными причинами, отрицательно влияющими на водоотведение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333333"/>
          <w:sz w:val="28"/>
          <w:szCs w:val="28"/>
        </w:rPr>
        <w:t>- устаревшие сети канализации (боле 30 лет) или их отсутств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333333"/>
          <w:sz w:val="28"/>
          <w:szCs w:val="28"/>
        </w:rPr>
        <w:t>- отсутствие технического паспорта и проектной документации, схем сетей, колодце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отсутствие очистных сооружений и сброс сточных вод  </w:t>
      </w:r>
      <w:r>
        <w:rPr>
          <w:bCs/>
          <w:color w:val="333333"/>
          <w:sz w:val="28"/>
          <w:szCs w:val="28"/>
        </w:rPr>
        <w:t>на рельеф с последующим перемещением сбросов, через ручьи в реку Тумнин</w:t>
      </w:r>
      <w:r>
        <w:rPr>
          <w:color w:val="000000"/>
          <w:sz w:val="28"/>
          <w:szCs w:val="28"/>
        </w:rPr>
        <w:t>, что создает реальную угрозу загрязнения окружающе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нос канализационных сетей составляет 75%. Постоянно идут работы по ликвидации прорывов и прочистке труб, в связи с этим крайне необходимо произвести замену самотечных канализационных с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многих объектах воинских частей сброс сточных вод осуществляется на грунт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Отсутствие очистных сооружения в системе водоотведения влечет за собой крайне негативное воздействие на экологическую ситуацию по поселению в цело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я поселка Монгохто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31750</wp:posOffset>
                </wp:positionV>
                <wp:extent cx="3702050" cy="581596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5815800"/>
                          <a:chOff x="0" y="0"/>
                          <a:chExt cx="3701880" cy="5815800"/>
                        </a:xfrm>
                      </wpg:grpSpPr>
                      <wps:wsp>
                        <wps:cNvSpPr txBox="1"/>
                        <wps:spPr>
                          <a:xfrm>
                            <a:off x="2629080" y="5027400"/>
                            <a:ext cx="10731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ов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068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6080" y="4450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2200" y="3823200"/>
                            <a:ext cx="1186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насосная  станция второго подъе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270400"/>
                            <a:ext cx="11631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насосная  станция первого подъе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559800">
                            <a:off x="3078360" y="2800440"/>
                            <a:ext cx="92880" cy="3024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292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080" y="1621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292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12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12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960" y="2344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160" y="15368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2400" y="2626200"/>
                            <a:ext cx="80640" cy="241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905200"/>
                            <a:ext cx="81360" cy="24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905200"/>
                            <a:ext cx="81360" cy="24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861280"/>
                            <a:ext cx="6480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649960"/>
                            <a:ext cx="6480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409840"/>
                            <a:ext cx="6480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133000"/>
                            <a:ext cx="6480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951920"/>
                            <a:ext cx="6480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621800"/>
                            <a:ext cx="55080" cy="1040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649960"/>
                            <a:ext cx="6480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416680"/>
                            <a:ext cx="64800" cy="153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133000"/>
                            <a:ext cx="6480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951920"/>
                            <a:ext cx="6480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620360"/>
                            <a:ext cx="54000" cy="1130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905200"/>
                            <a:ext cx="80640" cy="24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044800"/>
                            <a:ext cx="80640" cy="241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621800"/>
                            <a:ext cx="80640" cy="24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198800"/>
                            <a:ext cx="81360" cy="3567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3040" y="1455840"/>
                            <a:ext cx="87120" cy="1130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81440"/>
                            <a:ext cx="8136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5040"/>
                            <a:ext cx="8064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46280"/>
                            <a:ext cx="8136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3240" y="666360"/>
                            <a:ext cx="109080" cy="226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3240" y="884160"/>
                            <a:ext cx="109080" cy="226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46280"/>
                            <a:ext cx="8136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280" y="287640"/>
                            <a:ext cx="109800" cy="520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336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080" y="1163160"/>
                            <a:ext cx="80640" cy="224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63160"/>
                            <a:ext cx="81360" cy="224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9440" y="1410840"/>
                            <a:ext cx="65520" cy="1137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14360" y="-3600"/>
                            <a:ext cx="109080" cy="226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14360" y="224640"/>
                            <a:ext cx="109080" cy="226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2920" y="445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76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72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376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720" y="1202760"/>
                            <a:ext cx="81360" cy="208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5320" y="1378080"/>
                            <a:ext cx="87480" cy="1573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19040" y="958680"/>
                            <a:ext cx="51480" cy="1519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29040" y="10886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5680" y="15368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360000"/>
                            <a:ext cx="8136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19040"/>
                            <a:ext cx="49680" cy="198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2600" y="491400"/>
                            <a:ext cx="65520" cy="680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43840" y="1104120"/>
                            <a:ext cx="109080" cy="226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636840"/>
                            <a:ext cx="60480" cy="244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2160" y="637920"/>
                            <a:ext cx="67320" cy="64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448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160" y="4142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080" y="4142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040" y="4526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54730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800" y="5271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040" y="4450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" y="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00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000" y="2756520"/>
                            <a:ext cx="81360" cy="241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569320"/>
                            <a:ext cx="42480" cy="127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560" y="2140560"/>
                            <a:ext cx="55080" cy="102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62280"/>
                            <a:ext cx="80640" cy="241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240"/>
                            <a:ext cx="15732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048480"/>
                            <a:ext cx="15732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09840"/>
                            <a:ext cx="15732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5440" y="2456640"/>
                            <a:ext cx="128880" cy="55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5440" y="2662560"/>
                            <a:ext cx="128880" cy="55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9960" y="2982600"/>
                            <a:ext cx="128880" cy="55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7920" y="2982600"/>
                            <a:ext cx="128880" cy="55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0960" y="2812320"/>
                            <a:ext cx="128880" cy="55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705760"/>
                            <a:ext cx="10872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414160"/>
                            <a:ext cx="10872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4280" y="2516400"/>
                            <a:ext cx="128880" cy="55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1760" y="2115720"/>
                            <a:ext cx="128880" cy="55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198520"/>
                            <a:ext cx="10872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98520"/>
                            <a:ext cx="10872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1480" y="5305320"/>
                            <a:ext cx="109080" cy="226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5640" y="5471640"/>
                            <a:ext cx="52200" cy="123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7840" y="3767400"/>
                            <a:ext cx="52200" cy="123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4520" y="4191120"/>
                            <a:ext cx="109080" cy="226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4280" y="3330720"/>
                            <a:ext cx="55080" cy="102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4280" y="3468960"/>
                            <a:ext cx="55080" cy="102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1560" y="3687480"/>
                            <a:ext cx="128880" cy="55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1840" y="3839400"/>
                            <a:ext cx="128880" cy="54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0880" y="3778920"/>
                            <a:ext cx="55080" cy="102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748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280" y="1583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0" y="5473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60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280" y="983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880" y="1699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600" y="943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320" y="964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568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5520" y="4359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0520" y="335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1760" y="1583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617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8640" y="1758960"/>
                            <a:ext cx="6480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769040"/>
                            <a:ext cx="6480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2400" y="2106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7640" y="2102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7480" y="2279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2400" y="2297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7480" y="2297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320" y="622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680" y="3114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5680" y="3114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3320" y="3114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680" y="262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680" y="2713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5360" y="1549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312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1640" y="1599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1590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5840" y="1583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2.15pt;width:291.5pt;height:458.3pt" coordorigin="3387,43" coordsize="5830,9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27;top:7967;width:168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овая ча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0689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6;top:705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96;top:6071;width:186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насосная  станция второго подъем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7;top:8350;width:183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насосная  станция первого подъем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99594" stroked="t" o:allowincell="f" style="position:absolute;left:8234;top:4461;width:145;height:475;mso-wrap-style:none;v-text-anchor:middle;rotation: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stroked="t" o:allowincell="f" style="position:absolute;left:7297;top:512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398;top:441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308;top:2604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97;top:109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80;top:109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80;top:109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84;top:5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169;top:245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155;top:3742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678;top:3741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346;top:247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5422;top:4186;width:126;height:37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890;top:4625;width:127;height:378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556;top:4625;width:127;height:378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829;top:4556;width:101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86;top:4223;width:101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77;top:3845;width:101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77;top:3409;width:101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76;top:3124;width:101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77;top:2604;width:86;height:163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138;top:4223;width:101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92d050" stroked="t" o:allowincell="f" style="position:absolute;left:6138;top:3856;width:101;height:240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138;top:3409;width:101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138;top:3124;width:101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138;top:2602;width:84;height:177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422;top:4625;width:126;height:378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482;top:3270;width:126;height:37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482;top:2604;width:126;height:378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140;top:1938;width:127;height:561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982;top:2343;width:136;height:177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834;top:1753;width:127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655;top:1192;width:126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034;top:1225;width:127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518;top:1101;width:171;height:355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518;top:1444;width:171;height:355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08;top:1225;width:127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880;top:503;width:172;height:818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8164;top:1807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7102;top:1882;width:126;height:35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530;top:1882;width:127;height:35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819;top:2273;width:102;height:178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874;top:45;width:171;height:356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874;top:405;width:171;height:356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7297;top:751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919;top:1782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478;top:109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684;top:76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6223;top:1944;width:127;height:327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214;top:2221;width:137;height:247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882;top:1560;width:80;height:238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8157;top:1764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774;top:247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7765;top:617;width:127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580;top:710;width:77;height:311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659;top:824;width:102;height:106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550;top:1790;width:171;height:356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140;top:1053;width:94;height:384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233;top:1055;width:105;height:101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6685;top:512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735;top:6574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351;top:657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782;top:717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138;top:866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791;top:8351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428;top:705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878;top:3741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535;top:374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3968;top:4391;width:127;height:379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706;top:4096;width:66;height:199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668;top:3422;width:86;height:161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646;top:4400;width:126;height:379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387;top:4548;width:247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545;top:4851;width:247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493;top:3845;width:247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326;top:3919;width:202;height:86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326;top:4243;width:202;height:86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585;top:4747;width:202;height:86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818;top:4747;width:202;height:86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996;top:4479;width:202;height:86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833;top:4311;width:170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172;top:3852;width:170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159;top:4013;width:202;height:86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730;top:3382;width:202;height:86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741;top:3512;width:170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046;top:3512;width:170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8429;top:8406;width:171;height:355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711;top:8668;width:81;height:193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636;top:5984;width:81;height:193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92d050" stroked="t" o:allowincell="f" style="position:absolute;left:6622;top:6651;width:171;height:356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724;top:5296;width:86;height:161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724;top:5514;width:86;height:161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6320;top:5857;width:202;height:86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028;top:6096;width:202;height:85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837;top:6002;width:86;height:161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stroked="t" o:allowincell="f" style="position:absolute;left:4800;top:1640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992;top:2544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76;top:2473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625;top:8669;width:0;height:0" type="_x0000_t32">
                  <v:stroke color="#cccc00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5;top:617;width:0;height:0" type="_x0000_t32">
                  <v:stroke color="#cccc00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2;top:1599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418;top:2727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928;top:1535;width:0;height:0" type="_x0000_t32">
                  <v:stroke color="#cccc00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9;top:1568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74;top:1901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50;top:6915;width:0;height:0" type="_x0000_t32">
                  <v:stroke color="#cccc00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7;top:5333;width:0;height:0" type="_x0000_t32">
                  <v:stroke color="#cccc00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8;top:2544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407;top:1022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56;top:2935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6377;top:2820;width:101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133;top:2836;width:101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6556;top:3367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33;top:3361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076;top:3639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422;top:3668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076;top:3668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584;top:1030;width:0;height:0" type="_x0000_t32">
                  <v:stroke color="#cccc00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5;top:4954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073;top:4954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26;top:4954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498;top:4186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605;top:4323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301;top:2490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076;top:1388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990;top:1592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043;top:2568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18;top:2554;width:0;height:0" type="_x0000_t32">
                  <v:stroke color="#cccc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30;top:2543;width:0;height:0" type="_x0000_t32">
                  <v:stroke color="#cccc0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314960</wp:posOffset>
                </wp:positionV>
                <wp:extent cx="279400" cy="224790"/>
                <wp:effectExtent l="17145" t="13970" r="177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68.9pt;margin-top:24.8pt;width:21.95pt;height:17.6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5120" cy="33547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38" t="37113" r="15434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11125</wp:posOffset>
                </wp:positionV>
                <wp:extent cx="111252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 xml:space="preserve">Центральная котель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1.5pt;mso-wrap-distance-left:9.05pt;mso-wrap-distance-right:9.05pt;mso-wrap-distance-top:0pt;mso-wrap-distance-bottom:0pt;margin-top:8.75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 xml:space="preserve">Центральная ко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6. Расчет объемов водоотведения по населени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812"/>
        <w:gridCol w:w="889"/>
        <w:gridCol w:w="1276"/>
        <w:gridCol w:w="1396"/>
        <w:gridCol w:w="1843"/>
        <w:gridCol w:w="1399"/>
        <w:gridCol w:w="1199"/>
        <w:gridCol w:w="1448"/>
        <w:gridCol w:w="1220"/>
        <w:gridCol w:w="121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Улиц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кол-во ч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 </w:t>
            </w:r>
            <w:r>
              <w:rPr/>
              <w:t>норматив м³/чел</w:t>
            </w:r>
          </w:p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/мес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Итого водоотведение за год, м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норматив на ОДН, м³/мес/м² площади общего имуществ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 </w:t>
            </w:r>
            <w:r>
              <w:rPr/>
              <w:t>площадь общего имущества, м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 </w:t>
            </w:r>
            <w:r>
              <w:rPr/>
              <w:t>Итого ОДН за год, м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Объем, м³</w:t>
            </w:r>
          </w:p>
          <w:p>
            <w:pPr>
              <w:pStyle w:val="Normal"/>
              <w:spacing w:lineRule="exact" w:line="240"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center"/>
              <w:rPr/>
            </w:pPr>
            <w:r>
              <w:rPr/>
              <w:t>ИТОГО, м³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 полу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 полуг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0 лет Октябр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24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40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670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073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073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4146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0 лет Октябр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303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70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881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46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46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492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0 лет Октябр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29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56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782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343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343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4686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23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25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6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00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719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719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439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Спортив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85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80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335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0933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0933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186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Спортив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026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93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426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1847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1847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3694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Спортив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946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46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713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591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591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1182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Спортив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896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30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379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6671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6671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3342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Спортив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125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86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379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2316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2316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4632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Спортив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377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04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197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3987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3987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7975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Спортив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41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10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159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155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155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631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Спортив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388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26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266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077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077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6154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-1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74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63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80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146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9776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9776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9552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-2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401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63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86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189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102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102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6205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5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06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60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51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51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03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22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11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82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352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352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705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02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14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98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63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63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527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76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84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00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782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782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565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9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86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08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37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376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752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90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09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75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691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691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38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4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85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02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110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110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22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40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8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84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594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594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188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17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63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93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16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947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947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589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33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25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1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44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87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87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574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460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64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839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224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8224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6449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282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68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865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343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343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4686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 xml:space="preserve">Шко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066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0,5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246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710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187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6187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2374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7,5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3092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46218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177734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основание обеспечения  объема и качества услуг в сфере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одоотведения и очистки сточных вод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куб.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04"/>
        <w:gridCol w:w="1134"/>
        <w:gridCol w:w="2119"/>
        <w:gridCol w:w="185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Всего по предприятию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Факт          2012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Учтено в тарифе  2013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Регулируемый пери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бъем отведения 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55,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,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95,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бъем отведенных стоков, пропущенных через очи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55,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,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95,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бъем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55,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,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95,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в т.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66,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12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12,9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бюджет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рганизациям,финансируемым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,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,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рганизациям,финансируемым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2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рганизациям,финансируемым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1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,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3,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0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5,6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асчет расходов на ремонт и техническое обслуживание,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.ч капитальный ремонт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Виды ремонтов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ремонтов по стадиям производствен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ремонтных работ в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ирование ст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выпуска ул.Спортивная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16 м канализационных труб, ул. Школьная (территория средней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4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канализационных колодцев ул.Спортивная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1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монтаж канализационных колодцев из кирпича, монтаж из бетонных колец ул.50 лет Октября 4, ул.Шко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1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Ремонт канализационных колодцев ул.Спортивная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81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стка и промывка участков канализации, канализационных кол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625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Устройство промежуточных колодцев ул.50 лет Октября 6, ул.Школьная (территория средней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5896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0594,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8.2. Расчет затрат на материалы на текущий ремо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9"/>
        <w:gridCol w:w="977"/>
        <w:gridCol w:w="1590"/>
        <w:gridCol w:w="1586"/>
        <w:gridCol w:w="1587"/>
      </w:tblGrid>
      <w:tr>
        <w:trPr>
          <w:tblHeader w:val="true"/>
          <w:trHeight w:val="8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из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за единицу  (без НДС)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 (без НДС), тыс.руб.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бы 150 мм керамическ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14,5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мент (50 к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2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96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с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ав пожарный Ø51 (20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6,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84,55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с (50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33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67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юк полимер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7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90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594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Расчет затрат «прочих» материалов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5"/>
        <w:gridCol w:w="980"/>
        <w:gridCol w:w="1570"/>
        <w:gridCol w:w="1589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из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за единицу  (без НДС)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 (без НДС)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пата совк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пата штык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8,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1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поги болот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3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3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влагостойкий Л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9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1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п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,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5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вал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9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 отрезной по метал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воз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35,65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9. Реестр потребите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8"/>
        <w:gridCol w:w="2835"/>
      </w:tblGrid>
      <w:tr>
        <w:trPr>
          <w:tblHeader w:val="true"/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г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отведение, куб.м.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. Монгох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6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. культуры 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54,9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,36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о групп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71,6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УП "Почта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АО "Славян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10,1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АО "Управление торговли ТОФ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10,7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"Витаден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36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Андриенко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,8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Савичев 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76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Форос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Кшумане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Грибеню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7,89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"АН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,4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Мамедов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,9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Ильин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,9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Волк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Дубинин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Трофимова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Семочкина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Кудряшова Л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76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Торбиевская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Медед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Черняховская-Богр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Трифон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Завьял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 Пупышев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6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о групп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51,67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ие 34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2970,00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ельная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617,29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топление 8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617,29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5624,3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4">
    <w:name w:val="s4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175" w:hanging="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9:00Z</dcterms:created>
  <dc:creator>Светлана</dc:creator>
  <dc:description/>
  <dc:language>en-US</dc:language>
  <cp:lastModifiedBy>Admin</cp:lastModifiedBy>
  <cp:lastPrinted>2011-12-12T16:19:00Z</cp:lastPrinted>
  <dcterms:modified xsi:type="dcterms:W3CDTF">2013-11-19T23:56:00Z</dcterms:modified>
  <cp:revision>4</cp:revision>
  <dc:subject/>
  <dc:title/>
</cp:coreProperties>
</file>