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Msonormalbullet2gif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Msonormalbullet2gif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Msonormalbullet2gif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Msonormalbullet3gif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.11.20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8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contextualSpacing/>
        <w:rPr/>
      </w:pPr>
      <w:r>
        <w:rPr>
          <w:szCs w:val="28"/>
        </w:rPr>
        <w:t xml:space="preserve">О проекте решения «О внесении изменений и дополнений в Устав сельского поселения «Поселок Монгохто» Ванинского муниципального района          Хабаровского края»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В целях приведения Устава сельского поселения «Поселок Монгохто» Ванинского муниципального района Хабаровского края в соответствие с Федеральными законами от 06.10.2003 г. №131-ФЗ «Об общих принципах организации местного самоуправления в Российской Федерации»,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от 02 июля 2013 года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от 02 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Совет депутатов сельского поселения «Поселок Монгохт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оект решения Совета депутатов сельского поселения «Поселок Монгохто» Ванинского муниципального района Хабаровского края «О внесении изменений и дополнений в Устав сельского поселения «Поселок Монгохто» Ванинского муниципального района Хабаров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7 части 1статьи 5 Устава «Вопросы местного значения сельского поселения» подпунктами 7.1 и 7.2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Дополнить часть 2 статьи 32.1 Устава «Удаление главы сельского поселения в отставку» «Вопросы местного значения сельского поселения» пунктом 5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5) допущение главой сельского поселения, местной администрацией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Calibri"/>
          <w:sz w:val="28"/>
          <w:szCs w:val="28"/>
        </w:rPr>
        <w:t xml:space="preserve">1.3. Пункт 8.1 части 1 </w:t>
      </w:r>
      <w:r>
        <w:rPr>
          <w:sz w:val="28"/>
          <w:szCs w:val="28"/>
        </w:rPr>
        <w:t>статьи 6 Устава «</w:t>
      </w:r>
      <w:r>
        <w:rPr>
          <w:rFonts w:cs="Calibri"/>
          <w:sz w:val="28"/>
          <w:szCs w:val="28"/>
        </w:rPr>
        <w:t>Полномочия органов местного самоуправления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4. </w:t>
      </w:r>
      <w:r>
        <w:rPr>
          <w:sz w:val="28"/>
          <w:szCs w:val="28"/>
        </w:rPr>
        <w:t>Дополнить часть 3.1 статьи 35.1 Устава «Муниципальные правовые акты сельского поселения» пунктом 6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риложении к газете «Восход-Ванино» одновременно с порядком учета предложений по проекту муниципального правового акта о  внесении изменений и дополнений в Устав  сельского поселения «Поселок Монгохто» Ванинского муниципального района Хабаровского края и участия граждан в его обсу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депутатскую комиссию по регламенту и правовым нормам (Богров В.А.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елок Монгохто»                                                                     И.А.Гаврилов </w:t>
      </w:r>
    </w:p>
    <w:p>
      <w:pPr>
        <w:pStyle w:val="Normal"/>
        <w:tabs>
          <w:tab w:val="clear" w:pos="708"/>
          <w:tab w:val="left" w:pos="106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                                   Н.Н. Лап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едложения   граждан   по    проекту   направляются   по   почте   или </w:t>
      </w:r>
      <w:r>
        <w:rPr>
          <w:rFonts w:cs="Times New Roman" w:ascii="Times New Roman" w:hAnsi="Times New Roman"/>
          <w:spacing w:val="7"/>
          <w:sz w:val="28"/>
          <w:szCs w:val="28"/>
        </w:rPr>
        <w:t>принимаются   Советом депутатов сельского поселения «Поселок Монгохто» Ванинского муниципального района в по адресу: п.Монгохто, ул.Октябрьская, 5, каб.6,8.  В предложениях по проекту указывается: фамилия, имя, отчество гражданина; адрес места жительства; статья проекта, по изменению которой вносится предложения; дата и подпись. Дополнительная информация предоставляется по тел. (42137) 29-31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34:00Z</dcterms:created>
  <dc:creator>Admin</dc:creator>
  <dc:description/>
  <dc:language>en-US</dc:language>
  <cp:lastModifiedBy>SEC</cp:lastModifiedBy>
  <cp:lastPrinted>2013-01-30T15:15:00Z</cp:lastPrinted>
  <dcterms:modified xsi:type="dcterms:W3CDTF">2014-02-12T00:34:00Z</dcterms:modified>
  <cp:revision>2</cp:revision>
  <dc:subject/>
  <dc:title/>
</cp:coreProperties>
</file>