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12.12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 «Поселок Монгохто»  Ванинского муниципального района Хабаровского края  на  2014 год и плановый период 2015-2016 год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 Российской Федерации,   Уставом сельского поселения «Поселок Монгохто», Положением о бюджетном процессе сельского поселения «Поселок Монгохто»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 от 10 октября 2007 года № 24, рассмотрев основные направления бюджетной и налоговой политики сельского поселения «Поселок Монгохто» и одобренный главой сельского поселения «Поселок Монгохто» прогноз социально-экономического развития сельского поселения «Поселок Монгохто» на 2013 год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ind w:firstLine="709"/>
        <w:rPr/>
      </w:pPr>
      <w:r>
        <w:rPr>
          <w:sz w:val="28"/>
          <w:szCs w:val="26"/>
        </w:rPr>
        <w:t>1) прогнозируемый общий объем доходов: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2014 год- в сумме </w:t>
      </w:r>
      <w:r>
        <w:rPr>
          <w:color w:val="000000"/>
          <w:sz w:val="28"/>
          <w:szCs w:val="26"/>
        </w:rPr>
        <w:t>23478,8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5 год- в сумме 23680,1 тыс.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6 год- в сумме 23826,3 тыс.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) общий объем расходов: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2014 год- в сумме </w:t>
      </w:r>
      <w:r>
        <w:rPr>
          <w:color w:val="000000"/>
          <w:sz w:val="28"/>
          <w:szCs w:val="26"/>
        </w:rPr>
        <w:t>25595,1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5 год- в сумме 24791,3 тыс.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6 год- в сумме 24981,3 тыс.рублей</w:t>
      </w:r>
      <w:r>
        <w:rPr>
          <w:color w:val="000000"/>
          <w:sz w:val="28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3) прогнозируемый дефицит бюджета поселения:</w:t>
      </w:r>
    </w:p>
    <w:p>
      <w:pPr>
        <w:pStyle w:val="Normal"/>
        <w:ind w:firstLine="709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 xml:space="preserve">2014 год- в сумме </w:t>
      </w:r>
      <w:r>
        <w:rPr>
          <w:color w:val="000000"/>
          <w:sz w:val="28"/>
          <w:szCs w:val="26"/>
        </w:rPr>
        <w:t>2116,3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5 год- в сумме 1111,2 тыс.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2016 год- в сумме 1155,0 тыс.рублей</w:t>
      </w:r>
      <w:r>
        <w:rPr>
          <w:color w:val="000000"/>
          <w:sz w:val="28"/>
          <w:szCs w:val="26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) верхний предел муниципального долга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01 января 2015 года в сумме 900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01 января 2016 года в сумме 900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01 января 2017 года в сумме 9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6"/>
        </w:rPr>
        <w:t xml:space="preserve"> Установить в составе бюджета посел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становить в составе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) перечень и коды главных администраторов доходов бюджета, закрепляемые за ними виды (подвиды) доходов согласно приложению 1 к настоящему решению. В случае изменения в </w:t>
      </w:r>
      <w:r>
        <w:rPr>
          <w:color w:val="000000"/>
          <w:sz w:val="28"/>
          <w:szCs w:val="26"/>
        </w:rPr>
        <w:t>2014</w:t>
      </w:r>
      <w:r>
        <w:rPr>
          <w:sz w:val="28"/>
          <w:szCs w:val="26"/>
        </w:rPr>
        <w:t xml:space="preserve"> году и плановом периоде 2015-2016 годах состава и (или) функций главных администраторов доходов администрация сельского поселения «Поселок Монгохто» Ванинского муниципального района Хабаровского края (далее – администрация поселения) вправе уточнять закрепленные за ними виды (подвиды) доходов, установленные приложением 1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поступление доходов бюджета по кодам видов доходов, подвидов, кодам экономической классификации на 2014 год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) поступление доходов бюджета по кодам видов доходов, подвидов, кодам экономической классификации на плановый период 2015-2016 год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4)</w:t>
      </w:r>
      <w:r>
        <w:rPr>
          <w:sz w:val="28"/>
          <w:szCs w:val="26"/>
        </w:rPr>
        <w:t xml:space="preserve"> перечень и коды главных администраторов источников финансирования дефицита бюджета, закрепляемые за ними источники финансирования дефицита бюджета поселения согласно приложению 4 к настоящему решению.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в составе общего объема расходов бюджета поселения, утвержденного статьей 1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распределение бюджетных ассигнований по разделам, подразделам, целевым статьям и видам расходов бюджета поселения на 2014 год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едомственную структуру расходов бюджета поселения на 2014 год согласно приложению 6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распределение бюджетных ассигнований по разделам, подразделам, целевым статьям и видам расходов бюджета поселения на плановый период 2015-2016 годы согласно приложению 7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ведомственную структуру расходов бюджета поселения на плановый период 2015-2016 годы согласно приложению 8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резервного фонда на 2014 год и плановый период 2015-2016 годах администрации сельского поселения в сумме 400,0 тыс. рублей. Расходование средств резервного фонда администрации сельского поселения производится в соответствии с порядком, утвержденным постановлением администрации сельского поселения «Поселок Монгохто» от 27 сентября 2011 года №16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объем ассигнований на реализацию муниципальных целевых программ сельского поселения «Поселок Монгохто»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>Утвердить объем м</w:t>
      </w:r>
      <w:r>
        <w:rPr>
          <w:bCs/>
          <w:sz w:val="28"/>
          <w:szCs w:val="26"/>
        </w:rPr>
        <w:t>ежбюджетных трансфертов из бюджета поселений бюджету муниципального района в соответствии с заключенными соглашениями</w:t>
      </w:r>
      <w:r>
        <w:rPr>
          <w:sz w:val="28"/>
          <w:szCs w:val="26"/>
        </w:rPr>
        <w:t xml:space="preserve"> и распределить согласно приложению 10 к настоящему решению: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4 год- в сумме 875 тыс. рублей;</w:t>
      </w:r>
    </w:p>
    <w:p>
      <w:pPr>
        <w:pStyle w:val="Normal"/>
        <w:ind w:firstLine="709"/>
        <w:rPr/>
      </w:pPr>
      <w:r>
        <w:rPr>
          <w:sz w:val="28"/>
          <w:szCs w:val="26"/>
        </w:rPr>
        <w:t>2015 год- в сумме 87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016 год- в сумме 875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5. </w:t>
      </w:r>
      <w:r>
        <w:rPr>
          <w:sz w:val="28"/>
        </w:rPr>
        <w:t>Утвердить источники внутреннего финансирования дефицита бюджета поселения на 2014 год и плановый период 2015-2016 годы согласно приложению 11 к настоящему реш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ить право администрации  поселения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Утвердить нормативы отчислений в бюджет поселения на 2014 год и плановый период 2015-2016 годы согласно приложению 1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Администрация   поселения  вправе в ходе исполнения бюджета поселения вносить изменения в сводную бюджетную роспись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) на сумму остатков средств бюджета поселения по состоянию на 1 января </w:t>
      </w:r>
      <w:r>
        <w:rPr>
          <w:color w:val="000000"/>
          <w:sz w:val="28"/>
          <w:szCs w:val="26"/>
        </w:rPr>
        <w:t>2014</w:t>
      </w:r>
      <w:r>
        <w:rPr>
          <w:sz w:val="28"/>
          <w:szCs w:val="26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2) на сумму неиспользованных на 1 января текущего финансового года средств целевых межбюджетных трансфертов, имеющихся на счетах бюджета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) в случае изменения расходных обязательств сельского поселения и принятия нормативных правовых актов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Установить, что при заключении договоров (контрактов) на поставку товаров (работ, услуг), администрация поселения вправе предусмотреть авансовые платеж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договора (контракта) – по остальным договорам (контракта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ые правовые акты администрации поселения и Совета депутатов сельского поселения «Поселок Монгохто» Ванинского муниципального района Хабаровского края 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возложить на постоянную депутатскую комиссию по финансам, бюджету и налогам (Шендрик Н.В.)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стоящее решение опубликовать в  приложении к газете «Восход-Ванино»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Настоящее решение вступает в силу со дня его официального опубликования, но не ранее 1 января 2014 года и действует до 31 декабря 2014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Н.Н. Лапти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ЗАКРЕПЛЕННЫЕ ЗА НИМ ВИДЫ (ПОДВИДЫ) ДОХОДОВ НА 2014 ГОД И ПЛАНОВЫЙ ПЕРИОД 2015-2016 ГОДЫ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2999 10 0000 1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тупление доходов бюджета по кодам видов доходов, подвидов,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классификаци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160"/>
        <w:gridCol w:w="1080"/>
      </w:tblGrid>
      <w:tr>
        <w:trPr>
          <w:tblHeader w:val="true"/>
          <w:trHeight w:val="27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Код доходов по бюджетной классификац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умма  на 2014 год, 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,1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7,1</w:t>
            </w:r>
          </w:p>
        </w:tc>
      </w:tr>
      <w:tr>
        <w:trPr>
          <w:trHeight w:val="4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66360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.227.1 и 228 НК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10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636</w:t>
            </w:r>
          </w:p>
        </w:tc>
      </w:tr>
      <w:tr>
        <w:trPr>
          <w:trHeight w:val="3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0 1 03 022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1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4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23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6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000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00 1 05 01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3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587</w:t>
            </w:r>
          </w:p>
        </w:tc>
      </w:tr>
      <w:tr>
        <w:trPr>
          <w:trHeight w:val="3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1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587</w:t>
            </w:r>
          </w:p>
        </w:tc>
      </w:tr>
      <w:tr>
        <w:trPr>
          <w:trHeight w:val="3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, взимаемый по ставкам, установленным   в соответствии с подпунктом 2 пункта 1 ст.394 Налогового кодекса РФ и применяемым к объектам налогообложения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8 00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/>
              <w:t>000 1 08 04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338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от арендной платы либо 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82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8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8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7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74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0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12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 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12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ем жилых помещений муниципального жилого фонд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12</w:t>
            </w:r>
          </w:p>
        </w:tc>
      </w:tr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1001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1,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62,1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3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8,9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4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7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по кодам видов доходов, подвидов,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классификации в 2015-201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840"/>
        <w:gridCol w:w="1440"/>
        <w:gridCol w:w="1268"/>
      </w:tblGrid>
      <w:tr>
        <w:trPr>
          <w:tblHeader w:val="true"/>
          <w:trHeight w:val="1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Код доходов по бюджетной классификации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умма  на 2015 год, 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мма  на 2016 год, тыс. руб.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4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617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0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107</w:t>
            </w:r>
          </w:p>
        </w:tc>
      </w:tr>
      <w:tr>
        <w:trPr>
          <w:trHeight w:val="4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0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6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1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.227.1 и 228 НК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0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3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</w:tr>
      <w:tr>
        <w:trPr>
          <w:trHeight w:val="3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0 1 03 022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3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4</w:t>
            </w:r>
          </w:p>
        </w:tc>
      </w:tr>
      <w:tr>
        <w:trPr>
          <w:trHeight w:val="3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4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5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2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6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000 1 05 01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00 1 05 0101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</w:tr>
      <w:tr>
        <w:trPr>
          <w:trHeight w:val="3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10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23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, взимаемый по ставкам, установленным   в соответствии с подпунктом 2 пункта 1 ст.394 Налогового кодекса РФ и применяемым к объектам налогообложени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8 00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/>
              <w:t>000 1 08 0402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00 0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от арендной платы либо 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0 0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3 1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75 1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00 00 0000 12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0 00 0000 12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 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5 10 0000 12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ем жилых помещений муниципального жилого фонд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</w:tr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1001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0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3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15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4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И КОДЫ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ОГО АДМИНИСТРАТОРА ИСТОЧНИКОВ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ИНАНСИРОВАНИЯ  ДЕФИЦИТА БЮДЖЕ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, ЗАКРЕПЛЯЕМЫЕ ЗА НИМ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СТОЧНИКИ ФИНАНСИРОВАНИЯ ДЕФИЦИ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208"/>
      </w:tblGrid>
      <w:tr>
        <w:trPr>
          <w:tblHeader w:val="true"/>
          <w:trHeight w:val="1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ирования</w:t>
            </w:r>
          </w:p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 посел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сельского поселения «Поселок Монгохто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3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9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именование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5</w:t>
            </w:r>
          </w:p>
        </w:tc>
      </w:tr>
      <w:tr>
        <w:trPr>
          <w:trHeight w:val="31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5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5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5,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 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1148"/>
        <w:gridCol w:w="567"/>
        <w:gridCol w:w="1289"/>
      </w:tblGrid>
      <w:tr>
        <w:trPr>
          <w:tblHeader w:val="true"/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93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5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5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59</w:t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5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Наименование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5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4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4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4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ЛАНОВЫЙ ПЕРИОД 2015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0"/>
        <w:gridCol w:w="425"/>
        <w:gridCol w:w="993"/>
        <w:gridCol w:w="567"/>
        <w:gridCol w:w="992"/>
        <w:gridCol w:w="983"/>
      </w:tblGrid>
      <w:tr>
        <w:trPr>
          <w:tblHeader w:val="true"/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5 г.,  </w:t>
              <w:br/>
              <w:t>тыс. руб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6 г.,  </w:t>
              <w:br/>
              <w:t>тыс. руб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93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5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59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</w:t>
            </w: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  <w:r>
              <w:rPr>
                <w:bCs/>
              </w:rPr>
              <w:t>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Наименование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5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8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96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76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6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6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6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791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981,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 НА ПЛАНОВЫЙ ПЕРИОД 2015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709"/>
        <w:gridCol w:w="491"/>
        <w:gridCol w:w="425"/>
        <w:gridCol w:w="1015"/>
        <w:gridCol w:w="567"/>
        <w:gridCol w:w="1113"/>
        <w:gridCol w:w="1024"/>
      </w:tblGrid>
      <w:tr>
        <w:trPr>
          <w:tblHeader w:val="true"/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5 г.,  </w:t>
              <w:br/>
              <w:t>тыс.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6 г.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1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1,3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93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19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54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52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59</w:t>
            </w:r>
          </w:p>
        </w:tc>
      </w:tr>
      <w:tr>
        <w:trPr>
          <w:trHeight w:val="18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99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3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9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Наименование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19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8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9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7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6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ConsNonformat"/>
        <w:spacing w:lineRule="exact" w:line="240"/>
        <w:ind w:left="92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9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бюджету сельского поселения «Поселок 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гохто» Ванинского муниципального 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Хабаровского края на 2014 год и 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овый период 2015-2016 гг., утвержденному решением Совета депутатов сельского 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 «Поселок Монгохто» Ванинского муниципального района </w:t>
      </w:r>
    </w:p>
    <w:p>
      <w:pPr>
        <w:pStyle w:val="ConsNonformat"/>
        <w:spacing w:lineRule="exact" w:line="240"/>
        <w:ind w:left="8789" w:hanging="0"/>
        <w:jc w:val="center"/>
        <w:rPr/>
      </w:pP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92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808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Реестр муниципальных целевых программ сельского поселения «Поселок Монгохто»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нинского муниципального района Хабаровского края на 2014 год и плановый период 2015-2016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21"/>
        <w:gridCol w:w="1025"/>
        <w:gridCol w:w="1418"/>
        <w:gridCol w:w="1134"/>
        <w:gridCol w:w="1275"/>
        <w:gridCol w:w="1559"/>
        <w:gridCol w:w="14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2014 год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/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2015 год Бюджет поселения/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2016 год Бюджет поселения/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7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 – 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коммунальной инфраструктуры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 000</w:t>
            </w:r>
          </w:p>
          <w:p>
            <w:pPr>
              <w:pStyle w:val="Normal"/>
              <w:jc w:val="both"/>
              <w:rPr/>
            </w:pPr>
            <w:r>
              <w:rPr/>
              <w:t>940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8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132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168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циально-экономического развития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территорий сельского поселения «Поселок Монгохто» Ванинского муниципального района Хабаровского края на 2014-2020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ой культуры и спорта на территории </w:t>
            </w:r>
            <w:r>
              <w:rPr>
                <w:bCs/>
              </w:rPr>
              <w:t>сельского поселения «Поселок Монгохто» Ванинского муниципального района Хабаровского края на 2014-2020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</w:t>
            </w:r>
            <w:r>
              <w:rPr>
                <w:bCs/>
              </w:rPr>
              <w:t xml:space="preserve"> сельского поселения «Поселок Монгохто» Ванинского муниципального района Хабаровского края на 2014-2020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коррупции в сельском поселении «Поселок Монгохто» Ванинского муниципального района Хабаровского края на 2014-2016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                                                        Н.Н. Лаптий                                                          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ИЗ БЮДЖЕТА ПОСЕЛЕНИЯ БЮДЖЕТУ МУНИЦИПАЛЬНОГО РАЙОНА В СООТВЕТСТВИИ С ЗАКЛЮЧЕННЫМИ СОГЛАШЕНИЯМИ НА 2014 ГОД И ПЛАНОВЫЙ ПЕРИОД 2015-2016 ГОДЫ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56"/>
        <w:gridCol w:w="523"/>
        <w:gridCol w:w="1056"/>
        <w:gridCol w:w="576"/>
        <w:gridCol w:w="989"/>
        <w:gridCol w:w="960"/>
        <w:gridCol w:w="960"/>
      </w:tblGrid>
      <w:tr>
        <w:trPr>
          <w:tblHeader w:val="true"/>
          <w:trHeight w:val="40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района бюджетам поселений в соответствии с заключенными соглашениями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4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1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16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в области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в т.ч.   - в области архитектур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осуществление внешнего муниципального финансов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ласт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/>
              <w:t>- на софинансирование пополнения материального резер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мероприятия по работе с детьми и молодеж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11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 ПОСЕЛЕНИЯ НА 2014 ГОД И ПЛАНОВЫЙ ПЕРИОД 2015-2016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840"/>
        <w:gridCol w:w="1080"/>
        <w:gridCol w:w="960"/>
        <w:gridCol w:w="1080"/>
      </w:tblGrid>
      <w:tr>
        <w:trPr>
          <w:tblHeader w:val="true"/>
          <w:trHeight w:val="8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3840" w:type="dxa"/>
            <w:tcBorders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826,3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826,3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1,3</w:t>
            </w:r>
          </w:p>
        </w:tc>
      </w:tr>
      <w:tr>
        <w:trPr>
          <w:trHeight w:val="6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1,3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</w:tr>
    </w:tbl>
    <w:p>
      <w:pPr>
        <w:pStyle w:val="ConsNonformat"/>
        <w:tabs>
          <w:tab w:val="clear" w:pos="708"/>
          <w:tab w:val="left" w:pos="1418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8"/>
          <w:tab w:val="left" w:pos="1418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ConsNonformat"/>
        <w:tabs>
          <w:tab w:val="clear" w:pos="708"/>
          <w:tab w:val="left" w:pos="1418" w:leader="none"/>
        </w:tabs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2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бюджету сельского поселения «Поселок Монгохто» Ванинского муниципального района Хабаровского края на 2014 год и плановый период 2015-2016 гг.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 184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В БЮДЖЕТ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СЕЛЬСКОГО ПОСЕЛЕНИЯ НА 2014 ГОД И ПЛАНОВЫЙ ПЕРИОД 2015-2016 ГОД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041"/>
        <w:gridCol w:w="143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тчислен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5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7 0503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18 05010 10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Н.Н. Лап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5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9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character" w:styleId="11">
    <w:name w:val="Основной текст с отступом Знак1"/>
    <w:basedOn w:val="Style14"/>
    <w:qFormat/>
    <w:rPr>
      <w:sz w:val="26"/>
      <w:szCs w:val="24"/>
    </w:rPr>
  </w:style>
  <w:style w:type="character" w:styleId="12">
    <w:name w:val="Текст Знак1"/>
    <w:basedOn w:val="Style14"/>
    <w:qFormat/>
    <w:rPr>
      <w:rFonts w:ascii="Courier New" w:hAnsi="Courier New" w:cs="Courier New"/>
    </w:rPr>
  </w:style>
  <w:style w:type="character" w:styleId="13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5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31:00Z</dcterms:created>
  <dc:creator>The Financial Worker</dc:creator>
  <dc:description/>
  <cp:keywords/>
  <dc:language>en-US</dc:language>
  <cp:lastModifiedBy>Admin</cp:lastModifiedBy>
  <cp:lastPrinted>2013-12-17T09:40:00Z</cp:lastPrinted>
  <dcterms:modified xsi:type="dcterms:W3CDTF">2013-12-16T22:40:00Z</dcterms:modified>
  <cp:revision>11</cp:revision>
  <dc:subject/>
  <dc:title>Проект</dc:title>
</cp:coreProperties>
</file>