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12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rPr/>
      </w:pPr>
      <w:r>
        <w:rPr>
          <w:szCs w:val="28"/>
        </w:rPr>
        <w:t xml:space="preserve">О проекте решения «О внесении изменений и дополнений в Устав сельского поселения «Поселок Монгохто» Ванинского муниципального района          Хабаровского края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целях приведения Устава сельского поселения «Поселок Монгохто» Ванинского муниципального района Хабаровского края в соответствие с Федеральными законами от 06.10.2003 года №131-ФЗ «Об общих принципах организации местного самоуправления в Российской Федерации», от 07 мая 2013 года № 104-ФЗ «О внесении изменений в отдельные законодательные акты Российской Федерации в связи с совершенствованием бюджетного процесса», Совет депутатов сельского поселения «Поселок Монгохт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депутатов сельского поселения «Поселок Монгохто» Ванинского муниципального района Хабаровского края «О внесении изменений и допол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ю 49 «Доходы и расходы бюджета сельского поселения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5 части 1статьи Устава после слов «…Российской Федерации…» дополнить словами: «субсидии для долевого финансирования расходов мест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5.1 часть 1 стать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субвенции отдельных государственных полномочий из бюджета субъекта Российской Федерации в соответствии со статьей 63 Федерального закона № 131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риложении к газете «Восход-Ванино» одновременно с порядком учета предложений по проекту муниципального правового акта о  внесении изменений и дополнений в Устав  сельского поселения «Поселок Монгохто» Ванинского муниципального района Хабаровского края и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регламенту и правовым нормам (Богров В.А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ложения   граждан   по    проекту   направляются   по   почте   или </w:t>
      </w:r>
      <w:r>
        <w:rPr>
          <w:rFonts w:cs="Times New Roman" w:ascii="Times New Roman" w:hAnsi="Times New Roman"/>
          <w:spacing w:val="7"/>
          <w:sz w:val="28"/>
          <w:szCs w:val="28"/>
        </w:rPr>
        <w:t>принимаются   Советом депутатов сельского поселения «Поселок Монгохто» Ванинского муниципального района в по адресу: п.Монгохто, ул.Октябрьская, 5, каб.6,8.  В предложениях по проекту указывается: фамилия, имя, отчество гражданина; адрес места жительства; статья проекта, по изменению которой вносится предложения; дата и подпись. Дополнительная информация предоставляется по тел. (42137) 29-31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Admin</dc:creator>
  <dc:description/>
  <cp:keywords/>
  <dc:language>en-US</dc:language>
  <cp:lastModifiedBy>Admin</cp:lastModifiedBy>
  <cp:lastPrinted>2013-01-30T15:15:00Z</cp:lastPrinted>
  <dcterms:modified xsi:type="dcterms:W3CDTF">2013-12-25T01:48:00Z</dcterms:modified>
  <cp:revision>5</cp:revision>
  <dc:subject/>
  <dc:title/>
</cp:coreProperties>
</file>