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</w:rPr>
        <w:t>От</w:t>
      </w:r>
      <w:r>
        <w:rPr>
          <w:rFonts w:cs="Times New Roman" w:ascii="Times New Roman" w:hAnsi="Times New Roman"/>
          <w:b w:val="false"/>
          <w:sz w:val="28"/>
          <w:u w:val="single"/>
        </w:rPr>
        <w:t xml:space="preserve"> 25.12.2013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</w:rPr>
        <w:t xml:space="preserve">п.Монгохто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u w:val="single"/>
        </w:rPr>
        <w:t>№ 18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штатной структуре   администрации  сельского поселения «Поселок Монгохто»  Ванинского муниципального района Хабаров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8 статьи 37 Федерального закона от 06 октября 2003 года № 131-ФЗ «Об общих принципах организации местного самоуправления в Российской Федерации», статьей 20 Устава сельского поселения «Поселок Монгохто» Ванинского муниципального района Хабаровского края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штатную структуру администрации сельского поселения «Поселок Монгохто» Ванин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регламенту и правовым нормам (Богров В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01 января  201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Н.Н.Лап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0</wp:posOffset>
                </wp:positionH>
                <wp:positionV relativeFrom="paragraph">
                  <wp:posOffset>-91440</wp:posOffset>
                </wp:positionV>
                <wp:extent cx="2638425" cy="1228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оселок Монгохто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12.2013 № 18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6.75pt;mso-wrap-distance-left:9.05pt;mso-wrap-distance-right:9.05pt;mso-wrap-distance-top:0pt;mso-wrap-distance-bottom:0pt;margin-top:-7.2pt;mso-position-vertical-relative:text;margin-left:2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Совета депутатов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оселок Монгохто»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нинского муниципального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Хабаровского кра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12.2013 № 18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ТАТНАЯ СТРУКТУР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должности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по бюджету, финансам и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по организационны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1 категории по общи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1 категории по управлению имущ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1 категории по жилищным отнош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 1 категории по учету и отче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, не являющиеся должностями муниципальной служ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- делопроизводи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пектор-делопроизводи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легкового автомоби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по обслуживанию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по обслуживанию зданий – 0,5 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42:00Z</dcterms:created>
  <dc:creator>Светлана</dc:creator>
  <dc:description/>
  <cp:keywords/>
  <dc:language>en-US</dc:language>
  <cp:lastModifiedBy>Admin</cp:lastModifiedBy>
  <cp:lastPrinted>2011-12-15T12:19:00Z</cp:lastPrinted>
  <dcterms:modified xsi:type="dcterms:W3CDTF">2013-12-25T01:44:00Z</dcterms:modified>
  <cp:revision>8</cp:revision>
  <dc:subject/>
  <dc:title/>
</cp:coreProperties>
</file>