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</w:rPr>
        <w:t>25.12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189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sz w:val="28"/>
        </w:rPr>
        <w:t>Об утверждении перспективного плана работы Совета депутатов сельского поселения «Поселок Монгохто» Ванинского муниципального района Хабаровского края на 2014 год</w:t>
      </w:r>
    </w:p>
    <w:p>
      <w:pPr>
        <w:pStyle w:val="Style18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20"/>
        <w:jc w:val="both"/>
        <w:rPr/>
      </w:pPr>
      <w:r>
        <w:rPr>
          <w:sz w:val="28"/>
        </w:rPr>
        <w:t>Ознакомившись и обсудив перспективный план работы Совета депутатов сельского поселения «Поселок Монгохто» Ванинского муниципального района Хабаровского края на 2014 год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8"/>
        <w:ind w:firstLine="720"/>
        <w:jc w:val="both"/>
        <w:rPr/>
      </w:pPr>
      <w:r>
        <w:rPr>
          <w:sz w:val="28"/>
        </w:rPr>
        <w:t>1.Утвердить прилагаемый перспективный план работы Совета депутатов сельского поселения «Поселок Монгохто» Ванинского муниципального района Хабаровского края на 2014 год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редседателя Совета депутатов сельского поселения «Поселок Монгохто» Ванинского муниципального района Хабаровского края (Н.Н.Лаптий). 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3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 01 января 2014 года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right="1" w:hanging="0"/>
        <w:jc w:val="both"/>
        <w:rPr/>
      </w:pPr>
      <w:r>
        <w:rPr>
          <w:bCs/>
          <w:spacing w:val="-2"/>
          <w:sz w:val="28"/>
          <w:szCs w:val="28"/>
        </w:rPr>
        <w:t>Председатель Совета депутатов                                                             Н.Н.Лаптий</w:t>
      </w:r>
    </w:p>
    <w:p>
      <w:pPr>
        <w:pStyle w:val="Style1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12.2013 № 189</w:t>
      </w:r>
    </w:p>
    <w:p>
      <w:pPr>
        <w:pStyle w:val="Normal"/>
        <w:shd w:fill="FFFFFF" w:val="clear"/>
        <w:spacing w:lineRule="exact" w:line="240" w:before="638" w:after="0"/>
        <w:ind w:right="173" w:hanging="0"/>
        <w:jc w:val="center"/>
        <w:rPr/>
      </w:pPr>
      <w:r>
        <w:rPr>
          <w:b/>
          <w:bCs/>
          <w:spacing w:val="-4"/>
          <w:sz w:val="28"/>
          <w:szCs w:val="28"/>
        </w:rPr>
        <w:t>ПЕРСПЕКТИВНЫЙ ПЛАН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ы Совета депутатов сельского поселения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Поселок Монгохто» </w:t>
      </w:r>
      <w:r>
        <w:rPr>
          <w:b/>
          <w:bCs/>
          <w:spacing w:val="-1"/>
          <w:sz w:val="28"/>
          <w:szCs w:val="28"/>
        </w:rPr>
        <w:t xml:space="preserve">Ванинского муниципального района 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/>
      </w:pPr>
      <w:r>
        <w:rPr>
          <w:b/>
          <w:bCs/>
          <w:spacing w:val="-1"/>
          <w:sz w:val="28"/>
          <w:szCs w:val="28"/>
        </w:rPr>
        <w:t xml:space="preserve">Хабаровского края </w:t>
      </w:r>
      <w:r>
        <w:rPr>
          <w:b/>
          <w:bCs/>
          <w:spacing w:val="-2"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240"/>
        <w:ind w:left="1224" w:right="518" w:hanging="73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"/>
        <w:gridCol w:w="1538"/>
        <w:gridCol w:w="2410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№ </w:t>
            </w:r>
            <w:r>
              <w:rPr>
                <w:b/>
                <w:bCs/>
                <w:spacing w:val="-2"/>
                <w:sz w:val="24"/>
                <w:szCs w:val="28"/>
              </w:rPr>
              <w:t>п\п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Рассматрив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Срок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</w:t>
            </w:r>
            <w:r>
              <w:rPr>
                <w:b/>
                <w:bCs/>
                <w:spacing w:val="-2"/>
                <w:sz w:val="24"/>
                <w:szCs w:val="28"/>
              </w:rPr>
              <w:t>. Заседания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лановые пленарные заседания  проводятся 1-2 раза в квартал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Внеплановые пленарные заседания проводятся по  решению главы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и дополнений в Уста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, председатель постоянной депутатской комиссии по регламенту и правовым нормам, специалист по общим вопрос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и дополнений в бюджет сельского поселения «Поселок Монгохто» Ванинского муниципального района Хабаровского края на 201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ind w:right="33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председатель постоянной депутатской комиссии по бюджету, финансам и налогам, главный специалист по бюджету, финансам и налог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 внесении изменений и дополнений в Положение о Совете депутато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, специалист по общим вопрос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 принятии отдельных муниципальных правовых актов Совета депутатов сельского поселения «Поселок Монгохто» Ванинского муниципального района Хабаровского кр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exact" w:line="240"/>
              <w:ind w:right="-108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постоянной депутатской комиссии по регламенту и правовым нормам, специалист по общим вопрос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б исполнении бюджета сельского поселения «Поселок Монгохто» Ванинского муниципального района Хабаровского края за 201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январь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главный специалист по бюджету, финансам и налогам администрации, председатель постоянной депутатской комиссии по бюджету, финансам и налогам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тчет главы сельского поселения «Поселок Монгохто» Ванинского муниципального района Хабаровского края за 201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7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тчет Председателя Совета депутатов сельского поселения «Поселок Монгохто» Ванинского муниципального района Хабаровского края об итогах работы Совета депутатов за 201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1911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8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 качестве предоставления населению сельского поселения «Поселок Монгохто» Ванинского муниципального района Хабаровского края коммунальных услуг и обслуживания жилищного фонда, о путях повышения сбора коммунальных платеже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заместитель главы администрации сельского поселения, генеральный директор обслуживающе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9.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О заслушивании информации об управлении муниципальным имуществом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Заместитель главы администрации, специалист по управлению имущество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сооружен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Председатель постоянной депутатской комиссии по регламенту и правовым нормам, специалист по управлению имущество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1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утверждении реестра муниципальной собственности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Председатель постоянной депутатской комиссии по регламенту и правовым нормам, специалист по управлению имущество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240"/>
              <w:jc w:val="center"/>
              <w:rPr/>
            </w:pPr>
            <w:r>
              <w:rPr>
                <w:bCs/>
                <w:spacing w:val="-2"/>
                <w:sz w:val="24"/>
                <w:szCs w:val="28"/>
              </w:rPr>
              <w:t>12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б обеспечении условий для развития на территории сельского поселения «Поселок Монгохто» Ванинского муниципального района Хабаровского края физической культуры и массового спорта (доклад главы сельского поселения И.А.Гаврило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учитель МОУ СОШ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2"/>
                <w:sz w:val="24"/>
                <w:szCs w:val="28"/>
              </w:rPr>
              <w:t xml:space="preserve">   </w:t>
            </w:r>
            <w:r>
              <w:rPr>
                <w:bCs/>
                <w:spacing w:val="-2"/>
                <w:sz w:val="24"/>
                <w:szCs w:val="28"/>
              </w:rPr>
              <w:t>13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назначении публичных слушаний по теме: «Отчет об исполнении бюджета сельского поселения «Поселок Монгохто» Ванинского муниципального района Хабаровского края за 2013 год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председатель постоянной депутатской комиссии по бюджету, финансам и налогам, главный специалист по бюджету, финансам и налог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Cs/>
                <w:spacing w:val="-2"/>
                <w:sz w:val="24"/>
                <w:szCs w:val="28"/>
              </w:rPr>
              <w:t>14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заслушивании информации об исполнении бюджета сельского поселения «Поселок Монгохто» Ванинского муниципального района Хабаровского края  за 1 квартал 2013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Глава сельского поселения, главный специалист по бюджету, финансам и нало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в программу комплексного социально-экономического развития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заместитель Председателя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Cs/>
                <w:spacing w:val="-2"/>
                <w:sz w:val="24"/>
                <w:szCs w:val="28"/>
              </w:rPr>
              <w:t>1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б утверждении перечня объектов капитального ремонта жилищного фонда сельского поселения «Поселок Монгохто» Ванинского муниципального района Хабаровского края на 201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Cs/>
                <w:spacing w:val="-2"/>
                <w:sz w:val="24"/>
                <w:szCs w:val="28"/>
              </w:rPr>
              <w:t>17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О проведении массовых мероприятий на территории сельского поселения «Поселок Монгохто» Ванинского муниципального района Хабаровского края, посвященных празднованию 69 годовщине дня Победы и празднованию Дня Независимо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, учитель МОУ СОШ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Cs/>
                <w:spacing w:val="-2"/>
                <w:sz w:val="24"/>
                <w:szCs w:val="28"/>
              </w:rPr>
              <w:t>18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заслушивании информации об исполнении бюджета сельского поселения «Поселок Монгохто» Ванинского муниципального района Хабаровского края за 1-е полугодие 201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, главный специалист по бюджету, финансам и налог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9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 взаимодействии отделов социального блока по выявлению неблагополучных семей в сельском поселении «Поселок Монгохто» Ванинского муниципального района Хабаров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Глава сельского поселения, Председатель Совета депутатов, заведующая КЦСЗ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0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назначении публичных слушаний на тему «Готовность жилищного фонда и объектов ЖКХ к зимнему сезону 2014-2015 года (Доклад главы сельского поселения И.А.Гаврилова и генеральных директоров управляющих компан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генеральные директора управляющих компаний, ресурсоснабжающих ко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1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обеспечении условий водоснабжения и качестве 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генеральный директор ресурсоснабжающе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2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заслушивании информации об исполнении бюджета сельского поселения «Поселок Монгохто» Ванинского муниципального района Хабаровского края за 9 месяцев 201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Председатель Совета депутатов, главный специалист по бюджету, финансам и налог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3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в Положение о местных налогах на территории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Глава сельского поселения, главный специалист по бюджету, финансам и налог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4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 xml:space="preserve"> </w:t>
            </w:r>
            <w:r>
              <w:rPr>
                <w:bCs/>
                <w:spacing w:val="-2"/>
                <w:sz w:val="24"/>
                <w:szCs w:val="28"/>
              </w:rPr>
              <w:t>О назначении публичных слушаний по теме: «Проект бюджета сельского поселения «Поселок Монгохто» Ванинского муниципального района Хабаровского края на 2015 год и плановый период 2016-2017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Председатель Совета депутатов, председатель постоянной депутатской комиссии по бюджету, финансам и налогам, главный специалист по бюджету, финансам и налог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принятии бюджета сельского поселения «Поселок Монгохто» Ванинского муниципального района Хабаровского края на 2015 год и плановый период 2016-2017 годы (доклад главного специалиста по бюджету, финансам и налогам админист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Глава сельского поселения, Председатель Совета депутатов,  председатель постоянной депутатской комиссии по бюджету, финансам и налогам, главный специалист по бюджету, финансам и налогам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2869" w:leader="none"/>
              </w:tabs>
              <w:spacing w:lineRule="exact" w:line="240"/>
              <w:ind w:right="55" w:hanging="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утверждении перспективного плана работы Совета депутатов сельского поселения «Поселок Монгохто» Ванинского муниципального района Хабаровского края на 2015 год (информация Председателя Совета депутат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7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8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I</w:t>
            </w:r>
            <w:r>
              <w:rPr>
                <w:b/>
                <w:bCs/>
                <w:spacing w:val="-2"/>
                <w:sz w:val="24"/>
                <w:szCs w:val="28"/>
              </w:rPr>
              <w:t>.Заседания постоянных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Заседания постоянной депутатской комиссии по регламенту и правовым нормам в период подготовки проектов решений по внесению изменений и дополнений в Устав сельского поселения «Поселок Монгохто» Ванинского муниципального района Хабаровского края  и других нормативно-правовых актов проводятся по плану председателя постоянной коми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Заседания постоянной депутатской комиссии по бюджету, финансам и налогам в период подготовки решений по внесению изменений и дополнений в бюджет  и других нормативно-правовых актов проводятся по плану председателя постоянной комиссии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II.</w:t>
            </w:r>
            <w:r>
              <w:rPr>
                <w:b/>
                <w:bCs/>
                <w:spacing w:val="-2"/>
                <w:sz w:val="24"/>
                <w:szCs w:val="28"/>
              </w:rPr>
              <w:t>Депутатские слуш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работе управляющей компании по содержанию жилого фонда и предоставления коммунальных услуг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апрел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 xml:space="preserve">О состоянии криминогенной обстановки в сельском поселении «Поселок Монгохто» Ванинского муниципального района Хабаровского края  и мерах по её профилакти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апрел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профилактике алкоголизма  и наркомании сред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апрел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V.</w:t>
            </w:r>
            <w:r>
              <w:rPr>
                <w:b/>
                <w:bCs/>
                <w:spacing w:val="-2"/>
                <w:sz w:val="24"/>
                <w:szCs w:val="28"/>
              </w:rPr>
              <w:t xml:space="preserve"> Публичные слуш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внесении изменений и дополнений в Устав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 xml:space="preserve">Отчет об исполнении бюджета сельского поселения «Поселок Монгохто» Ванинского муниципального района Хабаровского края за 2013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оект бюджета сельского поселения «Поселок Монгохто» Ванинского муниципального района Хабаровского края на 2015 год и плановый период 2016-2017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итогах отопительного сезона и работе управляющих комп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</w:t>
            </w:r>
            <w:r>
              <w:rPr>
                <w:b/>
                <w:bCs/>
                <w:spacing w:val="-2"/>
                <w:sz w:val="24"/>
                <w:szCs w:val="28"/>
              </w:rPr>
              <w:t xml:space="preserve">. Осуществление контрольных функций Советом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Заслушивании информации об соблюдении Устава и других нормативно-правовых актов на территории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регламенту и правов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б исполнении бюджета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бюджету, финансам и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содержании жилого фонда и муниципального имущества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Депутаты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 предоставлении коммунальных услуг и их каче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I</w:t>
            </w:r>
            <w:r>
              <w:rPr>
                <w:b/>
                <w:bCs/>
                <w:spacing w:val="-2"/>
                <w:sz w:val="24"/>
                <w:szCs w:val="28"/>
              </w:rPr>
              <w:t xml:space="preserve">. Взаимодействие с Собранием депутатов Ванинского муниципа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</w:rPr>
              <w:t>района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Реализация права законодательной инициативы в Собрании депутатов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Работа над проектами нормативно-правовых актов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Депутаты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Участие в заседаниях председателей представительных органов муниципальных образований при Главе администрации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II</w:t>
            </w:r>
            <w:r>
              <w:rPr>
                <w:b/>
                <w:bCs/>
                <w:spacing w:val="-2"/>
                <w:sz w:val="24"/>
                <w:szCs w:val="28"/>
              </w:rPr>
              <w:t>.  Развитие муниципальной молодежной политики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Организация молодежно-патриотического 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регламенту и правов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рганизация шефской работы для ветеранов и участников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постоянной депутатской комиссии по регламенту и правов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Молодежь за здоровый образ жизни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- нет наркотикам и алкогол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февраль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.С.Карпенко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Э.В. Медвед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VIII</w:t>
            </w:r>
            <w:r>
              <w:rPr>
                <w:b/>
                <w:bCs/>
                <w:spacing w:val="-2"/>
                <w:sz w:val="24"/>
                <w:szCs w:val="28"/>
              </w:rPr>
              <w:t>. Работа с избир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Прием по личным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и депутаты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Работа по рассмотрению обращений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и депутаты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осещение ветеранов и участников ВОВ, малоимущих и неблагополучн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и депутаты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Отчет о деятельности депутатов Совета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 и депутаты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8"/>
                <w:lang w:val="en-US"/>
              </w:rPr>
              <w:t>IX</w:t>
            </w:r>
            <w:r>
              <w:rPr>
                <w:b/>
                <w:bCs/>
                <w:spacing w:val="-2"/>
                <w:sz w:val="24"/>
                <w:szCs w:val="28"/>
              </w:rPr>
              <w:t>. Взаимодействие с органами М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Консультации с главами и председателями Советов депутатов поселений Ванин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2"/>
                <w:sz w:val="24"/>
                <w:szCs w:val="28"/>
              </w:rPr>
              <w:t>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1224" w:right="518" w:hanging="73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224" w:right="518" w:hanging="73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224" w:right="1" w:hanging="1224"/>
        <w:rPr/>
      </w:pPr>
      <w:r>
        <w:rPr>
          <w:bCs/>
          <w:spacing w:val="-2"/>
          <w:sz w:val="28"/>
          <w:szCs w:val="28"/>
        </w:rPr>
        <w:t>Председатель Совета депутатов                                                           Н.Н.Лапт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05:00Z</dcterms:created>
  <dc:creator>Алексей</dc:creator>
  <dc:description/>
  <cp:keywords/>
  <dc:language>en-US</dc:language>
  <cp:lastModifiedBy>Admin</cp:lastModifiedBy>
  <cp:lastPrinted>2012-12-26T14:43:00Z</cp:lastPrinted>
  <dcterms:modified xsi:type="dcterms:W3CDTF">2013-12-25T01:43:00Z</dcterms:modified>
  <cp:revision>23</cp:revision>
  <dc:subject/>
  <dc:title/>
</cp:coreProperties>
</file>