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.12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90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 внесении изменений и дополнений в Уста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«Поселок Монгохто» Ванинского муниципального района Хабаровского края в соответствие с Федеральными законами от 06.10.2003 года №131-ФЗ «Об общих принципах организации местного самоуправления в Российской Федерации»,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02 июля 2013 года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от 0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овет депутатов сельского поселения «Поселок Монгох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дополнения и  изменения  в Устав сельского поселения «Поселок Монгохто» Ванинского муниципального района Хабаров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зменений  в Устав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решение после его государственной регистрации в приложении к районной газете «Восход-Ванино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И.А.Гаври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Н.Н. Лап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-33655</wp:posOffset>
                </wp:positionV>
                <wp:extent cx="270446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contextualSpacing/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депутатов сельского поселения «Поселок Монгохто» Ван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5.12.2013 № 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04.95pt;mso-wrap-distance-left:9.05pt;mso-wrap-distance-right:9.05pt;mso-wrap-distance-top:0pt;mso-wrap-distance-bottom:0pt;margin-top:-2.6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0" w:after="0"/>
                        <w:contextualSpacing/>
                        <w:jc w:val="center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решению Совета депутатов сельского поселения «Поселок Монгохто» Ванинского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Хабаровского кра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25.12.2013 № 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ЗМЕНЕНИЯ и ДОПОЛН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в Устав сельского поселения «Поселок Монгохто»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нинского муниципального района Хабаровского кр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пункт 7 части 1статьи 5 Устава «Вопросы местного значения сельского поселения» подпунктами 7.1 и 7.2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ополнить часть 2 статьи 32.1 Устава «Удаление главы сельского поселения в отставку» «Вопросы местного значения сельского поселения» пунктом 5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5) допущение главой сельского поселения, местной администрацией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Calibri"/>
          <w:sz w:val="28"/>
          <w:szCs w:val="28"/>
        </w:rPr>
        <w:t xml:space="preserve">3. Пункт 8.1 части 1 </w:t>
      </w:r>
      <w:r>
        <w:rPr>
          <w:sz w:val="28"/>
          <w:szCs w:val="28"/>
        </w:rPr>
        <w:t>статьи 6 Устава «</w:t>
      </w:r>
      <w:r>
        <w:rPr>
          <w:rFonts w:cs="Calibri"/>
          <w:sz w:val="28"/>
          <w:szCs w:val="28"/>
        </w:rPr>
        <w:t>Полномочия органов местного самоуправления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Дополнить статью 35.1 Устава «Муниципальные правовые акты сельского поселения» частью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1:00Z</dcterms:created>
  <dc:creator>Admin</dc:creator>
  <dc:description/>
  <cp:keywords/>
  <dc:language>en-US</dc:language>
  <cp:lastModifiedBy>Admin</cp:lastModifiedBy>
  <dcterms:modified xsi:type="dcterms:W3CDTF">2013-12-25T01:42:00Z</dcterms:modified>
  <cp:revision>12</cp:revision>
  <dc:subject/>
  <dc:title/>
</cp:coreProperties>
</file>