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25.12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</w:t>
      </w:r>
      <w:r>
        <w:rPr>
          <w:color w:val="000000"/>
          <w:sz w:val="28"/>
          <w:szCs w:val="28"/>
        </w:rPr>
        <w:t>Поселок Монгохто» Ванинского муниципального района Хабаровского края от 17.12.2012 г. № 138 «О бюджете сельского поселения «Поселок Монгохто» Ванинского муниципального района Хабаровского края на 2013 год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160.1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28 декабря 2012 г. № 142, Совет депутатов сельского поселения «Поселок Монгохто» Ванинского муниципального района Хабаровского края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7 декабря 2012 г. № 138 «О бюджете сельского поселения «Поселок Монгохто» Ванинского муниципального района Хабаровского края на 2013 год» (далее - решение) следующие изменени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25992,29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32141,495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гнозируемый дефицит бюджета поселения в сумме 6149,2 тыс. рублей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решения дополнить подпунктом 4)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Объем ассигнований на реализацию муниципальной целевой среднесрочной программы 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 в сумме 1000 тыс. рублей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2 к решению изложить в новой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4. Дополнить решение приложением № 8 согласно приложению № 2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3 к решению изложить в новой редакции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иложение № 4 к решению изложить в новой редакции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№ 5 к решению изложить в новой редакции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№ 6 к решению изложить в новой редакции согласно приложению № 6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опубликовать в приложении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Н.Н.Лап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12.2013 №  191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8"/>
        </w:rPr>
        <w:t>2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17.12.2012 №  138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3 г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И.А.Гаврил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954" w:leader="none"/>
        </w:tabs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5.12.20</w:t>
      </w:r>
      <w:r>
        <w:rPr>
          <w:rFonts w:cs="Times New Roman" w:ascii="Times New Roman" w:hAnsi="Times New Roman"/>
          <w:sz w:val="28"/>
        </w:rPr>
        <w:t>13 №  191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8"/>
        </w:rPr>
        <w:t>8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17.12.2012 №  138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931"/>
        <w:gridCol w:w="1440"/>
      </w:tblGrid>
      <w:tr>
        <w:trPr>
          <w:tblHeader w:val="true"/>
          <w:trHeight w:val="276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3 год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6,8</w:t>
            </w:r>
          </w:p>
        </w:tc>
      </w:tr>
      <w:tr>
        <w:trPr>
          <w:trHeight w:val="6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1</w:t>
            </w:r>
          </w:p>
        </w:tc>
      </w:tr>
      <w:tr>
        <w:trPr>
          <w:trHeight w:val="4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001</w:t>
            </w:r>
          </w:p>
        </w:tc>
      </w:tr>
      <w:tr>
        <w:trPr>
          <w:trHeight w:val="35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0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3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1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,1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30,6</w:t>
            </w:r>
          </w:p>
        </w:tc>
      </w:tr>
      <w:tr>
        <w:trPr>
          <w:trHeight w:val="3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6,6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6,6</w:t>
            </w:r>
          </w:p>
        </w:tc>
      </w:tr>
      <w:tr>
        <w:trPr>
          <w:trHeight w:val="41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420,3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973,3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935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447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447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447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</w:tr>
      <w:tr>
        <w:trPr>
          <w:trHeight w:val="3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5,495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122,115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28</w:t>
            </w:r>
          </w:p>
        </w:tc>
      </w:tr>
      <w:tr>
        <w:trPr>
          <w:trHeight w:val="3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2999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920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74,115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1,255</w:t>
            </w:r>
          </w:p>
        </w:tc>
      </w:tr>
      <w:tr>
        <w:trPr>
          <w:trHeight w:val="77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21,9</w:t>
            </w:r>
          </w:p>
        </w:tc>
      </w:tr>
      <w:tr>
        <w:trPr>
          <w:trHeight w:val="4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24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96</w:t>
            </w:r>
          </w:p>
        </w:tc>
      </w:tr>
      <w:tr>
        <w:trPr>
          <w:trHeight w:val="4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38</w:t>
            </w:r>
          </w:p>
        </w:tc>
      </w:tr>
      <w:tr>
        <w:trPr>
          <w:trHeight w:val="4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2,2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</w:rPr>
        <w:t xml:space="preserve"> 3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5.12.</w:t>
      </w:r>
      <w:r>
        <w:rPr>
          <w:rFonts w:cs="Times New Roman" w:ascii="Times New Roman" w:hAnsi="Times New Roman"/>
          <w:sz w:val="28"/>
        </w:rPr>
        <w:t>2013 №  191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8"/>
        </w:rPr>
        <w:t>3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17.12.2012 №  138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spacing w:lineRule="exact" w:line="240"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2,7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17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1,3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4</w:t>
            </w:r>
          </w:p>
        </w:tc>
      </w:tr>
      <w:tr>
        <w:trPr>
          <w:trHeight w:val="26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9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 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ние победителей конкурса «Самое благоустроенное поселение Хабаров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и референдумов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в представительные органы муниципального образования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 расходы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средства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17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9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55</w:t>
            </w:r>
          </w:p>
        </w:tc>
      </w:tr>
      <w:tr>
        <w:trPr>
          <w:trHeight w:val="24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18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 </w:t>
              <w:br/>
              <w:t xml:space="preserve">гражданская оборона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>последствий чрезвычайных ситуаций и стихийных</w:t>
              <w:br/>
              <w:t xml:space="preserve">бедствий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   </w:t>
              <w:br/>
              <w:t xml:space="preserve">природного и техногенного характера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6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</w:t>
              <w:br/>
              <w:t xml:space="preserve">фонда субъектов РФ и муниципального жилого   </w:t>
              <w:br/>
              <w:t xml:space="preserve">фонда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5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5,1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</w:t>
              <w:br/>
              <w:t xml:space="preserve">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9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7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средств массовой информации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03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 общего характера бюджета субъектов РФ и муниципальных образований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1194,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  общего характера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1194,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</w:t>
              <w:br/>
              <w:t xml:space="preserve">бюджету муниципального района и из бюджета   </w:t>
              <w:br/>
              <w:t xml:space="preserve">муниципального района бюджетам поселений в   </w:t>
              <w:br/>
              <w:t xml:space="preserve">соответствии с заключенными соглашениям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2"/>
                <w:szCs w:val="22"/>
              </w:rPr>
              <w:t>1194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1,495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 25.12.201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 191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Приложение № 4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т 17.12.2012 №  138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"/>
        <w:gridCol w:w="425"/>
        <w:gridCol w:w="425"/>
        <w:gridCol w:w="993"/>
        <w:gridCol w:w="567"/>
        <w:gridCol w:w="1147"/>
      </w:tblGrid>
      <w:tr>
        <w:trPr>
          <w:tblHeader w:val="true"/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 «Поселок Монгохт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9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2,74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25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4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местного самоуправления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1,36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4</w:t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4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</w:t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выплаты персоналу, за исключением фонда оплаты труда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</w:t>
            </w:r>
          </w:p>
        </w:tc>
      </w:tr>
      <w:tr>
        <w:trPr>
          <w:trHeight w:val="45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9</w:t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2</w:t>
            </w:r>
          </w:p>
        </w:tc>
      </w:tr>
      <w:tr>
        <w:trPr>
          <w:trHeight w:val="37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15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 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рование победителей конкурса «Самое благоустроенное поселение Хабаровского кра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1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выборов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органа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ыборов главы муниципальных образовани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е расход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6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9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494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6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55</w:t>
            </w:r>
          </w:p>
        </w:tc>
      </w:tr>
      <w:tr>
        <w:trPr>
          <w:trHeight w:val="13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55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6,3</w:t>
            </w:r>
          </w:p>
        </w:tc>
      </w:tr>
      <w:tr>
        <w:trPr>
          <w:trHeight w:val="1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8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5,8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государственного жилищного фонда субъектов РФ</w:t>
            </w:r>
          </w:p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униципального жилого фонда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5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 работ и услуг в целях капитального ремонта государственного имущества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5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,7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</w:t>
            </w:r>
          </w:p>
        </w:tc>
      </w:tr>
      <w:tr>
        <w:trPr>
          <w:trHeight w:val="13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5,5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4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государственных учреждений) и физическим лицам – производителям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общего характера бюджета субъектов РФ и муниципальных образований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5</w:t>
            </w:r>
          </w:p>
        </w:tc>
      </w:tr>
      <w:tr>
        <w:trPr>
          <w:trHeight w:val="257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ind w:left="-7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 общего характера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  муниципального района бюджетам поселений в  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5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4,5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А.Гаврилов».</w:t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tabs>
          <w:tab w:val="clear" w:pos="709"/>
          <w:tab w:val="left" w:pos="5812" w:leader="none"/>
        </w:tabs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</w:rPr>
        <w:t>5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5.12.2013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 191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ConsNonformat"/>
        <w:spacing w:lineRule="exact" w:line="240"/>
        <w:ind w:left="5398" w:hanging="0"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17.12.2012 №  138</w:t>
      </w:r>
    </w:p>
    <w:p>
      <w:pPr>
        <w:pStyle w:val="ConsNonformat"/>
        <w:spacing w:lineRule="exact" w:line="240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МЕЖБЮДЖЕТНЫЕ ТРАНСФЕРТЫ ИЗ БЮДЖЕТА ПОСЕЛЕНИЯ БЮДЖЕТУ МУНИЦИПАЛЬНОГО РАЙОНА В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И С ЗАКЛЮЧЕННЫМИ СОГЛАШЕНИЯМИ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6"/>
        <w:gridCol w:w="523"/>
        <w:gridCol w:w="1056"/>
        <w:gridCol w:w="576"/>
        <w:gridCol w:w="1078"/>
      </w:tblGrid>
      <w:tr>
        <w:trPr>
          <w:tblHeader w:val="true"/>
          <w:trHeight w:val="24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036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417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5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, услуг для государственных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7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 и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казенными и бюджет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5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Глава сельского поселения                                                           И.А.Гаврилов».     </w:t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87" w:firstLine="42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5.12.2013 №  191</w:t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 w:before="0" w:after="0"/>
        <w:ind w:left="539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«Приложение </w:t>
      </w:r>
      <w:r>
        <w:rPr>
          <w:rFonts w:cs="Times New Roman" w:ascii="Times New Roman" w:hAnsi="Times New Roman"/>
          <w:color w:val="000000"/>
          <w:sz w:val="28"/>
        </w:rPr>
        <w:t>№ 6</w:t>
      </w:r>
    </w:p>
    <w:p>
      <w:pPr>
        <w:pStyle w:val="ConsNonformat"/>
        <w:spacing w:lineRule="exact" w:line="240" w:before="0" w:after="0"/>
        <w:ind w:left="5398" w:hanging="0"/>
        <w:contextualSpacing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Con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 «Поселок Монгохто»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анинского муниципального района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Хабаровского края</w:t>
      </w:r>
    </w:p>
    <w:p>
      <w:pPr>
        <w:pStyle w:val="ConsNonformat"/>
        <w:spacing w:lineRule="exact" w:line="240" w:before="0" w:after="0"/>
        <w:ind w:left="540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т 17.12.2012 №  138</w:t>
      </w:r>
    </w:p>
    <w:p>
      <w:pPr>
        <w:pStyle w:val="ConsNonformat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500"/>
        <w:gridCol w:w="1893"/>
      </w:tblGrid>
      <w:tr>
        <w:trPr>
          <w:trHeight w:val="6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00" w:type="dxa"/>
            <w:tcBorders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2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92,295</w:t>
            </w:r>
          </w:p>
        </w:tc>
      </w:tr>
      <w:tr>
        <w:trPr>
          <w:trHeight w:val="6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92,295</w:t>
            </w:r>
          </w:p>
        </w:tc>
      </w:tr>
      <w:tr>
        <w:trPr>
          <w:trHeight w:val="30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1,495</w:t>
            </w:r>
          </w:p>
        </w:tc>
      </w:tr>
      <w:tr>
        <w:trPr>
          <w:trHeight w:val="48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1,495</w:t>
            </w:r>
          </w:p>
        </w:tc>
      </w:tr>
      <w:tr>
        <w:trPr>
          <w:trHeight w:val="7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2</w:t>
            </w:r>
          </w:p>
        </w:tc>
      </w:tr>
    </w:tbl>
    <w:p>
      <w:pPr>
        <w:pStyle w:val="ConsNonformat"/>
        <w:tabs>
          <w:tab w:val="clear" w:pos="709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9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9"/>
          <w:tab w:val="left" w:pos="900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И.А.Гаврилов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The Financial Worker</dc:creator>
  <dc:description/>
  <cp:keywords/>
  <dc:language>en-US</dc:language>
  <cp:lastModifiedBy>Admin</cp:lastModifiedBy>
  <cp:lastPrinted>2013-12-27T09:55:00Z</cp:lastPrinted>
  <dcterms:modified xsi:type="dcterms:W3CDTF">2013-12-27T01:14:00Z</dcterms:modified>
  <cp:revision>58</cp:revision>
  <dc:subject/>
  <dc:title>Проект</dc:title>
</cp:coreProperties>
</file>