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</w:t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Msonormalbullet3gi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14.01.201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19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обеспечении условий  для развития  на территории  сельского  поселения  «Поселок  Монгохто»  Ванинского муниципального района Хабаровского края  физической  культуры и массового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о исполнение Федерального закона от  06 октября 2003 г.  № 131-ФЗ «Об общих принципах организации местного самоуправления в Российской Федерации»  по вопросу обеспечения условий для развития на территории  сельского поселения «Поселок Монгохто» Ванинского муниципального района Хабаровского края  физической культуры и массового спорта, организации проведения официальных физкультурно-оздоровительных и спортивных мероприятий поселения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рилагаемый план проведения мероприятий по физической культуре и массовому спорту на территории сельского поселения «Поселок Монгохто» Ванинского муниципального района Хабаровского края н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2. Прилагаемый   план расходования средств на проведение мероприятий по физической культуре и массовому спорту  на территории сельского поселения «Поселок Монгохто» Ванинского муниципального района Хабаровского края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 Контроль за исполнением настоящего решения возложить на постоянную депутатскую комиссию по бюджету, финансам и налогам  (Шендрик Н.В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Н.Н. Лап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И.А.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0</wp:posOffset>
                </wp:positionH>
                <wp:positionV relativeFrom="paragraph">
                  <wp:posOffset>31750</wp:posOffset>
                </wp:positionV>
                <wp:extent cx="266700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                                                                       решением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«Поселок  Монгохто»  Ванинского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4.01.2014  № 1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3.75pt;mso-wrap-distance-left:9.05pt;mso-wrap-distance-right:9.05pt;mso-wrap-distance-top:0pt;mso-wrap-distance-bottom:0pt;margin-top:2.5pt;mso-position-vertical-relative:text;margin-left:2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ЕН                                                                       решением Совета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«Поселок  Монгохто»  Ванинского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4.01.2014  № 1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на территории сельского посе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селок Монгохто» Ванин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  мероприятий по физической культур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ссовому спорту на 2014 год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турниров среди молодежи, трудящихся и военнослужащ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хокке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баскетбол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волейбол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мини-футбол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теннису, силовому троебор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>
                <w:sz w:val="28"/>
                <w:szCs w:val="28"/>
              </w:rPr>
              <w:t>февраль, 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,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ав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Лизу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турниров, спортивных соревнований, посвященных праздник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ень Поб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ВМ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Воздушного Флота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физкультур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аври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Гус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Лизу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 в Спартакиаде трудящихся Ванинского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шахмат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овые упражнения с гир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волейбо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армрестлин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мини-футб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Гаврил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авл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 общим вопросам                                                                                 Е.И.Гуса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275</wp:posOffset>
                </wp:positionH>
                <wp:positionV relativeFrom="paragraph">
                  <wp:posOffset>-95885</wp:posOffset>
                </wp:positionV>
                <wp:extent cx="2676525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                                                                        решением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«Поселок  Монгохто»  Ванинского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4.01.2014  № 1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93.75pt;mso-wrap-distance-left:9.05pt;mso-wrap-distance-right:9.05pt;mso-wrap-distance-top:0pt;mso-wrap-distance-bottom:0pt;margin-top:-7.55pt;mso-position-vertical-relative:text;margin-left:2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ЕН                                                                        решением Совета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«Поселок  Монгохто»  Ванинского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4.01.2014  № 19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средств на проведение мероприятий по физической культур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«Поселок Монгохто» Ванин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ого района хабаров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массовому спорту  в 2014 год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и оздоровитель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езда спортивных команд для участия в соревнова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Е.И.Гус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2:51:00Z</dcterms:created>
  <dc:creator>User</dc:creator>
  <dc:description/>
  <cp:keywords/>
  <dc:language>en-US</dc:language>
  <cp:lastModifiedBy>Admin</cp:lastModifiedBy>
  <cp:lastPrinted>2013-01-30T16:56:00Z</cp:lastPrinted>
  <dcterms:modified xsi:type="dcterms:W3CDTF">2014-01-14T23:32:00Z</dcterms:modified>
  <cp:revision>8</cp:revision>
  <dc:subject/>
  <dc:title/>
</cp:coreProperties>
</file>