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Монгохто»</w:t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Msonormalbullet3gi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4.01.201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194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О внесении изменений и дополнений в Устав сельского поселения «Поселок Монгохто» Ванинского муниципального района Хабаровского кр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целях приведения Устава сельского поселения «Поселок Монгохто» Ванинского муниципального района Хабаровского края в соответствие с Федеральными законами от 06 октября 2003 г. №131-ФЗ «Об общих принципах организации местного самоуправления в Российской Федерации», от 07 мая 2013 г. № 104-ФЗ «О внесении изменений в отдельные законодательные акты Российской Федерации в связи с совершенствованием бюджетного процесса», Совет депутатов сельского поселения «Поселок Монгохто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дополнения и изменения в Устав сельского поселения «Поселок Монгохто» Ванинского муниципального района Хабаровского кра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настоящее решение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зменений в Устав сельского поселения «Поселок Монгохто» Ванин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убликовать настоящее решение после его государственной регистрации в приложении к районной газете «Восход-Ванино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 настоящего решения возложить на постоянную депутатскую комиссию по регламенту и правовым нормам (Богров В.А.).</w:t>
      </w:r>
    </w:p>
    <w:p>
      <w:pPr>
        <w:pStyle w:val="Normal"/>
        <w:ind w:firstLine="709"/>
        <w:jc w:val="both"/>
        <w:rPr/>
      </w:pPr>
      <w:r>
        <w:rPr>
          <w:sz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                                                          И.А.Гаврил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Н.Н. Лап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4230</wp:posOffset>
                </wp:positionH>
                <wp:positionV relativeFrom="paragraph">
                  <wp:posOffset>-33655</wp:posOffset>
                </wp:positionV>
                <wp:extent cx="2704465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contextualSpacing/>
                              <w:jc w:val="center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 решению Совета депутатов сельского поселения «Поселок Монгохто» Ванинского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Хабаров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24.01.2014 № 1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5pt;height:104.95pt;mso-wrap-distance-left:9.05pt;mso-wrap-distance-right:9.05pt;mso-wrap-distance-top:0pt;mso-wrap-distance-bottom:0pt;margin-top:-2.6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0" w:after="0"/>
                        <w:contextualSpacing/>
                        <w:jc w:val="center"/>
                        <w:outlineLvl w:val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 решению Совета депутатов сельского поселения «Поселок Монгохто» Ванинского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Хабаровского края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24.01.2014 № 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ЗМЕНЕНИЯ и ДОПОЛНЕНИ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в Устав сельского поселения «Поселок Монгохто»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нинского муниципального района Хабаровского кра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тью 49 «Доходы и расходы бюджета сельского поселения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5 части 1статьи Устава после слов «…Российской Федерации…» дополнить словами: «субсидии для долевого финансирования расходов местного бюдж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олнить пунктом 5.1 часть 1 статьи Устава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) субвенции отдельных государственных полномочий из бюджета субъекта Российской Федерации в соответствии со статьей 63 Федерального закона № 131-ФЗ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11:00Z</dcterms:created>
  <dc:creator>Admin</dc:creator>
  <dc:description/>
  <cp:keywords/>
  <dc:language>en-US</dc:language>
  <cp:lastModifiedBy>Admin</cp:lastModifiedBy>
  <dcterms:modified xsi:type="dcterms:W3CDTF">2014-01-27T00:12:00Z</dcterms:modified>
  <cp:revision>18</cp:revision>
  <dc:subject/>
  <dc:title/>
</cp:coreProperties>
</file>